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omilie op het Feest van Maria Tenhemelopneming: Maria, herkenbaar nabij (Apok. 11, 19a; 12, 1-6a.10b)!</w:t>
      </w:r>
    </w:p>
    <w:p>
      <w:pPr>
        <w:pStyle w:val="Normal"/>
        <w:rPr>
          <w:b/>
          <w:b/>
          <w:sz w:val="28"/>
        </w:rPr>
      </w:pPr>
      <w:r>
        <w:rPr>
          <w:b/>
          <w:sz w:val="28"/>
        </w:rPr>
      </w:r>
    </w:p>
    <w:p>
      <w:pPr>
        <w:pStyle w:val="Heading1"/>
        <w:rPr/>
      </w:pPr>
      <w:r>
        <w:rPr/>
        <w:t xml:space="preserve">                                                                                        </w:t>
      </w:r>
      <w:r>
        <w:rPr/>
        <w:t>Tielt, 15 augustus 2012</w:t>
      </w:r>
    </w:p>
    <w:p>
      <w:pPr>
        <w:pStyle w:val="Normal"/>
        <w:rPr>
          <w:sz w:val="28"/>
        </w:rPr>
      </w:pPr>
      <w:r>
        <w:rPr>
          <w:sz w:val="28"/>
        </w:rPr>
      </w:r>
    </w:p>
    <w:p>
      <w:pPr>
        <w:pStyle w:val="TextBody"/>
        <w:rPr/>
      </w:pPr>
      <w:r>
        <w:rPr/>
        <w:t>Als ik in de Sint-Pieterskerk even zit te bidden, stel ik vast dat veel mensen er even binnenlopen, een moment weg van het lawaai van de straat.  Ze knielen of zitten dan even vooral bij het beeld van O.L.V. van Smarten of O.L.V. van Bijstand achteraan in de kerk.  Oude mensen zijn er die rustig hun rozenkrans bidden. Vrouwen,  beladen met boodschappen, slaan vluchtig een kruis, steken een kaars aan en gaan dan weer naar hun dagelijkse zorgen.  Jonge mensen, ja die ook, vooral in de examenperiode, wat onwennig en slungelachtig, handen in de zak.  En kinderen!  Kinderen die hun oma of opa smeken om nog een kaarsje te mogen aansteken.  En dat gaat zo al jaren, al eeuwen.  Misschien is dat allemaal niet zo modern, misschien voor sommigen wat te zoet, te mooi, want het leven is hard, vaak vuil en onversierd.</w:t>
      </w:r>
    </w:p>
    <w:p>
      <w:pPr>
        <w:pStyle w:val="Normal"/>
        <w:jc w:val="both"/>
        <w:rPr/>
      </w:pPr>
      <w:r>
        <w:rPr>
          <w:sz w:val="28"/>
        </w:rPr>
        <w:t xml:space="preserve">De hardheid van het bestaan vinden we verwoord in de lezing uit het Boek der Openbaring van Johannes, die we zopas beluisterd hebben.    Wat daarin verteld wordt staat prachtig uitgebeeld op het bovenste deel van de monumentale preekstoel in de Sint-Pieterskerk.  Het gaat om een zwangere vrouw in barensnood.  Een kind ter wereld brengen vergt van een vrouw een uiterste krachtinspanning.  Maar, alsof dat niet genoeg is, wordt ze ook nog van buitenaf belaagd.  Niet door mensen, maar door een grote vuurrode draak met 7 koppen en 10 horens en op elke kop een verleidelijke kroon of diadeem.  En zijn staart vaagt bijna achteloos een derde van de sterren aan de hemel weg.  </w:t>
      </w:r>
    </w:p>
    <w:p>
      <w:pPr>
        <w:pStyle w:val="Normal"/>
        <w:jc w:val="both"/>
        <w:rPr/>
      </w:pPr>
      <w:r>
        <w:rPr>
          <w:sz w:val="28"/>
        </w:rPr>
        <w:t>Het is niet zomaar een gevecht tussen een vrouw en een draak, maar het visioen van het bestendige gevecht tussen goed en kwaad.  Toen Johannes de tekst schreef, had hij zeker niet in eerste instantie Maria op het oog, maar zijn volk Israël, eeuwenlang bedreigd door het kwaad in deze wereld.  En misschien had hij ook voor ogen de Kerk, die altijd bereid is nieuw leven voort te brengen, maar die evengoed bedreigd wordt en het gevaar loopt ten onder te gaan aan de macht van het kwaad, aan de hebzucht, aan de luxe, aan de schandalen, kortom aan de verleidelijke vruchten van deze wereld.  Later, veel later, hebben gelovige mensen diezelfde strijd herkend in Maria.  Het gevecht om staande te blijven.  Zij bleef rechtop toen haar het mysterie van Jezus overkwam in haar zwangerschap.  Zij bleef rechtop toen haar Zoon de wereld introk en zijn eigen gevecht leveren moest.  Zij bleef staande toen Hij daaraan ten onder ging in de dood.</w:t>
      </w:r>
    </w:p>
    <w:p>
      <w:pPr>
        <w:pStyle w:val="Normal"/>
        <w:jc w:val="both"/>
        <w:rPr>
          <w:sz w:val="28"/>
        </w:rPr>
      </w:pPr>
      <w:r>
        <w:rPr>
          <w:sz w:val="28"/>
        </w:rPr>
        <w:t>Haar harde gevecht is ook het onze.  In de wereld ligt het kwaad steeds op de loer.  En het is verleidelijk.  We hoorden het in het visioen van de eerste lezing: de 7 koppen van de draak van het kwaad dragen een diadeem.  Zo is het kwaad in de wereld meestal aantrekkelijk.  Het kwaad wordt zelfs vermomd in wat goed lijkt.  Niets lijkt beter op echt geld dan vals geld.  En, als het nog niet lukt, wordt het kwaad goedgepraat door verontschuldigingen als: Iedereen doet het toch!  Waarbij men vergeet wat Chesterton zo raak zei: “Kwaad blijft kwaad, ook al doet iedereen het.  Maar goed blijft goed, ook al doet niemand het.”</w:t>
      </w:r>
    </w:p>
    <w:p>
      <w:pPr>
        <w:pStyle w:val="Normal"/>
        <w:jc w:val="both"/>
        <w:rPr>
          <w:sz w:val="28"/>
        </w:rPr>
      </w:pPr>
      <w:r>
        <w:rPr>
          <w:sz w:val="28"/>
        </w:rPr>
        <w:t xml:space="preserve">De draak van het kwaad vaagt met zijn lange staart in 1 keer soms een derde van de sterren aan het firmament weg.  Het is de staart o.a. van de spot, die zoveel goede bedoelingen en daden van mensen belachelijk maakt; de staart van de dodende kritiek op iedereen en op alles; de staart van het menselijk opzicht dat elk initiatief lamlegt; de staart  van de kwaadsprekerij; de staart van de oorlog, het racisme, het onrecht, de haat, de onverdraagzaamheid… </w:t>
      </w:r>
    </w:p>
    <w:p>
      <w:pPr>
        <w:pStyle w:val="Normal"/>
        <w:jc w:val="both"/>
        <w:rPr/>
      </w:pPr>
      <w:r>
        <w:rPr>
          <w:sz w:val="28"/>
        </w:rPr>
        <w:t>Die draak brengt al die tegenkrachten in de wereld in beeld.  Maar de vrouw met haar kind brengt alle hoop, alle vertrouwen, alle leven.  Kijk maar even naar het bovenste deel van de prachtige preekstoel in de mooie Sint-Pieterskerk.  De rijzige gestalte van de vrouw met glanzende zonnestralen op het hoofd, staat  triomferend boven de draak.  Zegezeker is het warme overwinningsgebaar, waarin de linkerhand naar de hemel wijst.  De rechterarm beschut de schat die ze in haar schoot draagt.  Zij zal haar kind baren en God zal zich over dat weerloze pasgeboren kind ontfermen en het in veiligheid brengen.  Dat is de troostende boodschap die Johannes ons geeft in dat sterke visioen uit de eerste lezing: het kwaad heeft niet het laatste woord.  Dat is de les ook van het leven van Maria: zij is overeind gebleven in zoveel moeilijke omstandigheden.  Dat is het wonder van haar leven.  En haar wonder kan het onze zijn.</w:t>
      </w:r>
    </w:p>
    <w:p>
      <w:pPr>
        <w:pStyle w:val="Normal"/>
        <w:jc w:val="both"/>
        <w:rPr/>
      </w:pPr>
      <w:r>
        <w:rPr>
          <w:sz w:val="28"/>
        </w:rPr>
        <w:t>Kijk dikwijls naar de beelden van O.L.V. van Smarten en van Bijstand en naar dat grootse visioen, zo prachtig uitgebeeld op het bovenste deel van de preekstoel in de monumentale Tieltse  Sint-Pieterskerk.  Het zal je het vertrouwen schenken dat je met Gods hulp het kwaad, hoe verleidelijk ook, in je leven kunt overwinnen.</w:t>
      </w:r>
    </w:p>
    <w:p>
      <w:pPr>
        <w:pStyle w:val="Normal"/>
        <w:jc w:val="both"/>
        <w:rPr>
          <w:sz w:val="28"/>
        </w:rPr>
      </w:pPr>
      <w:r>
        <w:rPr>
          <w:sz w:val="28"/>
        </w:rPr>
      </w:r>
    </w:p>
    <w:p>
      <w:pPr>
        <w:pStyle w:val="Normal"/>
        <w:jc w:val="both"/>
        <w:rPr/>
      </w:pPr>
      <w:r>
        <w:rPr>
          <w:sz w:val="28"/>
        </w:rPr>
        <w:t xml:space="preserve">                                                                    </w:t>
      </w:r>
      <w:r>
        <w:rPr>
          <w:sz w:val="28"/>
        </w:rPr>
        <w:t xml:space="preserve">Gab.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46:00Z</dcterms:created>
  <dc:creator>de deken</dc:creator>
  <dc:description/>
  <dc:language>en-US</dc:language>
  <cp:lastModifiedBy>Eigenaar</cp:lastModifiedBy>
  <cp:lastPrinted>2012-07-26T16:02:00Z</cp:lastPrinted>
  <dcterms:modified xsi:type="dcterms:W3CDTF">2012-07-26T14:09:00Z</dcterms:modified>
  <cp:revision>7</cp:revision>
  <dc:subject/>
  <dc:title/>
</cp:coreProperties>
</file>