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rie- eenheid 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sluitend bij het hoogfeest van Pinksteren vieren wij vanda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lofzang tot de Heilige Drie-eenheid: Vader – Zoon en Ge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leerde ons God,  als “Zijn” en “onze Vader” noe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lf is Hij de “God-met-ons” en door zijn Ge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ten wij ons met Hem verbond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ze rijke bron van geloof kunnen wij niet enkel voor onszelf hou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samen, in één christen-gemeenschap, eucharistie vi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God biddend vragen, ons geloof te verdiepen en te verster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de genade ontvangen om ontvankelijk te blij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het mysterie van Gods oneindige liefde en barmhartigheid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Maken wij het stil in ons hart om ons even te bezinn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m vergeving te v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de Geest van God ons blijvend mag bezie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leiden naar eeuwigheid van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/>
      </w:pPr>
      <w:r>
        <w:rPr>
          <w:sz w:val="28"/>
          <w:szCs w:val="28"/>
        </w:rPr>
        <w:t>Gij die in ons hart een verlangen naar U opwe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roept uw naam uit te spreken en te bezin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uw woord weerklank vinden in ons h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dat wij ons thuis voelen bij 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doorgrondelijk geheim en hartverwarmende br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ons bestaan, vandaag en tot in eeuwigheid. Am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fr Jongerius P. 76 Wij bidden U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rie- eenheid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: Gij zijt onze Va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 als wij onze honger naar 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t willen erkenn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Christus, gezondene van de Va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 als wij uw liefde niet zichtbaar maken in onze werel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ijf ons uitdagen door uw Wo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ilige Geest, bron van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 als ons geloof niet tenvolle tot ontplooiing komt;</w:t>
      </w:r>
    </w:p>
    <w:p>
      <w:pPr>
        <w:pStyle w:val="Normal"/>
        <w:rPr/>
      </w:pPr>
      <w:r>
        <w:rPr>
          <w:sz w:val="28"/>
          <w:szCs w:val="28"/>
        </w:rPr>
        <w:t>maak ons tot getuigen van Uw rij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rie-eenheid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de lezing prijst Mozes God als de éne grote en liefdevolle Go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Erken de Heer, en prent het in je hart: Er is maar één Go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nderhoud zijn voorschriften en gebod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nerlijke rijkdom zal je gelukkig maken.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ok deze woorden zijn voor ons bestem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EHIER DE LEZING UIT HET TWEEDE BOEK VAN DE WET</w:t>
      </w:r>
    </w:p>
    <w:p>
      <w:pPr>
        <w:pStyle w:val="Normal"/>
        <w:rPr/>
      </w:pPr>
      <w:r>
        <w:rPr>
          <w:sz w:val="28"/>
          <w:szCs w:val="28"/>
        </w:rPr>
        <w:t>(Deut. 4, 33- 34. 37-3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 dagen zei Mozes tegen de Israëliet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Ga maar eens de oude tijden 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 beginnen met de da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God de mens op aarde geschapen hee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jk eens naar de hemel – Hoe wijd en geweldig !</w:t>
      </w:r>
    </w:p>
    <w:p>
      <w:pPr>
        <w:pStyle w:val="Normal"/>
        <w:rPr/>
      </w:pPr>
      <w:r>
        <w:rPr>
          <w:sz w:val="28"/>
          <w:szCs w:val="28"/>
        </w:rPr>
        <w:t>Hebt ge ooit zo iets groots gezi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heeft voor uw ogen</w:t>
      </w:r>
    </w:p>
    <w:p>
      <w:pPr>
        <w:pStyle w:val="Normal"/>
        <w:rPr/>
      </w:pPr>
      <w:r>
        <w:rPr>
          <w:sz w:val="28"/>
          <w:szCs w:val="28"/>
        </w:rPr>
        <w:t>grote en machtige daden verricht,</w:t>
      </w:r>
    </w:p>
    <w:p>
      <w:pPr>
        <w:pStyle w:val="Normal"/>
        <w:rPr/>
      </w:pPr>
      <w:r>
        <w:rPr>
          <w:sz w:val="28"/>
          <w:szCs w:val="28"/>
        </w:rPr>
        <w:t>toen Hij u uit Egypte heeft weggel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kruis heel de wereld van Oost tot We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rgens zult Gij een volk vinden</w:t>
      </w:r>
    </w:p>
    <w:p>
      <w:pPr>
        <w:pStyle w:val="Normal"/>
        <w:rPr/>
      </w:pPr>
      <w:r>
        <w:rPr>
          <w:sz w:val="28"/>
          <w:szCs w:val="28"/>
        </w:rPr>
        <w:t>dat iets dergelijks heeft mogen erva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s de Heer uw God dat allemaal voor u heeft gedaa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ken dan heden en vergeet het nooit:</w:t>
      </w:r>
    </w:p>
    <w:p>
      <w:pPr>
        <w:pStyle w:val="Normal"/>
        <w:rPr/>
      </w:pPr>
      <w:r>
        <w:rPr>
          <w:sz w:val="28"/>
          <w:szCs w:val="28"/>
        </w:rPr>
        <w:t>De Heer is uw enige God in de hemel en op aar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nderhoud zijn geboden, die Ik u heden gee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zult Gij met uw kinderen gelukkig zijn</w:t>
      </w:r>
    </w:p>
    <w:p>
      <w:pPr>
        <w:pStyle w:val="Normal"/>
        <w:rPr/>
      </w:pPr>
      <w:r>
        <w:rPr>
          <w:sz w:val="28"/>
          <w:szCs w:val="28"/>
        </w:rPr>
        <w:t>en lang leven in het 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de Heer, uw God, u voor altijd geeft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ar Hermans B/ 20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rie-eenheid  B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or alle mensen die God bezing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in Hem hun vertrouwen hebben gestel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dit geloof bewaren en niet vervreemden van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hun Vader is: 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ons allen, volgelingen van Jezus’ Christu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houvast vinden in de weg die Jezus ons is voorgegaa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onszelf hier bije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al onze levensvragen toevertrouwen aan het mysterie van ons gelo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kracht putten uit de gaven van de Heilige Gee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oor alle jongeren die hun blok-periode ingaa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e – na een goede inzet – geinspireerd mogen wo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Gods Heilige Gee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rie-eenheid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jn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ilige drieeenheid: Vader – Zoon en Geest, die wij aanbid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p ons om regelmatig bij U te vertoe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erloos en stil, ingetogen naar U kijken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stukje hemel hier op aarde te erva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k moment in uw aanwezig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ngt ons ve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nnen de diepte van uw myster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p ons om U nooit te verlat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eer in ons een gevoel heer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onmacht , zonde en vertwijfel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arom vragen wij U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dring ons hart met uw gen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rompel ons met uw vuur en geestdrif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f in ons alle dagen van ons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één wo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de Vader – Zoon en Heilige Ge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rie-eenheid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Geest doet ons uitroepen: “Abba – Vader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stem geven aan het bidden van de Geest Gods in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bije God,</w:t>
      </w:r>
    </w:p>
    <w:p>
      <w:pPr>
        <w:pStyle w:val="Normal"/>
        <w:rPr/>
      </w:pPr>
      <w:r>
        <w:rPr>
          <w:sz w:val="28"/>
          <w:szCs w:val="28"/>
        </w:rPr>
        <w:t>Zegen ons allen tot één gemeenschap, levend vanuit uw Gee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 en elke dag tot in eeuwigheid .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vaard onze gaven: brood en wij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over wij uw Naam aanroep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zal ons leven een blijvende gave zijn voor U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 onze Vad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die hemel en aarde draag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danken U dat Gij tot ons gekomen zij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Jezus, uw Zo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zijn geest ons met uw mildheid omg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een onpeilbaar geheim en bron van gelu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ag en alle dagen van ons leven. Am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fr Jongerius P.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zegt de Heer: “Ik ben met U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 naar anderen toe: overtuig hen van de ru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 diepe vreugde, die Ik u geef.</w:t>
        <w:br/>
        <w:t>Daartoe zegene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06:00Z</dcterms:created>
  <dc:creator>Henri</dc:creator>
  <dc:description/>
  <dc:language>en-US</dc:language>
  <cp:lastModifiedBy>HP2000</cp:lastModifiedBy>
  <cp:lastPrinted>2009-06-02T20:32:00Z</cp:lastPrinted>
  <dcterms:modified xsi:type="dcterms:W3CDTF">2012-05-29T07:06:00Z</dcterms:modified>
  <cp:revision>2</cp:revision>
  <dc:subject/>
  <dc:title>Pinksteren  B  1</dc:title>
</cp:coreProperties>
</file>