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Palmzondag houdt op een vreemde manie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het midden tussen een traan en een lach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Vreugde om het nieuwe. Ingehouden spanning voor wat komen zal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Verwachtingen blijken eindelijk ingelos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Een nieuwe koning lijkt opgestaa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En tegelijk een komende dreiging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Stille angst. Groeiende twijfel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Misschien is niks wat het lijk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Is deze feestelijke ouvertur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het begin van een heel ander verhaal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Op Palmzondag wordt er niet voor nik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met groene takken gezwaai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Feestelijke wimpels als wuivende hand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Maar tegelijk zijn ze al aan het sterv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Losgehakt van de boom, met het laatste levenssap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in hun breekbare nerv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Ze lachen voor de laatste kee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Want straks zijn ze alle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Stuk gemaakt. In de grond gegooi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Juist daarom zullen we die groene takken gebruik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Ze vertellen het verhaal van Iemand ander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Over licht, zon en levengevend wate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over de tijd dat ze nog naar de hemel mochten wijz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Over de hoop dat ze ooit opnieuw zullen ontkiem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* bij evangelie v. Palmzondag * door Vincent Duyck                                                               * federatie St.-Andries-St.-Michiels-Brugg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9:45:00Z</dcterms:created>
  <dc:creator>PCx</dc:creator>
  <dc:description/>
  <cp:keywords/>
  <dc:language>en-US</dc:language>
  <cp:lastModifiedBy>PCx</cp:lastModifiedBy>
  <dcterms:modified xsi:type="dcterms:W3CDTF">2013-03-20T19:51:00Z</dcterms:modified>
  <cp:revision>1</cp:revision>
  <dc:subject/>
  <dc:title/>
</cp:coreProperties>
</file>