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Tot u,  kerk van vandaa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Nazarethkerk, kleine res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gemeenschap zonder aanzien of mach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tot u klinkt hetzelfde woor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dat ooit tot Maria gesproken werd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Weest blij, je bent begenadig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de Onuitsprekelijke is met 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Hij is je niet verge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In de schoot van je gemeenscha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mag je leven drag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leven van breken en del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leven van liefde en verbondenhei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leven van hoop van God in men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Draag dit leven in je har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loop er zwanger v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stem je handelen er op a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opdat God in jou mag groei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Het leven dat je draag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mag je een naam gev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Jezu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God red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God nabij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Hij is er voor on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Wij zijn er voor and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Kerk zijn is Maria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Wat toen aan haar gebeur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nl-BE"/>
        </w:rPr>
        <w:t>mag vandaag in ons gebeu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nl-BE"/>
        </w:rPr>
      </w:pPr>
      <w:r>
        <w:rPr>
          <w:rFonts w:eastAsia="Times New Roman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iCs/>
          <w:color w:val="000000"/>
          <w:sz w:val="16"/>
          <w:szCs w:val="16"/>
          <w:lang w:eastAsia="nl-BE"/>
        </w:rPr>
      </w:pPr>
      <w:r>
        <w:rPr>
          <w:rFonts w:eastAsia="Times New Roman"/>
          <w:iCs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               * 4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adventszondag – B -  * bij Lucas, 1, 26-38                                                                                                                                            * door Carlos Deso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07:00Z</dcterms:created>
  <dc:creator>PCx</dc:creator>
  <dc:description/>
  <cp:keywords/>
  <dc:language>en-US</dc:language>
  <cp:lastModifiedBy>PCx</cp:lastModifiedBy>
  <dcterms:modified xsi:type="dcterms:W3CDTF">2011-12-14T23:14:00Z</dcterms:modified>
  <cp:revision>1</cp:revision>
  <dc:subject/>
  <dc:title/>
</cp:coreProperties>
</file>