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. Familie  C  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daag de eerste zondag na kerstmis vieren wi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christen-gemeenschap, het feest van de H. Familie:</w:t>
      </w:r>
    </w:p>
    <w:p>
      <w:pPr>
        <w:pStyle w:val="Normal"/>
        <w:rPr/>
      </w:pPr>
      <w:r>
        <w:rPr>
          <w:sz w:val="28"/>
          <w:szCs w:val="28"/>
        </w:rPr>
        <w:t>Maria, Jozef en het kind Jezus; een eenvoudig gezin uit Naza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groeide op en nam toe in wijsheid en welgevalligheid.</w:t>
      </w:r>
    </w:p>
    <w:p>
      <w:pPr>
        <w:pStyle w:val="Normal"/>
        <w:rPr/>
      </w:pPr>
      <w:r>
        <w:rPr>
          <w:sz w:val="28"/>
          <w:szCs w:val="28"/>
        </w:rPr>
        <w:t>Maria die haar kind niet altijd begreep,</w:t>
      </w:r>
    </w:p>
    <w:p>
      <w:pPr>
        <w:pStyle w:val="Normal"/>
        <w:rPr/>
      </w:pPr>
      <w:r>
        <w:rPr>
          <w:sz w:val="28"/>
          <w:szCs w:val="28"/>
        </w:rPr>
        <w:t>bewaarde alles wat er gebeurd was in haar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nu nog zien we hartverscheurende beelden van mensen op de vlu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klozen zonder toekomst, mensen verdreven door oorlogsgew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n zonder werk en zonder uitkering, mensen zonder echte fami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viering alle noden in Gods handen leg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trouwvol tot Hem bidden naar het voorbeeld van 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viering vertrouwvol alles aan God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idden zoals Maria, dat ook onze kinderen en kleinki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werkelijke zegen mogen zijn voor onze fami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ons, Heer alles waarin wij fout wa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s gezin gelukkig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de vader, bron van alle liefde zich in zijn barmhartig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ons ontferm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et huis van Maria en Jozef heeft uw Zo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mte en geborgenheid gevon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ar hebt Gij voor het eerst in deze tijd uw eeuwig woord gespro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het gezin geheiligd tot de gemeensch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ar Gij onder de mensen verblijft. </w:t>
      </w:r>
    </w:p>
    <w:p>
      <w:pPr>
        <w:pStyle w:val="Normal"/>
        <w:rPr/>
      </w:pPr>
      <w:r>
        <w:rPr>
          <w:sz w:val="28"/>
          <w:szCs w:val="28"/>
        </w:rPr>
        <w:t xml:space="preserve">Laat uw zegen rusten op elke woning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de mensen er in vrede wonen en met elka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rood van uw liefde del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als ouders van je huis een th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ieder kind zich veilig en geborgen w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. Familie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maken zo weinig tijd om een gesprek te vo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nze partner of met onze ki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oordelen beletten ons va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hart te hebben voor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stellen persoonlijk belang veelal vooro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nadele van het ganse ge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ij beseffen dat de liefd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n onze ouders groot is: onbegrensd.</w:t>
      </w:r>
    </w:p>
    <w:p>
      <w:pPr>
        <w:pStyle w:val="Normal"/>
        <w:rPr/>
      </w:pPr>
      <w:r>
        <w:rPr>
          <w:sz w:val="40"/>
          <w:szCs w:val="40"/>
        </w:rPr>
        <w:t>Tocht zijn er af en toe spanning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begrijpen hen dan zo moeilij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. Familie  C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iding op de eerste lezing uit het boek Samuel  (1, 20-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e horen er hoe de profetes Han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it dank aan God, Samuël terug gaf aan de He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lang Samuël leefde, bleef hij de Heer trou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ZING UIT HET EERSTE BOEK SAMUÊ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Hanna de vrouw van Elkana, onvruchtbaar w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 zij tot de Heer; God verhoorde haar ge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geraakte in verwachting en bracht een zoon ter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noemde hem Samuël, wat betek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 heb hem van God afgesmeekt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was Elkana gewoon elk jaar samen met zijn ge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heiligdom van Silo te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r een offer op te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anna ging dit keer niet m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ei tegen haar man: “Ik ga de jongen pas 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hij wat ouder is. Dan kan hij zelf voor God tr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tijd bij hem blijv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ar man Alkana antwoord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e maar wat ge het beste vind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rouw bleef thuis en voedde haar zoon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de kleine Samuël wat ouder werd en kon lo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chten zijn ouders hem naar de tempel van de Heer in S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brachten een offer en begeleiden de jongen naar de priester 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Hanna: “Enkele jaren geleden ben ik hier gew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ot de Heer te bidden, in uw tegenwoord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ze jongen hebt ik geb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Heer heeft hem mij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sta ik hem aan de Heer 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lang hij leeft, zal hij in dienst staan van de He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bogen Hanna en Elkana zich 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aden tot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. Familie  C  200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 ouders en opvoed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et wijsheid en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kracht en geduld hun taak beharti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un kinderen de kans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te groeien tot gelukkige me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t alle ouders in de opvoeding van hun kind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krampachtig vast houden aan eigen dromen en verlange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open staan voor de persoonlijke keuze van  hun ki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Heer hen bijstaan in deze moeilijke opga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geen familie meer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die in hun trouw weggroeien van elk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oede mensen ontmoeten die hen begrij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de liefde van God voor hen tastbaar ma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als jongere men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ze ouders en grootouders nooit afschrijv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ar altijd dankbaar blijv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hen waarderen alle dagen van hun lev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. Familie  C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 richten wij ons tot God met onze vragen en no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onze beden en wil ons verh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, wij brengen u onze gav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de vrucht van onze arbeid zij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vragen U: breng ons samen als één gezin rond uw taf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alle gezinnen de kracht vinden in uw lief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d ons voor ogen dat wij in goede en kwade dagen u toebeh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Geef ons goedheid en deemoed, zachtheid en geduld.</w:t>
        <w:br/>
        <w:t>Dat wij elkaar ver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elk kind zich veilig en geborgen we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uw liefde de band is die alles samen hou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als ouders van je huis een th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ieder kind zich veilig en geborgen w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. Familie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, moeder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ie de kern zijt van elk gez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die als moeder de last en de zorgen kent binnen elk ge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niets was u voorber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lles hebt u aanv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nam u als uitverkorene onder alle vrouwen.</w:t>
        <w:br/>
        <w:t>De vreugde, het verdriet en de p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en ook veelvuldig in uw leven verweven.</w:t>
      </w:r>
    </w:p>
    <w:p>
      <w:pPr>
        <w:pStyle w:val="Normal"/>
        <w:rPr/>
      </w:pPr>
      <w:r>
        <w:rPr>
          <w:sz w:val="28"/>
          <w:szCs w:val="28"/>
        </w:rPr>
        <w:t>Alles hebt u doorstaan en gedragen - diep in uw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willen wij vol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j verdragen zo moeilijk kommer en zorg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jden en pijn, tegenspraak en onbegrip.</w:t>
        <w:br/>
        <w:t>Alles zou moeten verlopen naar eigen wens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met onze kinderen.</w:t>
        <w:br/>
        <w:t>Wil ons helpen elke dag tot u te bidd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m uw zegen te vragen over onze gezinnen.</w:t>
      </w:r>
    </w:p>
    <w:p>
      <w:pPr>
        <w:pStyle w:val="Normal"/>
        <w:rPr/>
      </w:pPr>
      <w:r>
        <w:rPr>
          <w:i/>
          <w:sz w:val="28"/>
          <w:szCs w:val="28"/>
        </w:rPr>
        <w:t>Help ons om alles te bewaren in ons har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alles aan God toe te vertrouw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ook wij vervuld mogen zij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 Gods vreugde in ons hart en alles beantwoord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 het woord: “MAGNIFICAT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7:00Z</dcterms:created>
  <dc:creator>Henri</dc:creator>
  <dc:description/>
  <dc:language>en-US</dc:language>
  <cp:lastModifiedBy>Henri</cp:lastModifiedBy>
  <dcterms:modified xsi:type="dcterms:W3CDTF">2009-12-23T13:57:00Z</dcterms:modified>
  <cp:revision>2</cp:revision>
  <dc:subject/>
  <dc:title>H</dc:title>
</cp:coreProperties>
</file>