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GEB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/>
      </w:pPr>
      <w:r>
        <w:rPr>
          <w:sz w:val="24"/>
          <w:szCs w:val="24"/>
        </w:rPr>
        <w:t xml:space="preserve">U  schenkt uw mensen </w:t>
      </w:r>
    </w:p>
    <w:p>
      <w:pPr>
        <w:pStyle w:val="Geenafstand"/>
        <w:rPr/>
      </w:pPr>
      <w:r>
        <w:rPr>
          <w:sz w:val="24"/>
          <w:szCs w:val="24"/>
        </w:rPr>
        <w:t>genezende en innerlijke kracht,</w:t>
      </w:r>
    </w:p>
    <w:p>
      <w:pPr>
        <w:pStyle w:val="Geenafstand"/>
        <w:rPr/>
      </w:pPr>
      <w:r>
        <w:rPr>
          <w:sz w:val="24"/>
          <w:szCs w:val="24"/>
        </w:rPr>
        <w:t>om goed te worden, vrede te vinden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U willen we danken voor Jezus,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Uw zoon en onze broeder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Op een ezel gezeten – als koning van de minsten-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reed hij door de poorten van de Heilige Stad,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en werd bejubeld door mensen,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wiens brood hij had vermenigvuldigd,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om hun honger te voeden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Maar dit werd de dag </w:t>
      </w:r>
    </w:p>
    <w:p>
      <w:pPr>
        <w:pStyle w:val="Geenafstand"/>
        <w:rPr/>
      </w:pPr>
      <w:r>
        <w:rPr>
          <w:sz w:val="24"/>
          <w:szCs w:val="24"/>
        </w:rPr>
        <w:t>waarop zijn weg met het kruis begon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Hij werd verraden en veroordeeld tot  de  dood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Maar de liefde waarin Hij bleef gelove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zou hem dragen naar het nieuwe leven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Zijn dood bracht verrijzenis,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zijn verrijzenis bracht gerechtigheid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voor alle mensen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Daarom willen wij U bezingen, God,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met een lied tot heiliging. -  HEILIG –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/>
      </w:pPr>
      <w:r>
        <w:rPr>
          <w:sz w:val="24"/>
          <w:szCs w:val="24"/>
        </w:rPr>
        <w:t>Jan, wil je deze tekst eens na lezen op fouten?  Kan je hem deze avond nog terugsturen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k heb contact genomen met de Ark.  Ze hebben geen lokalen vrij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Wel heb ik heb ik beloofd at ze ons parochiehuis mochten gebruiken, iedere voormiddag.</w:t>
      </w:r>
    </w:p>
    <w:p>
      <w:pPr>
        <w:pStyle w:val="Geenafstand"/>
        <w:tabs>
          <w:tab w:val="clear" w:pos="708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  <w:t>Ik passeerde langs  de school “DE LETTERZEE”, een kolossale blok voor weinig leerlingen.  Kan daar iemand aankloppen?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k ga naar Oostkamp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9:00Z</dcterms:created>
  <dc:creator>Lieven Gistelinck</dc:creator>
  <dc:description/>
  <cp:keywords/>
  <dc:language>en-US</dc:language>
  <cp:lastModifiedBy>Lieven Gistelinck</cp:lastModifiedBy>
  <dcterms:modified xsi:type="dcterms:W3CDTF">2016-03-17T16:38:00Z</dcterms:modified>
  <cp:revision>1</cp:revision>
  <dc:subject/>
  <dc:title/>
</cp:coreProperties>
</file>