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E WIJZEN UIT HET OOST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en verhaal in zes stappen, in samenspraak met ons leven van alledag, uitgewerkt tot een eucharistievieri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De drie wijzen zijn tochtgenoten; ze gaan SAMEN op we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ie gaat reeds zolang met mij mee, als trouwe bondgenoot langs de (soms) moeizame levensweg? Wie heb ik ontmoet de laatste tijd, die ‘aan mijn vel blijft plakken’? Met wie zit ik in, wie draag ik/sleep ik… mee? Wie steunt mij, wijst mij de weg? Wie willen we/mogen we niet achterlaten (in het jaarthema van de basisgroepen: ‘Échte vooruitgang laat niemand achter!’)?</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pPr>
      <w:r>
        <w:rPr>
          <w:rFonts w:cs="Bradley Hand ITC" w:ascii="Bradley Hand ITC" w:hAnsi="Bradley Hand ITC"/>
          <w:b/>
          <w:sz w:val="28"/>
          <w:szCs w:val="28"/>
        </w:rPr>
        <w:t>De ster: kleine lichtpuntjes op de donkere weg; even wat hoop, uitzicht op verte en toekomst, perspectief…</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ie of wat geeft mij moed ( stoute moed, blije moed, wankelmoed…) om voort te doen? Wat zijn ‘tekenen van de tijd’ in de grote samenleving of vlakbij in mijn omgeving, die mij ‘coerage’ geven..? Wat is de laatste tijd gebeurd dat me blij maakte, hoop gaf..? Welke tendenzen in kerk en maatschappij lijken mij veelbe-teken-end voor de toekomst, in positieve zin?</w:t>
      </w:r>
    </w:p>
    <w:p>
      <w:pPr>
        <w:pStyle w:val="Lijstalinea"/>
        <w:numPr>
          <w:ilvl w:val="0"/>
          <w:numId w:val="1"/>
        </w:numPr>
        <w:pBdr>
          <w:top w:val="single" w:sz="4" w:space="1" w:color="000000"/>
          <w:left w:val="single" w:sz="4" w:space="4" w:color="000000"/>
          <w:bottom w:val="single" w:sz="4" w:space="1" w:color="000000"/>
          <w:right w:val="single" w:sz="4" w:space="4" w:color="000000"/>
        </w:pBdr>
        <w:spacing w:before="0" w:after="120"/>
        <w:contextualSpacing/>
        <w:jc w:val="center"/>
        <w:rPr/>
      </w:pPr>
      <w:r>
        <w:rPr>
          <w:rFonts w:cs="Bradley Hand ITC" w:ascii="Bradley Hand ITC" w:hAnsi="Bradley Hand ITC"/>
          <w:b/>
          <w:sz w:val="28"/>
          <w:szCs w:val="28"/>
        </w:rPr>
        <w:t>Het paleis van Herodes in Jeruzalem: bolwerk vol dreiging, onrecht, machtsmisbruik, angstaanjagende uitspraken en maatregelen, schijn-heiligheid, levensbedreigende politiek en economie, doods-cultu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Wie of wat maakt mij bang? Doet mij pessimistisch naar de toekomst kijken? Waar ben ik recent de dood tegen het lijf gelopen? Welke uitspraken, maatregelen, tendenzen… dreigen mij/ons te verlammen, te doen stilvallen op onze weg, te doen kiezen voor het status-quo, te laten terugkeren op onze stappen...? Wat trekt ons uiteen als mensen in dezelfde samenleving en grote wereld? Wat verdeelt ons, wat zet mensen en groepen tegen elkaar op? En wat doe je daar tegen..?</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Het vinden van het Kind in de stal: nieuw leven ontdekken; het kwetsbare leren kennen, waarderen, behoeden, verzorgen, bewaren. Buigen en knielen voor het kleine, het zwakke dat ons appelleert en oproept tot verantwoordelijkhe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 er nieuw leven geboren ergens in ons midden..? Vertel er eens iets over (‘Nu syt welleco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ie zijn de armen, zwakken, kwetsbaren in ons midden? Ervoor buigen en door de knieën gaan: hoe doe je dat concreet? Vertel eens iets over jouw inzet voor…</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Ze boden het Kind hun geschenken aan: goud, wierook en mirre…</w:t>
      </w:r>
    </w:p>
    <w:p>
      <w:pPr>
        <w:pStyle w:val="Normal"/>
        <w:jc w:val="both"/>
        <w:rPr/>
      </w:pPr>
      <w:r>
        <w:rPr>
          <w:rFonts w:cs="Times New Roman" w:ascii="Times New Roman" w:hAnsi="Times New Roman"/>
          <w:b/>
          <w:sz w:val="24"/>
          <w:szCs w:val="24"/>
        </w:rPr>
        <w:t>Het geschenk van jezelf en van elkaar breken en delen als versgebakken ‘koeke’brood uit Bethlehem (’Huis van het brood!). Omdat we co-pains willen zijn, com-pagnons de route, een groep van mensen samen onderweg als ‘reis-gezelschap’ (‘gesinne’!), ‘com-pagnie’… De wijn van het verbond en de vriendschap samen proeven ondanks zoveel wat soms bitter smaakt. Voor-proefjes uitschenken van het Beloofde Land; een voor-smaakje serveren van hoe het leven zou kunnen en moeten zijn… Een scheutje ‘Côte d’amour’; een slokje ‘Bon vin du paradis’…</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pPr>
      <w:r>
        <w:rPr>
          <w:rFonts w:cs="Bradley Hand ITC" w:ascii="Bradley Hand ITC" w:hAnsi="Bradley Hand ITC"/>
          <w:b/>
          <w:sz w:val="28"/>
          <w:szCs w:val="28"/>
        </w:rPr>
        <w:t>Ze keerden om en gingen langs een andere weg naar huis terug…</w:t>
      </w:r>
    </w:p>
    <w:p>
      <w:pPr>
        <w:pStyle w:val="Normal"/>
        <w:spacing w:before="0" w:after="200"/>
        <w:jc w:val="both"/>
        <w:rPr/>
      </w:pPr>
      <w:r>
        <w:rPr>
          <w:rFonts w:cs="Times New Roman" w:ascii="Times New Roman" w:hAnsi="Times New Roman"/>
          <w:b/>
          <w:sz w:val="24"/>
          <w:szCs w:val="24"/>
        </w:rPr>
        <w:t>Waar ligt die ‘andere weg’ voor mij in het nieuwe jaar? Zijn er ‘goede voornemens’, concrete besluiten? Welke stappen (wankele stapjes – het blijft processie van Echternach..!) willen we proberen te zetten op weg naar bevrijding en nieuw leven? Alleen en samen, als groep? Wat helpt ons om Herodes terzijde te laten en niet meer bij hem en zijn trawanten terecht te komen? Waar en hoe willen we kiezen voor leven – niet voor de d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4:00Z</dcterms:created>
  <dc:creator>geert</dc:creator>
  <dc:description/>
  <cp:keywords/>
  <dc:language>en-US</dc:language>
  <cp:lastModifiedBy>geert</cp:lastModifiedBy>
  <cp:lastPrinted>2014-01-06T13:38:00Z</cp:lastPrinted>
  <dcterms:modified xsi:type="dcterms:W3CDTF">2014-01-06T13:15:00Z</dcterms:modified>
  <cp:revision>36</cp:revision>
  <dc:subject/>
  <dc:title/>
</cp:coreProperties>
</file>