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DE “BEKERING” VAN MONSEÑOR ROMERO</w:t>
      </w:r>
    </w:p>
    <w:p>
      <w:pPr>
        <w:pStyle w:val="Normal"/>
        <w:jc w:val="both"/>
        <w:rPr>
          <w:b/>
          <w:b/>
          <w:bCs/>
        </w:rPr>
      </w:pPr>
      <w:r>
        <w:rPr>
          <w:b/>
          <w:bCs/>
        </w:rPr>
      </w:r>
    </w:p>
    <w:p>
      <w:pPr>
        <w:pStyle w:val="Normal"/>
        <w:jc w:val="both"/>
        <w:rPr/>
      </w:pPr>
      <w:r>
        <w:rPr/>
        <w:t>Spreken en schrijven over de “bekering” van Monseñor Romero betekent 35 jaar na de moord op hem (24 maart 1980) veel meer dan een louter historisch herdenken van een Salvadoreense aartsbisschop, zeker nu ook omwille van zijn komende Zaligverklaring op 23 mei dit jaar in San Salvador.</w:t>
      </w:r>
    </w:p>
    <w:p>
      <w:pPr>
        <w:pStyle w:val="Normal"/>
        <w:jc w:val="both"/>
        <w:rPr/>
      </w:pPr>
      <w:r>
        <w:rPr/>
        <w:t>Romero leeft en doet leven, doet leven delen, op de eerste plaats met de armen en verdrukten overal in deze wereld, niet enkel in El Salvador, want Romero is universeel, is van de ganse wereld.</w:t>
      </w:r>
    </w:p>
    <w:p>
      <w:pPr>
        <w:pStyle w:val="Normal"/>
        <w:jc w:val="both"/>
        <w:rPr/>
      </w:pPr>
      <w:r>
        <w:rPr/>
        <w:t>Monseñor Romero over zichzelf gebruikte de term “bekering” eigenlijk niet, en zijn nabije vrienden  verkiezen nog steeds een andere uitdrukking: “de blinddoek die Romero werd afgenomen”.</w:t>
      </w:r>
    </w:p>
    <w:p>
      <w:pPr>
        <w:pStyle w:val="Normal"/>
        <w:jc w:val="both"/>
        <w:rPr/>
      </w:pPr>
      <w:r>
        <w:rPr/>
        <w:t>Niettemin, volgens de bevrijdingstheoloog Jon Sobrino die zeer dicht bij Romero stond, beschikt het woord “bekering” over een bijzondere kracht om de radicaliteit van de verandering uit te drukken.</w:t>
      </w:r>
    </w:p>
    <w:p>
      <w:pPr>
        <w:pStyle w:val="Normal"/>
        <w:jc w:val="both"/>
        <w:rPr/>
      </w:pPr>
      <w:r>
        <w:rPr/>
        <w:t>Romero is een van de “Latijns-Amerikaanse kerkvaders”, en de radicaliteit van zijn “bekering” is vergelijkbaar met die van de heilige Augustinus, kerkvader uit de 4de eeuw, en met die van de Spaanse dominicaan Bartolomé de las Casas, verdediger van de uitgebuite indiaanse bevolking in de 16de eeuw.</w:t>
      </w:r>
    </w:p>
    <w:p>
      <w:pPr>
        <w:pStyle w:val="Normal"/>
        <w:jc w:val="both"/>
        <w:rPr/>
      </w:pPr>
      <w:r>
        <w:rPr/>
        <w:t>Romero was allereerst een vrome man met een voortreffelijk moreel gedrag, een ijverig priester en zeer gehoorzaam aan de Kerk. Wat Romero toen nog niet kon, was het aanvaarden van de conclusie van de Latijns-Amerikaanse bisschoppenconferentie te Medellín (Colombia) in 1968: de centrale plaats van het roepen van de onderdrukten tot bij God, en de hoop op bevrijding van alle slavernijen.</w:t>
      </w:r>
    </w:p>
    <w:p>
      <w:pPr>
        <w:pStyle w:val="Normal"/>
        <w:jc w:val="both"/>
        <w:rPr/>
      </w:pPr>
      <w:r>
        <w:rPr/>
        <w:t>Medellín maakte hem bang, en meer nog, de bevrijdingstheologie. Bisschoppen en priesters konden volgens Romero geen confrontatie aangaan met structuren van onrecht. Hij werd overigens in 1977 tot aartsbisschop van San Salvador benoemd om die bevrijdingsgeest in de lokale gemeenschappen en parochies tot bedaren te brengen.</w:t>
      </w:r>
    </w:p>
    <w:p>
      <w:pPr>
        <w:pStyle w:val="Normal"/>
        <w:jc w:val="both"/>
        <w:rPr/>
      </w:pPr>
      <w:r>
        <w:rPr/>
        <w:t>En dan blijkt opeens dat Monseñor Romero precies het tegenovergestelde wordt van datgene waarvoor hij werd benoemd. Hij was toen 59 jaar, een leeftijd waarop geloofsbeleving, spiritualiteit en engagement vaste vorm hebben gekregen en dus normaal gezien niet meer veranderen.</w:t>
      </w:r>
    </w:p>
    <w:p>
      <w:pPr>
        <w:pStyle w:val="Normal"/>
        <w:jc w:val="both"/>
        <w:rPr/>
      </w:pPr>
      <w:r>
        <w:rPr/>
        <w:t>De oorsprong van zijn bekering is zonder twijfel de moord op zijn vriend en priester Rutilio Grande (12 maart 1977). Romero wist zich opeens geplaatst tegenover een “gekruisigde” die hem de genade van een onmiddellijke bekering schonk.</w:t>
      </w:r>
    </w:p>
    <w:p>
      <w:pPr>
        <w:pStyle w:val="Normal"/>
        <w:jc w:val="both"/>
        <w:rPr/>
      </w:pPr>
      <w:r>
        <w:rPr/>
        <w:t>Diezelfde nacht nog eiste Monseñor Romero van de regering de opheldering van de moord en beloofde hij op geen enkele officiële plechtigheid van de overheid aanwezig te zijn, zolang het onderzoek geen duidelijke opheldering bracht. Hij beloofde wel het volk niet in de steek te laten. Daarin is Romero nooit een stap achteruit gegaan.</w:t>
      </w:r>
    </w:p>
    <w:p>
      <w:pPr>
        <w:pStyle w:val="Normal"/>
        <w:jc w:val="both"/>
        <w:rPr/>
      </w:pPr>
      <w:r>
        <w:rPr/>
        <w:t>Was de moord op Rutilio Grande de onmiddellijke oorzaak van Romero's bekering, dan zijn het zeker de armen zelf geweest die zijn bekering tot volheid hebben gebracht.</w:t>
      </w:r>
    </w:p>
    <w:p>
      <w:pPr>
        <w:pStyle w:val="Normal"/>
        <w:jc w:val="both"/>
        <w:rPr/>
      </w:pPr>
      <w:r>
        <w:rPr/>
        <w:t>Voor de armen had Monseñor Romero een voorkeursoptie. Hij verkondigde hen de blijde boodschap van de bevrijding en van een God die bevrijdt. In de armen herkende Romero de gekruisigde Jezus en hoorde hij de stem van God.</w:t>
      </w:r>
    </w:p>
    <w:p>
      <w:pPr>
        <w:pStyle w:val="Normal"/>
        <w:jc w:val="both"/>
        <w:rPr/>
      </w:pPr>
      <w:r>
        <w:rPr/>
        <w:t>“</w:t>
      </w:r>
      <w:r>
        <w:rPr/>
        <w:t>Met dit volk is het niet moeilijk een goede herder te zijn”, zei hij, en ook in alle eenvoud bijna op het einde van zijn leven: “Als ze mij doden, zal ik verrijzen in het Salvadoreense volk”. Daarom werd en wordt Romero door het volk zo bewonderd en zeer bemind.</w:t>
      </w:r>
    </w:p>
    <w:p>
      <w:pPr>
        <w:pStyle w:val="Normal"/>
        <w:jc w:val="both"/>
        <w:rPr/>
      </w:pPr>
      <w:r>
        <w:rPr/>
        <w:t>Zijn bekering had een grote weerslag op de Kerk die Monseñor Romero hielp geboren worden.</w:t>
      </w:r>
    </w:p>
    <w:p>
      <w:pPr>
        <w:pStyle w:val="Normal"/>
        <w:jc w:val="both"/>
        <w:rPr/>
      </w:pPr>
      <w:r>
        <w:rPr/>
        <w:t>De Kerk, op de eerste plaats die van het aartsbisdom in San Salvador, was niet langer meer de piramidale kerk waarin de bisschoppen en de priesters het eerste en het laatste woord hebben. De Kerk werd Lichaam, waarin overleg en dialoog een heel belangrijke plaats kregen. Alvorens zijn laatste pastorale brief te schrijven, raadpleegde Romero het volk en hield duidelijk rekening met de antwoorden vanuit het volk.</w:t>
      </w:r>
    </w:p>
    <w:p>
      <w:pPr>
        <w:pStyle w:val="Normal"/>
        <w:jc w:val="both"/>
        <w:rPr/>
      </w:pPr>
      <w:r>
        <w:rPr/>
        <w:t>De bekering van Romero veranderde ook zijn manier van denken over God. God werd voortaan de God van de armen. Leefde Romero voordien vanuit de woorden van de kerkvader en heilige Irenëus: “gloria Dei vivens homo”: 'de glorie van God is de mens die leeft', nadien en met zoveel evangelische ervaring kon Monseñor Romero te Leuven (2 februari 1980) de eeuwenoude woorden van Irenëus opnieuw formuleren: “gloria Dei vivens pauper”: 'de glorie van God is de arme die leeft'.</w:t>
      </w:r>
    </w:p>
    <w:p>
      <w:pPr>
        <w:pStyle w:val="Normal"/>
        <w:jc w:val="both"/>
        <w:rPr/>
      </w:pPr>
      <w:r>
        <w:rPr/>
        <w:t>Deze bekeerde Monseñor Romero is de meest universele Salvadoreen geworden. De Braziliaanse bisschop Casaldáliga noemt hem: San Romero de América. In de gevel van de Westminster Abbey in Londen is Romero afgebeeld tussen Martin Luther King en Dietrich Bonhoeffer. De Kongolese aartsbisschop Christophe Munzihirwa, vermoord in 1996, wordt de Romero van Afrika genoemd. De Amerikaanse filosoof en schrijver Noam Chomsky in een interview over wie hem inspireert te blijven strijden voor de goede zaak, verwees naar een foto van Romero in zijn studeerplaats.</w:t>
      </w:r>
    </w:p>
    <w:p>
      <w:pPr>
        <w:pStyle w:val="Normal"/>
        <w:jc w:val="both"/>
        <w:rPr/>
      </w:pPr>
      <w:r>
        <w:rPr/>
        <w:t>Maar wellicht nog het meest duidelijk zijn de woorden van de tevens vermoorde Ignacio Ellacuría, rector van de Centraal-Amerikaanse Universiteit (UCA) in San Salvador op 16 november 1989:</w:t>
      </w:r>
    </w:p>
    <w:p>
      <w:pPr>
        <w:pStyle w:val="Normal"/>
        <w:jc w:val="both"/>
        <w:rPr/>
      </w:pPr>
      <w:r>
        <w:rPr/>
        <w:t>“</w:t>
      </w:r>
      <w:r>
        <w:rPr/>
        <w:t>Con Monseñor Romero Dios pasó por El Salvador”.</w:t>
      </w:r>
    </w:p>
    <w:p>
      <w:pPr>
        <w:pStyle w:val="Normal"/>
        <w:jc w:val="both"/>
        <w:rPr/>
      </w:pPr>
      <w:r>
        <w:rPr/>
        <w:t>Met Monseñor Romero is God in El Salvador voorbijgegaan.</w:t>
      </w:r>
    </w:p>
    <w:p>
      <w:pPr>
        <w:pStyle w:val="Normal"/>
        <w:jc w:val="both"/>
        <w:rPr/>
      </w:pPr>
      <w:r>
        <w:rPr/>
        <w:t>In de bekeerde en binnenkort Zalige Monseñor Romero mogen ook wij het bevrijdend voorbijgaan van God zien, de God van de gekruisigde en verrezen Jezus van Nazaret.</w:t>
      </w:r>
    </w:p>
    <w:p>
      <w:pPr>
        <w:pStyle w:val="Normal"/>
        <w:jc w:val="both"/>
        <w:rPr/>
      </w:pPr>
      <w:r>
        <w:rPr/>
      </w:r>
    </w:p>
    <w:p>
      <w:pPr>
        <w:pStyle w:val="Normal"/>
        <w:jc w:val="both"/>
        <w:rPr/>
      </w:pPr>
      <w:r>
        <w:rPr/>
        <w:t>Zalig Pasen,</w:t>
      </w:r>
    </w:p>
    <w:p>
      <w:pPr>
        <w:pStyle w:val="Normal"/>
        <w:jc w:val="both"/>
        <w:rPr/>
      </w:pPr>
      <w:r>
        <w:rPr/>
        <w:t xml:space="preserve">Dominique Ballegeer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00000A"/>
      <w:sz w:val="24"/>
      <w:szCs w:val="24"/>
      <w:lang w:val="nl-BE"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08:00Z</dcterms:created>
  <dc:creator>geert</dc:creator>
  <dc:description/>
  <dc:language>en-US</dc:language>
  <cp:lastModifiedBy>geert</cp:lastModifiedBy>
  <dcterms:modified xsi:type="dcterms:W3CDTF">2015-03-24T09:08:00Z</dcterms:modified>
  <cp:revision>1</cp:revision>
  <dc:subject/>
  <dc:title/>
</cp:coreProperties>
</file>