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28 januari 2018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i/>
          <w:sz w:val="22"/>
          <w:szCs w:val="22"/>
        </w:rPr>
        <w:t>4° zondag B jaar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</w:t>
      </w:r>
      <w:r>
        <w:rPr>
          <w:rFonts w:cs="Segoe UI" w:ascii="Segoe UI" w:hAnsi="Segoe UI"/>
          <w:b/>
          <w:sz w:val="28"/>
          <w:szCs w:val="28"/>
        </w:rPr>
        <w:t>Thema  ”De kracht van Zijn wo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armhartige God, luisterend naar het Woord, Uw Woord, komen wij tot het besef dat onze woorden en daden niet altijd met elkaar in overeenstemming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 bidden u daarom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ab/>
        <w:t>Eén van de kenmerken  van het woord van God is dat het bewerkt wat het zegt.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ij spreken zo dikwijls lege woorden zonder grond, of overbodige woorden, woorden die niet overeenstemmen met de waarheid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2</w:t>
        <w:tab/>
        <w:tab/>
        <w:t>Heer, ook vandaag stuurt Gij profeten naar ons toe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Als wij ons hart en onze oren voor hen sluiten en hen belachelijk maken…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>Heer, Gij hebt onreine geesten uitgedreven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Wanneer wij wantoestanden in de wereld aanklagen,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maar ze door onze levenswijze zélf in stand houden,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ge de almachtige Vader ons genadig zijn, onze zonden vergeven en ons leiden op de weg naar het eeuwig lev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ij monde van uw profet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eekt Gij ons ook vandaag nog 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roept ons op om de wereld om te vorm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 een Rijk waar mensen mogen samenle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vrede en gerecht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er ons te luisteren naar Uw Zoo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ons laten inspireren door Zijn levensl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het U in Jezus’ naam.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Deut. 18, 15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 1, 21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Gij staat boven de machten die het leven aantasten en bederv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hebt alleen het goede met ons voor. Daarom bidden wij tot U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 xml:space="preserve">Het evangelie verandert het hart, verandert het leven en verandert de neigi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ten kwade tot bedoelingen ten goe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 xml:space="preserve">We bidden dat wij als Christenen overal Gods verlossende kracht mo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verspreiden en zo missionaris worden van zijn Woo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Bidden wij om genezing en leven voor onze ziek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voor onze gemeenschap hi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om het juiste woord op de juiste plaat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om de genade van de stilte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z w:val="22"/>
          <w:szCs w:val="22"/>
          <w:lang w:val="nl-BE"/>
        </w:rPr>
        <w:t xml:space="preserve">Bidden we om de moederlijke voorspraak van de Maagd Mari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ab/>
        <w:tab/>
        <w:t xml:space="preserve">Zij heeft het Woord ontvangen en het ter wereld gebracht, voor alle mens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nl-BE"/>
        </w:rPr>
        <w:tab/>
        <w:t>Dat zij ons leert trouwe luisteraars te zijn en gezagvolle verkondigers van het Evangelie van Jezus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 xml:space="preserve">L4 </w:t>
        <w:tab/>
        <w:t xml:space="preserve">Bidden we ten slotte voor de werkers, dokters en verplegers van de Damiaanactie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die dagelijks proberen te doen wat Jezus deed: </w:t>
      </w:r>
    </w:p>
    <w:p>
      <w:pPr>
        <w:pStyle w:val="Normal"/>
        <w:ind w:left="708" w:firstLine="708"/>
        <w:rPr/>
      </w:pPr>
      <w:r>
        <w:rPr>
          <w:rFonts w:cs="Segoe UI" w:ascii="Segoe UI" w:hAnsi="Segoe UI"/>
          <w:sz w:val="22"/>
          <w:szCs w:val="22"/>
        </w:rPr>
        <w:t xml:space="preserve">zachtmoedig opkomen voor de kleine, gekwetste mensen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zij erin blijven slagen om God’ s woord in daden om te zett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, onze God, toon uw liefde aan allen voor wie wij gebeden hebb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laat uw woord klinken met gezag en maak van onze wereld een Rijk van vrede,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wille van Jezus Messias, uw Zoon, die met U en de heilige Geest leeft tot in eeuwigheid. 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voedt Uw volk niet alleen met woord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m van te le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r ook met brood om te breken  en te del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egen deze gaven en laat ze een teken z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an liefde en verbondenhei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voor vandaag en alle d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m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r is nood aan een nieuwe wereld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aan nieuwe mensen die God zichtbaar maken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'Ik-zal-er-zijn-voor-u' belichamen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nsen, die bezield zijn door een nieuwe Geest:</w:t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wijsheid en vrede, liefde en vrede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efde en ontzag voor God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nsen zijn er nodig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recht doen aan de minsten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niet zwijgen voor het kwaad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nsen die onkreukbaar zijn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odeerlijk en ingoed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vriendschap stichten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ussen wolven en lammeren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Mensen van wie een kracht uitgaat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allen geneest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Er is nog zoveel te doen eer het zover is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toch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wereld van God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 dichterbij dan je denk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Zoon wil van ons vrije mensen mak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leen zó kunnen wij tot liefde kom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leen zó kunnen wij tot leven kom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e angst neemt het vaak over om echt vrij te zijn. </w:t>
        <w:br/>
        <w:t xml:space="preserve">Maar Uw liefde, He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kt ons sterk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Liefde, die wij U vragen ons te schenk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orheen Jezus Christus, Uw Zoon en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die leeft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cumenten  Paus Franciscu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rij naar Levensech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muniebezinning: C. Desoet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4° ZO B jaar  2018  </w:t>
      <w:tab/>
      <w:tab/>
      <w:tab/>
      <w:tab/>
      <w:tab/>
      <w:tab/>
      <w:t xml:space="preserve">  </w:t>
      <w:tab/>
      <w:t xml:space="preserve">   </w:t>
      <w:tab/>
      <w:t xml:space="preserve">Trees     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Gebruiker</dc:creator>
  <dc:description/>
  <cp:keywords/>
  <dc:language>en-US</dc:language>
  <cp:lastModifiedBy>Claire Boelens</cp:lastModifiedBy>
  <dcterms:modified xsi:type="dcterms:W3CDTF">2018-01-21T21:26:00Z</dcterms:modified>
  <cp:revision>55</cp:revision>
  <dc:subject/>
  <dc:title/>
</cp:coreProperties>
</file>