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aan naderen wij het einde van het liturgisch jaar. Langs beide lez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agt God ons om in wijsheid te leven en handelen . God is wijshe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sheid, het beeld van God z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eld waarin God ons aanzet om in waakzaamheid dag na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ur na uur met Hem t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in deze eucharistie God biddend vragen “lichtgevende mensen” te zijn, met een diep geloof en een groot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“waakzaam” blijven, doorheen ons dagelijks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ken wij genoeg tijd in onze relatie met Christus, zodat Hij 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ijft herkennen. Vragen wij de Heer om zijn genade en vergev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e God zijn licht over ons laten stralen, onze zonden verge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ons geleiden tot het volle leven in eeuwigheid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j hebt ons het geloof geschonk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 door zijn licht de duisternis verdrij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ons in staat stelt de toekomst met vertrouwen tegemoet te gaan.</w:t>
      </w:r>
    </w:p>
    <w:p>
      <w:pPr>
        <w:pStyle w:val="Normal"/>
        <w:jc w:val="both"/>
        <w:rPr/>
      </w:pPr>
      <w:r>
        <w:rPr>
          <w:sz w:val="28"/>
          <w:szCs w:val="28"/>
        </w:rPr>
        <w:t>Bevestig onze hoop, als onze waakzaamheid afneem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kker in ons het vuur van uw liefde aan,</w:t>
      </w:r>
    </w:p>
    <w:p>
      <w:pPr>
        <w:pStyle w:val="Normal"/>
        <w:jc w:val="both"/>
        <w:rPr/>
      </w:pPr>
      <w:r>
        <w:rPr>
          <w:sz w:val="28"/>
          <w:szCs w:val="28"/>
        </w:rPr>
        <w:t>liefde, die zichzelf niet zoekt en zo de ware wijsheid vind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es waakzaam en  hou je lampen brande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artoe zegene u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e zouden wij U ooit kunnen lief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U ons niet eerst had liefgeh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w zorgende en beminnende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in ons leven hadden ontd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luisteren wel naar het licht dat Christus ons br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in ons dagelijks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wij niet altijd dragers van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doopt zijn mist beziel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lie van ons gevorm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t kleven aan de oppervlakte, aan de buitenk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ringt niet door in onze levenswijze als chris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2° Door het jaar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ke mens is op zoek naar God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er nog, op zijn levensweg komt God de mens tegemoet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en bij elke beslissing staat God de mens ter zi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“WIJSHEID”  6, 12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straalt als de zon en zijn schoonheid vergaat nooi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niet moeilijk om God te v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men God de moeite waard vin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men Hem zeker v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g vooraleer in de mens het verlangen gerijpt is naa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ft God zich reeds aan de mens bekend gema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hoeft niet vroeg op te 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zich moet te maken om God te zo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vindt Hem vlak bij de d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in gedachten met God bezig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uigt reeds van een juist inz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e om God wakker li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al gauw geen moeilijkheden meer ken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od gaat zelf rond en zoekt naar de m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m waardi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zijn levensweg komt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ens vol liefde tegemo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j elke besli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 God de mens ter zi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allen die verantwoordelijkheid dr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bereid zijn om met wijsheid en volle eerlijkheid</w:t>
      </w:r>
    </w:p>
    <w:p>
      <w:pPr>
        <w:pStyle w:val="Normal"/>
        <w:rPr/>
      </w:pPr>
      <w:r>
        <w:rPr>
          <w:sz w:val="28"/>
          <w:szCs w:val="28"/>
        </w:rPr>
        <w:t>hun taak te vervullen in navolging van Christus onz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dat wij bewust mogen zijn dat waakzaamheid in het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dzakelijk is: dat voor ieder van ons eens de dag ko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beslissende ontmoeting me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: dat we elke dag opnieuw met Gods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taak in wijsheid vervullen</w:t>
      </w:r>
    </w:p>
    <w:p>
      <w:pPr>
        <w:pStyle w:val="Normal"/>
        <w:rPr/>
      </w:pPr>
      <w:r>
        <w:rPr>
          <w:sz w:val="28"/>
          <w:szCs w:val="28"/>
        </w:rPr>
        <w:t>Dat wij anderen laten delen in de vreugde van het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dden wij voor ons allen hier bij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samen tot God te bidden en Hem te da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s helpen om waakzaam en lichtgevend te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orden en daden, vandaag, mo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lke dag van ons le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christenen leven wij met de zekerheid dat God ons eenmaal thuis bren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om mogen wij met vertrouw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aanhoor onze gebe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nooit door gewoonte of door sleur zouden inslap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steeds waakzaam blijven en onze lampen brandend 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itzien naar uw komst. Door christus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met mildheid naar de gaven die wij U op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s hart voor uw gena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hoopvol op uw uitnodiging in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eelhebben aan het gastmaal dat voor ons is aangericht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eggen U dank voor de Heilige g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Gij ons hebt gester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eid ons door uw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s waakzame christene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eenmaal uw roepstem te herkenn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waakzaam en hou je lampen brand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artoe zegene u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2° Door het jaar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raagt ons “waakzaam” te zij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ogen en ons hart open te hou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sporen van uw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liefdevolle aand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medeme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uw licht door te g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llen voor wie het duister is</w:t>
      </w:r>
    </w:p>
    <w:p>
      <w:pPr>
        <w:pStyle w:val="Normal"/>
        <w:rPr/>
      </w:pPr>
      <w:r>
        <w:rPr>
          <w:sz w:val="28"/>
          <w:szCs w:val="28"/>
        </w:rPr>
        <w:t xml:space="preserve">en ons open te stellen </w:t>
      </w:r>
    </w:p>
    <w:p>
      <w:pPr>
        <w:pStyle w:val="Normal"/>
        <w:rPr/>
      </w:pPr>
      <w:r>
        <w:rPr>
          <w:sz w:val="28"/>
          <w:szCs w:val="28"/>
        </w:rPr>
        <w:t>voor de problemen van onze medeme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ons uur is aange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dan om bij U te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aangezicht te aanschouw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zoveel anderen die ons zijn voorgeg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cht te zien dat nooit uitdoven 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efde te ervaren die nooit eindigen z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8:00Z</dcterms:created>
  <dc:creator>Henri</dc:creator>
  <dc:description/>
  <dc:language>en-US</dc:language>
  <cp:lastModifiedBy>Henri</cp:lastModifiedBy>
  <cp:lastPrinted>2005-10-10T08:33:00Z</cp:lastPrinted>
  <dcterms:modified xsi:type="dcterms:W3CDTF">2011-11-02T10:48:00Z</dcterms:modified>
  <cp:revision>2</cp:revision>
  <dc:subject/>
  <dc:title>32° Door het jaar A  3a</dc:title>
</cp:coreProperties>
</file>