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dag A 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 xml:space="preserve">de geboorte van Jezus vervult ons met grote vreugde; het kind in de krib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de glimlach van God, het teken van God-met-ons. </w:t>
      </w:r>
    </w:p>
    <w:p>
      <w:pPr>
        <w:pStyle w:val="Normal"/>
        <w:rPr/>
      </w:pPr>
      <w:r>
        <w:rPr>
          <w:sz w:val="28"/>
          <w:szCs w:val="28"/>
        </w:rPr>
        <w:t xml:space="preserve">Een kind pasgeboren kind, Gods Z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oren in een stal en in een kribbe neergele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teken van eenvoud en dienstbaarheid van Gods liefde voor 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bij past een dankbaar gemoed en een vreugdevol hart; zo kunnen 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staan voor de blijde boodschap van licht en vrede en ook neerkn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voud bij de mensgeworden Zoon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 samen in deze eucharistieviering als één christelijk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 om ook in eenvoud en nederigheid neer te kn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“God met ons” in een pasgeboren k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om Heer Jezus, k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uw barmhartigheid en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, die in ons wil wonen ons bevrijden van onze zwak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zijn vrede schenk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heeft U ooit ge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uw Zoon zijt Gij ons nabij ge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uw licht in de duisternis, onze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 om van deze vreugde mee te 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iedere mens van goede w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dag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Jez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 die mensgeworden zijt hebt ons gezeg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k ben het licht in de duistern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 voor uw l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in ons w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het kerstfeest voorons enkel een overladen kerstboom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en tapijt vol geschenken en wij, weinig of geen aandacht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et echte kerstverhaal van uw menswor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 voor uw l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 in ons wonen </w:t>
      </w:r>
    </w:p>
    <w:p>
      <w:pPr>
        <w:pStyle w:val="Normal"/>
        <w:rPr/>
      </w:pPr>
      <w:r>
        <w:rPr>
          <w:sz w:val="28"/>
          <w:szCs w:val="28"/>
        </w:rPr>
        <w:t>Heer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stmis is het feest van vrede en goed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bben zo weinig aandacht voor d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rand van de maatschapp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goedheid is zo ma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de ware vrede: UW VREDE</w:t>
      </w:r>
    </w:p>
    <w:p>
      <w:pPr>
        <w:pStyle w:val="Normal"/>
        <w:rPr/>
      </w:pPr>
      <w:r>
        <w:rPr>
          <w:sz w:val="28"/>
          <w:szCs w:val="28"/>
        </w:rPr>
        <w:t>Open ons hart voor uw l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in ons wonen</w:t>
      </w:r>
    </w:p>
    <w:p>
      <w:pPr>
        <w:pStyle w:val="Normal"/>
        <w:rPr/>
      </w:pPr>
      <w:r>
        <w:rPr>
          <w:sz w:val="28"/>
          <w:szCs w:val="28"/>
        </w:rPr>
        <w:t>Heer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dag A 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dden de duisternis komt de aankondiging van de geboor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 een koningskind als een schitterend lich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ortaan kan niet meer getwijfeld worden aan de onwankelba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efde van God voor ieder van 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 (9,1-3.5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lk dat in het donker wandelt ziet een groot l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icht dat straalt over hen die w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and van de doodse duister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hun blijdschap vermeerde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vreugde vergr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w aanschijn zijn zij vol vreug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vreugde als die bij het binnenhalen van de oog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et juk dat zwaar op het volk druk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ang op hun schoud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stok waarmee zij geslagen w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breekt ze stu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een kind is ons geb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zoon werd ons gescho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 wordt de macht op de schouders geleg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n noemt h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derbare raadsman, goddelijke h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 voor altijd, vorst van de vrede.</w:t>
        <w:br/>
        <w:t>Een grote macht en een onbeperkte welva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llen toekomen aan de troon van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an zijn koninkr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l het gegrondvest zijn en stevig gebouw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recht en gerecht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nu af tot in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ijver van de Heer brengt het tot st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dag  A 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kind is ons geboren; God- met-ons is zijn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het blijvend teken dat God ons lief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bidd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: kijk ons welwillend 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ogen weten dat Gij met ons zijt en wij bij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ij God zijt, en wij uw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deze gaven van brood en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teken van onze dankbaar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weder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ij hebt ons het eerst bemind in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 mensgeworden Z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U leef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volk getroo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t ons tegemoet ge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w goedheid en uw trouw.</w:t>
        <w:br/>
        <w:t>Wij danken U voor dit kerstf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nieuwe hoop bren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en wereld van vrede en gerech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at iedereen op aa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lijde boodschap mag ver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s uw heerlijkheid aansch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Jezus het licht zijn in ons lev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dag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om vrede in de gezinnen en de famil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rede in de wer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rede in ons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– verlicht door de kerstvr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worden van goede w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t wij steeds beter inzien dat kerst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r is dan een groot feest van lichtjes en geschen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pasgeboren kind in de kribbe is een t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Gods liefde voor elk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aandacht en nabijheid </w:t>
      </w:r>
    </w:p>
    <w:p>
      <w:pPr>
        <w:pStyle w:val="Normal"/>
        <w:rPr/>
      </w:pPr>
      <w:r>
        <w:rPr>
          <w:sz w:val="28"/>
          <w:szCs w:val="28"/>
        </w:rPr>
        <w:t>voor wie in deze dagen eenzaam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el verdriet heb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neerknielen bij het goddelijk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kracht en sterk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dag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stmis, warmte en wen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allerhande, die elkaar vinden rond een st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d een kind, rond een gebeuren dat ons ontroe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d Gods menslievendheid, hier zichtb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draad die de hemel met de aarde verbin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, ergens op het veld in de nacht, als he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ergens in hun huis, in de drukte als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gens naast elk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ekend naar woorden en zingend van eng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ergens in de hoek, verlegen en kle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e os en de ez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… Wij horen een stem: Vrees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eb goed nieu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ees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ook jij maar naar de s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ed binnen in dit geheim van God zoals je b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ed binnen en we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et kind ben je altijd welge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Kerstmis A  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SCHULDBELIJDENIS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 kerstdag vieren wij de geboorte van Jezu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e ons zijn vrede breng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loersheid komt in ons op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willen de beste zij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maken vaak ruzie om een kleinighei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 remmen wij de vrede in onze thui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 onze klas en waar wij ook kom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pen ons hart voor uw vre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m in ons won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wees ons genadi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ORBEDE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alle kinderen in ons midd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zij kwetsbaar en vaak weerloos in deze were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doende warmte en geloof mogen ontmoe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 ons doen en laten met h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dat ze kunnen groeien na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lovige en gelukkige men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5:00Z</dcterms:created>
  <dc:creator>Henri</dc:creator>
  <dc:description/>
  <dc:language>en-US</dc:language>
  <cp:lastModifiedBy>Henri</cp:lastModifiedBy>
  <dcterms:modified xsi:type="dcterms:W3CDTF">2010-12-14T16:15:00Z</dcterms:modified>
  <cp:revision>2</cp:revision>
  <dc:subject/>
  <dc:title>Kerstdag  A  7</dc:title>
</cp:coreProperties>
</file>