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 koning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ensen u allen op deze eerste zondag van Januari, een gezegend jaar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uk en voorspoed – een goede gezondheid – dankbaar om de vele mooie momenten, en moed voor de uren van pijn en bepro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iturgie vieren wij het feest van Driekoningen; Een verhaal waar een l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ster voor hen is opgegaan. De Heer heeft zich aan ons geopenbaard; ze hebben de Heer ontmoet. In wijsheid werden zij verv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aanbidding knielen ze voor Hem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it verhaal ook voor ons een zekerheid zij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aakt over allen die op zoek zijn naar de 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één christelijke gemenschap, God biddend vragen: De Heer te ontmoeten en zoals de drie koningen op weg te gaan naar de Heer, vervuld van zijn Geest. Laten wij in aanbidding voor Hem neerkni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nu eerst om vergeving voor de momenten waar wij duisternis betrachten en het “licht” gedoofd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zijn licht over ons laten stralen; alle duisternis verdr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leiden naar Jezus, de redder van de werel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jzen uit het Oosten hebben uw ster 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aat uw Zoon onze Gids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onze pelgrimstocht naar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allen uitzien naar uw he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licht ben u vandaag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u zelf op weg en breng een straaltje licht en hoop bij ander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 koning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het licht voor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w licht niet zien op onze levens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omt als een kind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 niet zien i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ster van hoop in deze kou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w woord ons onverschillig l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VORMELING               </w:t>
      </w:r>
      <w:r>
        <w:rPr/>
        <w:t>SCHULD -BELIJDENIS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eer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j zijt het licht voor de hele werel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geef het ons, wanneer we onze ogen slu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U niet dankbaar zij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al het goede rondom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 koning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eerste l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Jesaja ziet voor ogen een aangrijpend visio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volk van God, met blijdschap vervul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at de weg naar de wereldstad die  niet meer van deze aarde i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de volle openbaring van God zel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nerlijke rust, vrijheid en vre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Jesaja  (Jes. 60, 1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op en schitter, Jerusalem, want uw licht is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heerlijkheid van God gaat over u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e, duisternis heerst over de 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donker over de vol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n u, Jerusalem, wordt de heer als een stralend licht ge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jn heerlijkheid is boven u versch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a uw ogen op en zie om u h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romen naar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eigen volk komt aan uit de ve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nen en dochters, hand in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ogen schitteren van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hun ballingschap voorbij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 dat ziet, zal uw hart open gaan en trillen va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over de zee trekken mensen naar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brengen schatten 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de rijkdom van de volker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de Arabische stammen komen naar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woners van Midjan, Efa en Sj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goud en wierook beladen, en vooraf ge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een menigte van kamelen en dromedar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zullen het goede nieuws verh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s grote da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koning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j het begin van het nieuwe jaar biddend tot God na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l onze wensen en verlang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weerloos kind zijt Gij in onze wereld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ster gaat Gij ons v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verlichten op onze levensw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,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met welgevallen neer naar onze ga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ijn nu geen goud meer of vreemde kostbaarhe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Jezus Christus 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onze gaven aan en openbaar u aan on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mels licht hebt Gij u aan ons geopenb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verlichten en voor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, want als Gij ons lei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onze thuiskomst veilig.</w:t>
        <w:br/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licht bent u vandaag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u zelf op weg en breng een straaltje licht en hoop bij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koning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mensen op zoek naar zin en rich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oor gebed en bezi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ch laten aanspreken door het Woord van de Schrif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mensen die omwille van verdr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g in het leven kwijt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op hun levensweg een lichtende “Ster” mag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z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p onze levensweg dragers van mens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erkennen, eren en dan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  <w:r>
        <w:rPr>
          <w:sz w:val="40"/>
          <w:szCs w:val="40"/>
        </w:rPr>
        <w:t xml:space="preserve">      </w:t>
      </w:r>
      <w:r>
        <w:rPr/>
        <w:t>VOORBEDEN</w:t>
      </w:r>
      <w:r>
        <w:rPr>
          <w:u w:val="single"/>
        </w:rPr>
        <w:t xml:space="preserve">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onze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j houdt zoveel van elke men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e hij ook is en waar hij ook woo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bidden 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p ons uw licht uit te drag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ar de anderen rondom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koningen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oit </w:t>
      </w:r>
      <w:r>
        <w:rPr>
          <w:sz w:val="28"/>
          <w:szCs w:val="28"/>
        </w:rPr>
        <w:t>waren er drie WIJZEN op st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zoek naar een dr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erlangen ach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ster die wees naar een kind in een s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M MET DR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met een geschen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rook, Mirre en G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beste van zichz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oon voor Het Kind in de s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ndaag</w:t>
      </w:r>
      <w:r>
        <w:rPr>
          <w:sz w:val="28"/>
          <w:szCs w:val="28"/>
        </w:rPr>
        <w:t xml:space="preserve"> zijn mensen op sta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AAR ALLEE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geschenken voor zichz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ie lange re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zijn voor mezelf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cht voor mezelf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uk voor mezel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 zoeken reeds 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on ons de 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e zien wie naast ons sta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e voelen voor wie onze gaven zijn;</w:t>
      </w:r>
    </w:p>
    <w:p>
      <w:pPr>
        <w:pStyle w:val="Normal"/>
        <w:rPr/>
      </w:pPr>
      <w:r>
        <w:rPr>
          <w:sz w:val="28"/>
          <w:szCs w:val="28"/>
        </w:rPr>
        <w:t>voor de mens die naast ons ga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Kind in de s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r Leen Vermei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32:00Z</dcterms:created>
  <dc:creator>Henri</dc:creator>
  <dc:description/>
  <dc:language>en-US</dc:language>
  <cp:lastModifiedBy>Henri</cp:lastModifiedBy>
  <dcterms:modified xsi:type="dcterms:W3CDTF">2010-12-29T15:32:00Z</dcterms:modified>
  <cp:revision>2</cp:revision>
  <dc:subject/>
  <dc:title>Drie koningen A</dc:title>
</cp:coreProperties>
</file>