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 viering </w:t>
        <w:tab/>
        <w:tab/>
        <w:tab/>
        <w:tab/>
        <w:tab/>
        <w:tab/>
        <w:tab/>
        <w:t xml:space="preserve">   </w:t>
        <w:tab/>
        <w:tab/>
        <w:t xml:space="preserve">          14 juni 2015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1</w:t>
      </w:r>
      <w:r>
        <w:rPr>
          <w:rFonts w:cs="Comic Sans MS" w:ascii="Comic Sans MS" w:hAnsi="Comic Sans MS"/>
          <w:b/>
          <w:i/>
          <w:vertAlign w:val="superscript"/>
        </w:rPr>
        <w:t>°</w:t>
      </w:r>
      <w:r>
        <w:rPr>
          <w:rFonts w:cs="Comic Sans MS" w:ascii="Comic Sans MS" w:hAnsi="Comic Sans MS"/>
          <w:b/>
          <w:i/>
        </w:rPr>
        <w:t xml:space="preserve"> zo.B jaar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“Onvoorstelbare groeikrach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, luister naar mijn bidden en smeken. Kom mij te hulp, laat mij niet alleen,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verstoot mij toch niet. God, bij U is mijn hei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39" w:leader="none"/>
          <w:tab w:val="left" w:pos="993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>
          <w:rFonts w:ascii="Comic Sans MS" w:hAnsi="Comic Sans MS" w:eastAsia="PMingLiU;新細明體" w:cs="PMingLiU;新細明體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PMingLiU;新細明體" w:cs="PMingLiU;新細明體" w:ascii="Comic Sans MS" w:hAnsi="Comic Sans MS"/>
          <w:sz w:val="22"/>
          <w:szCs w:val="22"/>
        </w:rPr>
        <w:t xml:space="preserve">Hoe vaak toch zeggen wij niet: tot ziens meneer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firstLine="709"/>
        <w:jc w:val="both"/>
        <w:rPr>
          <w:rFonts w:ascii="Comic Sans MS" w:hAnsi="Comic Sans MS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Comic Sans MS" w:hAnsi="Comic Sans MS"/>
          <w:sz w:val="22"/>
          <w:szCs w:val="22"/>
        </w:rPr>
        <w:t>neem me niet kwalijk maar ik heb geen tijd..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firstLine="709"/>
        <w:jc w:val="both"/>
        <w:rPr>
          <w:rFonts w:ascii="Comic Sans MS" w:hAnsi="Comic Sans MS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Comic Sans MS" w:hAnsi="Comic Sans MS"/>
          <w:sz w:val="22"/>
          <w:szCs w:val="22"/>
        </w:rPr>
        <w:t>Ik kom nog wel eens terug, ik heb nu geen tijd..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firstLine="709"/>
        <w:jc w:val="both"/>
        <w:rPr>
          <w:rFonts w:ascii="Comic Sans MS" w:hAnsi="Comic Sans MS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Comic Sans MS" w:hAnsi="Comic Sans MS"/>
          <w:sz w:val="22"/>
          <w:szCs w:val="22"/>
        </w:rPr>
        <w:t>Ik kan niet nadenken, niet lezen, ik heb geen tijd...</w:t>
      </w:r>
    </w:p>
    <w:p>
      <w:pPr>
        <w:pStyle w:val="Normal"/>
        <w:tabs>
          <w:tab w:val="clear" w:pos="708"/>
          <w:tab w:val="left" w:pos="851" w:leader="none"/>
        </w:tabs>
        <w:ind w:left="284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arom bidden wij: </w:t>
      </w:r>
    </w:p>
    <w:p>
      <w:pPr>
        <w:pStyle w:val="Normal"/>
        <w:tabs>
          <w:tab w:val="clear" w:pos="708"/>
          <w:tab w:val="left" w:pos="851" w:leader="none"/>
        </w:tabs>
        <w:ind w:left="284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tabs>
          <w:tab w:val="clear" w:pos="708"/>
          <w:tab w:val="left" w:pos="284" w:leader="none"/>
          <w:tab w:val="left" w:pos="793" w:leader="none"/>
          <w:tab w:val="left" w:pos="1417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</w:tabs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7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</w:tabs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We hebben geleerd om steeds meer tijd te winnen in verplaatsing,</w:t>
      </w:r>
    </w:p>
    <w:p>
      <w:pPr>
        <w:pStyle w:val="Normal"/>
        <w:tabs>
          <w:tab w:val="clear" w:pos="708"/>
          <w:tab w:val="left" w:pos="993" w:leader="none"/>
          <w:tab w:val="left" w:pos="1417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</w:tabs>
        <w:ind w:left="99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n communicatie, in productie, in verbruik zelfs. Alsof tijd ook maar </w:t>
      </w:r>
    </w:p>
    <w:p>
      <w:pPr>
        <w:pStyle w:val="Normal"/>
        <w:tabs>
          <w:tab w:val="clear" w:pos="708"/>
          <w:tab w:val="left" w:pos="793" w:leader="none"/>
          <w:tab w:val="left" w:pos="1417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</w:tabs>
        <w:ind w:left="99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wegwerpproduct is. Nu zullen we wellicht moeten leren dat tijd </w:t>
      </w:r>
    </w:p>
    <w:p>
      <w:pPr>
        <w:pStyle w:val="Normal"/>
        <w:tabs>
          <w:tab w:val="clear" w:pos="708"/>
          <w:tab w:val="left" w:pos="793" w:leader="none"/>
          <w:tab w:val="left" w:pos="1417" w:leader="none"/>
          <w:tab w:val="left" w:pos="1983" w:leader="none"/>
          <w:tab w:val="left" w:pos="2549" w:leader="none"/>
          <w:tab w:val="left" w:pos="3115" w:leader="none"/>
          <w:tab w:val="left" w:pos="3681" w:leader="none"/>
          <w:tab w:val="left" w:pos="4247" w:leader="none"/>
          <w:tab w:val="left" w:pos="4813" w:leader="none"/>
          <w:tab w:val="left" w:pos="5379" w:leader="none"/>
          <w:tab w:val="left" w:pos="5945" w:leader="none"/>
          <w:tab w:val="left" w:pos="6511" w:leader="none"/>
          <w:tab w:val="left" w:pos="7077" w:leader="none"/>
        </w:tabs>
        <w:ind w:left="99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noodzakelijk raster is waarop wij ons geluk kunnen borduren.</w:t>
      </w:r>
    </w:p>
    <w:p>
      <w:pPr>
        <w:pStyle w:val="Normal"/>
        <w:tabs>
          <w:tab w:val="clear" w:pos="708"/>
          <w:tab w:val="left" w:pos="1983" w:leader="none"/>
        </w:tabs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eastAsia="PMingLiU;新細明體" w:cs="PMingLiU;新細明體" w:ascii="Comic Sans MS" w:hAnsi="Comic Sans MS"/>
          <w:sz w:val="22"/>
          <w:szCs w:val="22"/>
        </w:rPr>
        <w:t xml:space="preserve">Daarom bidden wij: </w:t>
      </w:r>
    </w:p>
    <w:p>
      <w:pPr>
        <w:pStyle w:val="Normal"/>
        <w:tabs>
          <w:tab w:val="clear" w:pos="708"/>
          <w:tab w:val="left" w:pos="1983" w:leader="none"/>
        </w:tabs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Geenafstand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tabs>
          <w:tab w:val="clear" w:pos="708"/>
          <w:tab w:val="left" w:pos="284" w:leader="none"/>
          <w:tab w:val="left" w:pos="993" w:leader="none"/>
        </w:tabs>
        <w:ind w:left="284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Jezus heeft de hoop op het volle leven in ons hart gezaaid. </w:t>
      </w:r>
    </w:p>
    <w:p>
      <w:pPr>
        <w:pStyle w:val="Geenafstand"/>
        <w:tabs>
          <w:tab w:val="clear" w:pos="708"/>
          <w:tab w:val="left" w:pos="993" w:leader="none"/>
        </w:tabs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Al wat Hij heeft gezegd en gedaan, het zit diep in ons verworteld </w:t>
      </w:r>
    </w:p>
    <w:p>
      <w:pPr>
        <w:pStyle w:val="Geenafstand"/>
        <w:tabs>
          <w:tab w:val="clear" w:pos="708"/>
          <w:tab w:val="left" w:pos="993" w:leader="none"/>
        </w:tabs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toch is er steeds weer iets dat ons verhindert </w:t>
      </w:r>
    </w:p>
    <w:p>
      <w:pPr>
        <w:pStyle w:val="Geenafstand"/>
        <w:tabs>
          <w:tab w:val="clear" w:pos="708"/>
          <w:tab w:val="left" w:pos="993" w:leader="none"/>
        </w:tabs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het Rijk Gods in ons tot bloei te laten komen.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arom bidden wij: 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er God, wij willen vragen, help ons je woord te dragen,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r ons het slechte te laten,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God, vergeef het ons.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  <w:br/>
        <w:t>op uw mildheid en uw liefde zijn wij aangewezen.</w:t>
        <w:br/>
        <w:t>Alles hebben wij van U te verwachten.</w:t>
        <w:br/>
        <w:t>Blijf uw Woord in ons zaaien,</w:t>
        <w:br/>
        <w:t>maak ons tot een ontvankelijke voedingsbodem,</w:t>
        <w:br/>
        <w:t>tot rijpe grond voor de kiemkracht van uw Woord.</w:t>
        <w:br/>
        <w:t>Geef ons zaaiers die hun korrels niet tellen</w:t>
        <w:br/>
        <w:t>en die geloven in de oogst die ze niet zien,</w:t>
        <w:br/>
        <w:t>naar het voorbeeld  van Jezus,</w:t>
        <w:br/>
        <w:t xml:space="preserve">uw Zoon en Mens onder de mens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Ezechiël 17,22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rcus 4,26-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ten we bidden tot de God van het zaad, tot de God die kiemkracht geeft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de God die het nooit opgeeft met ons mens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hen die verkondigen,</w:t>
        <w:br/>
        <w:t>die het Woord Gods uitzaaien in de harten van anderen,</w:t>
        <w:br/>
        <w:t>en voor hen die in deze rumoerige wereld,</w:t>
        <w:br/>
        <w:t>nog weten wat luisteren is, die stil kunnen worden, woordeloos.</w:t>
      </w:r>
    </w:p>
    <w:p>
      <w:pPr>
        <w:pStyle w:val="Normal"/>
        <w:ind w:left="708" w:firstLine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Bidden wij voor de vaders onder ons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 hoop die zij koesteren in de toekomst van hun kindere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 vaders die beseffen dat de waarden die zij voorgeleefd hebben, blijkbaar geen wortel schieten in hun kinderen.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En voor de mannen die geen kinderen konden krijg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mogen ontdekken hoe hun leven op een of andere manier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uchtbaar is voor ande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8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om geloof in de groeikracht van God 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j allen die in de voorbije maanden gevormd werd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hun communie de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Geest van God in hen waakt en leef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  <w:u w:val="single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Heer onze God, Gij zijt een God die een eeuwigheid voor ons overhebt.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/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Geef ons inspiratie en wijsheid en vooral tijd in overvloed opdat wij mogen groeien traag en onzichtbaar als een boom en zo beetje bij beetje mogen zichtbaar maken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hoe het worden kan: uw nieuwe hemel, uw nieuwe aarde.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284" w:hanging="0"/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eastAsia="PMingLiU;新細明體" w:cs="Comic Sans MS"/>
          <w:b/>
          <w:b/>
          <w:sz w:val="22"/>
          <w:szCs w:val="22"/>
        </w:rPr>
      </w:pPr>
      <w:r>
        <w:rPr>
          <w:rFonts w:eastAsia="PMingLiU;新細明體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  <w:u w:val="single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wij brengen brood en wijn aan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opdat dit ons samenzijn mag worden: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levenskracht tegen alles wat ten onder gaat,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zaad in de aarde gebroken,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uitgedeeld tot nieuwe vruchtbaarheid.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En wij bidden U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jc w:val="both"/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dat het waar mag zijn wat in Jezus waar is geworden: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rPr/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dat wij vandaag zijn  lichaam zijn,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 xml:space="preserve">zijn hart en handen tot opstanding van mensen.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rPr>
          <w:rFonts w:ascii="Comic Sans MS" w:hAnsi="Comic Sans MS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eastAsia="PMingLiU;新細明體" w:cs="Comic Sans MS"/>
          <w:b/>
          <w:b/>
          <w:sz w:val="22"/>
          <w:szCs w:val="22"/>
          <w:u w:val="single"/>
        </w:rPr>
      </w:pPr>
      <w:r>
        <w:rPr>
          <w:rFonts w:eastAsia="PMingLiU;新細明體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 xml:space="preserve">Wil je wel geloven dat het groeien gaat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 xml:space="preserve">klein en ongelooflijk als een mosterdzaad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dat je had verborgen in de zwarte grond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en waaruit een grote boom ontstond.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Wil je wel geloven het begin is klein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maar het zal een wonder boven wonder zijn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als je het gaat wagen met Gods woord alleen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dan gebeuren wonderen om je heen.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 xml:space="preserve">Wil je wel geloven  dat je vrede wint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 xml:space="preserve">als je vol vertrouwen leeft zoals een kind 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als je een geloof hebt als een mosterdzaad</w:t>
      </w:r>
    </w:p>
    <w:p>
      <w:pPr>
        <w:pStyle w:val="Normal"/>
        <w:tabs>
          <w:tab w:val="clear" w:pos="708"/>
          <w:tab w:val="left" w:pos="-282" w:leader="none"/>
          <w:tab w:val="left" w:pos="339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</w:tabs>
        <w:ind w:left="567" w:hanging="0"/>
        <w:jc w:val="both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  <w:t>groeit de liefde uit boven de haat.</w:t>
      </w:r>
    </w:p>
    <w:p>
      <w:pPr>
        <w:pStyle w:val="Normal"/>
        <w:ind w:left="426" w:hanging="0"/>
        <w:rPr>
          <w:rFonts w:ascii="Comic Sans MS" w:hAnsi="Comic Sans MS" w:eastAsia="PMingLiU;新細明體" w:cs="PMingLiU;新細明體"/>
          <w:iCs/>
          <w:sz w:val="22"/>
          <w:szCs w:val="22"/>
        </w:rPr>
      </w:pPr>
      <w:r>
        <w:rPr>
          <w:rFonts w:eastAsia="PMingLiU;新細明體" w:cs="PMingLiU;新細明體" w:ascii="Comic Sans MS" w:hAnsi="Comic Sans MS"/>
          <w:iCs/>
          <w:sz w:val="22"/>
          <w:szCs w:val="22"/>
        </w:rPr>
      </w:r>
    </w:p>
    <w:p>
      <w:pPr>
        <w:pStyle w:val="Normal"/>
        <w:ind w:left="426" w:firstLine="141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er ons geduldig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inzien dat uit iets klein en op het eerste zicht onbenullig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ets groots en blijvend kan groe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het inzicht dat waar zaden van goed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riendschap en vergevensgezindheid gezaaid wor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tuin van vrede en liefde kan ont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door Jezus, uw Zoon en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Missaal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Parochie O.L.Vrouw ten Hemel opgenomen- Schilde-Ber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eastAsia="nl-NL"/>
          </w:rPr>
          <w:t>www.parochieinbeweging.be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</w:t>
    </w:r>
    <w:r>
      <w:rPr>
        <w:rFonts w:cs="Comic Sans MS" w:ascii="Comic Sans MS" w:hAnsi="Comic Sans MS"/>
        <w:b/>
        <w:i/>
        <w:sz w:val="20"/>
        <w:szCs w:val="20"/>
      </w:rPr>
      <w:t>11° zo.B Jaar</w:t>
      <w:tab/>
      <w:tab/>
      <w:t xml:space="preserve">Anne-Mari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chieinbeweging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46:00Z</dcterms:created>
  <dc:creator>Gebruiker</dc:creator>
  <dc:description/>
  <cp:keywords/>
  <dc:language>en-US</dc:language>
  <cp:lastModifiedBy>claireboelens</cp:lastModifiedBy>
  <dcterms:modified xsi:type="dcterms:W3CDTF">2015-06-11T07:22:00Z</dcterms:modified>
  <cp:revision>4</cp:revision>
  <dc:subject/>
  <dc:title/>
</cp:coreProperties>
</file>