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25-26 februari 2012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vertAlign w:val="superscript"/>
        </w:rPr>
        <w:t>1°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zo Vasten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“Ik trek het mij a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Bron: Liturgische map van Broederlijk delen 2012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s vertrouwen in God verzwakt af en toe, daarom durven we Hem om ontferming vra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U blijft ons trouw ook al hebben wij het moeilijk om aan die nieuwe schepping te beginnen die God begon in Noach en zijn zonen.</w:t>
      </w:r>
    </w:p>
    <w:p>
      <w:pPr>
        <w:pStyle w:val="Normal"/>
        <w:ind w:left="1134" w:hanging="0"/>
        <w:rPr>
          <w:rFonts w:ascii="Verdana" w:hAnsi="Verdana" w:cs="Verdana"/>
          <w:color w:val="000000"/>
          <w:sz w:val="22"/>
        </w:rPr>
      </w:pPr>
      <w:r>
        <w:rPr>
          <w:rFonts w:cs="Comic Sans MS" w:ascii="Comic Sans MS" w:hAnsi="Comic Sans MS"/>
          <w:sz w:val="22"/>
          <w:szCs w:val="22"/>
        </w:rPr>
        <w:t>Herschep in ons het vertrouw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Heer, U gooit het touw naar ons, U nodigt ons uit om het verbond met U te sluiten.</w:t>
        <w:br/>
        <w:t xml:space="preserve">Sterk ons om mee te bouwen aan dat Koninkrijk van God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schep in ons de moe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U blijft ons uitnodigen te luisteren naar Uw woord. 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pen onze ogen, open ons hart. Help ons zien en horen dat mensen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ons rekenen om uw woorden tot leven te brengen.</w:t>
        <w:br/>
        <w:t>Herschep in ons de luisterbereidhei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ige, God van alle leven, ontferm U over ons, bevrijdt ons uit onze kortzichtigheid. Geef ons de kracht om Uw verbond aan te nemen en op weg te gaan naar het voll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ige, God van alle lev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a alle chaos en uitzichtlooshei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loot Gij een nieuw scheppingsverbond met Noach en de zij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luit ook met ons vandaag een nieuw verbon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u we met Jezus, onze tochtgenoo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eertig vastendagen lang de woestijn intrek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ons te laten volstromen met levensadem en trekkracht. </w:t>
        <w:br/>
        <w:t xml:space="preserve">Verbind U met ons en schenk ons vol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leven in Jezus’ naam.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Gen. 9, 8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,12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: Wij zingen het antwoor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de God, die zijn boog in de wolken zette als teken dat hij ons vertrouwen nooit zal besch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mensen die het zich aantrekken dat de wereld beter ka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 blijven geloven dat Gods boog ook vandaag in de wolken staat. </w:t>
      </w:r>
    </w:p>
    <w:p>
      <w:pPr>
        <w:pStyle w:val="Normal"/>
        <w:ind w:left="426" w:firstLine="992"/>
        <w:rPr>
          <w:rFonts w:ascii="Verdana" w:hAnsi="Verdana" w:cs="Verdana"/>
          <w:color w:val="000000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Zij hebben vertrouwen in het lev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allen die honger lijden en uitgebuit worden.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e verbondenen ontmoeten die samen met hen plannen realiseren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herschepping van hun leefwereld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firstLine="141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hen die het zich aantrekken om weer op te bouwen wat door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uurrampen, oorlog, onrechtvaardigheid of geweld vernietigd wordt. </w:t>
      </w:r>
    </w:p>
    <w:p>
      <w:pPr>
        <w:pStyle w:val="Normal"/>
        <w:ind w:left="424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zijn een teken van Gods verbond met de mens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de aarde is van U en voor ons allen. Wij mogen haar bewerken en beheren. Sterk onze goede voornemens in de naam van Jez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ige, God van alle leven,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an U, die deze aarde draagt en stuwt,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die ons omspant met uw liefde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ls een veelkleurige regenboog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an U dragen wij op de vruchten van uw schepping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en onze bereidheid om te leven in uw verbond, 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</w:rPr>
        <w:t>samen met Jezus die ons daarin voorgaat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</w:rPr>
        <w:t>vandaag en alle dagen die ons gegeven zijn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ls deze aarde met al die grote, kleine mensen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op het randje staat van de zelfvernietiging.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Comic Sans MS" w:hAnsi="Comic Sans MS"/>
          <w:sz w:val="22"/>
          <w:szCs w:val="22"/>
        </w:rPr>
        <w:t>Als je God hoort schreien om zijn verloren schepping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in machteloze liefde.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Comic Sans MS" w:hAnsi="Comic Sans MS"/>
          <w:sz w:val="22"/>
          <w:szCs w:val="22"/>
        </w:rPr>
        <w:t xml:space="preserve">Ga dan met mij op zoek naar ons oorspronkelijk gezicht. 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Het is nog niet te laat!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isschien komen we nog vele anderen tegen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e ook hetzelfde zoeken.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En dan herbouwen wij deze wereld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et de brokstukken van het verleden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en vanuit het ontwerp dat diep in ons gelegd is, 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een grote toekomst !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pacing w:val="-3"/>
          <w:sz w:val="18"/>
          <w:szCs w:val="18"/>
        </w:rPr>
      </w:pPr>
      <w:r>
        <w:rPr>
          <w:rFonts w:cs="Comic Sans MS" w:ascii="Comic Sans MS" w:hAnsi="Comic Sans MS"/>
          <w:i/>
          <w:spacing w:val="-3"/>
          <w:sz w:val="18"/>
          <w:szCs w:val="18"/>
        </w:rPr>
        <w:t>(onbekend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ige, God van alle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erbind ons met U en met elkaar.</w:t>
        <w:br/>
        <w:t>Doe ons meetrek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de plannen van de mensen in het Zuid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nieuwe schepping van solidariteit en gerechtigheid.</w:t>
        <w:br/>
        <w:t>Geef dat wij niet verloren lo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 chaos en de leegte die het leven soms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doorheen ontmoeting en engagemen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ogen groeien naar een vervuld leven.</w:t>
        <w:br/>
        <w:t>Wij vragen het U in Jezus’ naa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hierin is voorgegaan ten einde to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1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. Vasten 2012 B-jaar </w:t>
      <w:tab/>
      <w:t xml:space="preserve">                                                        Trees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111111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Gebruiker</dc:creator>
  <dc:description/>
  <cp:keywords/>
  <dc:language>en-US</dc:language>
  <cp:lastModifiedBy>Gebruiker</cp:lastModifiedBy>
  <dcterms:modified xsi:type="dcterms:W3CDTF">2012-02-17T16:39:00Z</dcterms:modified>
  <cp:revision>23</cp:revision>
  <dc:subject/>
  <dc:title/>
</cp:coreProperties>
</file>