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240" w:after="120"/>
        <w:ind w:left="0" w:right="0" w:hanging="0"/>
        <w:rPr>
          <w:szCs w:val="24"/>
        </w:rPr>
      </w:pPr>
      <w:r>
        <w:rPr>
          <w:sz w:val="24"/>
          <w:szCs w:val="24"/>
        </w:rPr>
        <w:t>Elfde zondag B         Ez; 17.22-24</w:t>
      </w:r>
    </w:p>
    <w:p>
      <w:pPr>
        <w:pStyle w:val="TextBody"/>
        <w:spacing w:lineRule="atLeast" w:line="10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tLeast" w:line="100"/>
        <w:rPr>
          <w:i/>
          <w:i/>
          <w:iCs/>
          <w:szCs w:val="24"/>
        </w:rPr>
      </w:pPr>
      <w:r>
        <w:rPr>
          <w:i/>
          <w:iCs/>
          <w:szCs w:val="24"/>
        </w:rPr>
        <w:t>Eerste lezing uit de profeet Ezechiël</w:t>
      </w:r>
    </w:p>
    <w:p>
      <w:pPr>
        <w:pStyle w:val="TextBody"/>
        <w:spacing w:lineRule="atLeast" w:line="10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Dit zegt de Heer: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Ok ben de Heer uw God: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een grote sappige boom laat ik verdorren,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en een dorre boom breng ik weer tot bloei.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Ik zal uit de top van een hoge ceder,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van de hoogste jonge takken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een twijgje plukken.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Dat zal ik in de grond planten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op een hoog verheven berg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in het hoge bergland van Israël.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Dat onooglijk twijgje zal uitlopen,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zijtakjes krijgen en vrucht dragen.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Het zal een prachtige ceder worden.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Vogels van allerlei pluimage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kunnen zich daarin nestelen,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ze kunnen rusten in de koele schaduw van zijn loof.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Ik, de Heer, heb het gezegd,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en Ik zal het doen.</w:t>
      </w:r>
    </w:p>
    <w:p>
      <w:pPr>
        <w:pStyle w:val="TextBody"/>
        <w:spacing w:lineRule="atLeast" w:line="100"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nl-NL" w:bidi="ar-SA" w:eastAsia="zh-CN"/>
    </w:rPr>
  </w:style>
  <w:style w:type="paragraph" w:styleId="Heading2">
    <w:name w:val="Heading 2"/>
    <w:basedOn w:val="WWKop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Kop">
    <w:name w:val="WW-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3:00Z</dcterms:created>
  <dc:creator>Guy Goris</dc:creator>
  <dc:description/>
  <cp:keywords/>
  <dc:language>en-US</dc:language>
  <cp:lastModifiedBy>Guy Goris</cp:lastModifiedBy>
  <dcterms:modified xsi:type="dcterms:W3CDTF">2009-06-03T07:33:00Z</dcterms:modified>
  <cp:revision>2</cp:revision>
  <dc:subject/>
  <dc:title>1ste en 2de zondag veertigdagen</dc:title>
</cp:coreProperties>
</file>