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nl-BE"/>
        </w:rPr>
        <w:t xml:space="preserve">Met de vraag - </w:t>
      </w:r>
      <w:r>
        <w:rPr>
          <w:lang w:val="nl-BE"/>
        </w:rPr>
        <w:t>herinner u de lezing van vorige zondag</w:t>
      </w:r>
      <w:r>
        <w:rPr>
          <w:sz w:val="32"/>
          <w:szCs w:val="32"/>
          <w:lang w:val="nl-BE"/>
        </w:rPr>
        <w:t xml:space="preserve"> -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'Wie denken jullie dat Ik ben?'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met de bedenkingen daarbij,</w:t>
      </w:r>
    </w:p>
    <w:p>
      <w:pPr>
        <w:pStyle w:val="Normal"/>
        <w:rPr/>
      </w:pPr>
      <w:r>
        <w:rPr>
          <w:sz w:val="32"/>
          <w:szCs w:val="32"/>
          <w:lang w:val="nl-BE"/>
        </w:rPr>
        <w:t>probeert Jezus zijn leerlingen duidelijk voor te bereiden</w:t>
      </w:r>
    </w:p>
    <w:p>
      <w:pPr>
        <w:pStyle w:val="Normal"/>
        <w:rPr/>
      </w:pPr>
      <w:r>
        <w:rPr>
          <w:sz w:val="32"/>
          <w:szCs w:val="32"/>
          <w:lang w:val="nl-BE"/>
        </w:rPr>
        <w:t>op een nieuwe fase van de weg die Hij verder zal gaan,</w:t>
      </w:r>
    </w:p>
    <w:p>
      <w:pPr>
        <w:pStyle w:val="Normal"/>
        <w:rPr/>
      </w:pPr>
      <w:r>
        <w:rPr>
          <w:sz w:val="32"/>
          <w:szCs w:val="32"/>
          <w:lang w:val="nl-BE"/>
        </w:rPr>
        <w:t>wil Hij trouw blijven aan zijn roeping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vraag is wel of de leerlingen klaar zijn om verder mee te gaa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ijn ze klaar om te aanvaarden dat Jezus het lijden niet schuwt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ook : zijn ze bereid om Hem verder trouw te volge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Neen, </w:t>
      </w:r>
      <w:r>
        <w:rPr>
          <w:b/>
          <w:i/>
          <w:sz w:val="32"/>
          <w:szCs w:val="32"/>
          <w:lang w:val="nl-BE"/>
        </w:rPr>
        <w:t>ze kunnen Hem niet volgen</w:t>
      </w:r>
      <w:r>
        <w:rPr>
          <w:sz w:val="32"/>
          <w:szCs w:val="32"/>
          <w:lang w:val="nl-BE"/>
        </w:rPr>
        <w:t>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Figuurlijk niet : alles liep toch zo goed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en Messias wordt toch een overwinnaar, geen slachtoffer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ok letterlijk niet : gaan ze bij hem blijv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daarmee het dubbele risico lopen</w:t>
      </w:r>
    </w:p>
    <w:p>
      <w:pPr>
        <w:pStyle w:val="Normal"/>
        <w:rPr/>
      </w:pPr>
      <w:r>
        <w:rPr>
          <w:sz w:val="32"/>
          <w:szCs w:val="32"/>
          <w:lang w:val="nl-BE"/>
        </w:rPr>
        <w:t>dat Jezus ten onder gaat én dat zij mee met Hem alles verliezen?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Petrus is de enige die durft te zeggen wat ook de anderen denken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Petrus is ook diegene die vertolkt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  <w:lang w:val="nl-BE"/>
        </w:rPr>
        <w:t>wat ons bijna 2000 jaar later nog altijd verhindert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 onvoorwaardelijk voor het goede te kiezen: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die weg ons liefst niet in moeilijkheden mag brengen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enthousiastelingen lieten ze ooit hun vissersnetten achter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  <w:lang w:val="nl-BE"/>
        </w:rPr>
        <w:t>Nu ze in andere netten dreigen verstrikt te geraken,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llen ze terug naar hun eigen zekerheden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Nochtans, die </w:t>
      </w:r>
      <w:r>
        <w:rPr>
          <w:b/>
          <w:i/>
          <w:sz w:val="32"/>
          <w:szCs w:val="32"/>
          <w:lang w:val="nl-BE"/>
        </w:rPr>
        <w:t>Jezus is nog steeds de zelfde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de Jezus voor wie ze - ogenschijnlijk - alles achterlieten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  <w:lang w:val="nl-BE"/>
        </w:rPr>
        <w:t xml:space="preserve">Het probleem is: </w:t>
      </w:r>
      <w:r>
        <w:rPr>
          <w:b/>
          <w:i/>
          <w:sz w:val="32"/>
          <w:szCs w:val="32"/>
          <w:lang w:val="nl-BE"/>
        </w:rPr>
        <w:t>de leerlingen zijn onvoldoende veranderd</w:t>
      </w:r>
      <w:r>
        <w:rPr>
          <w:sz w:val="32"/>
          <w:szCs w:val="32"/>
          <w:lang w:val="nl-BE"/>
        </w:rPr>
        <w:t>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urven wij onze ingesteldheid afstemmen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p Jezus' vraag om Hem te volgen?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Cs w:val="32"/>
          <w:lang w:val="nl-BE"/>
        </w:rPr>
      </w:pPr>
      <w:r>
        <w:rPr>
          <w:szCs w:val="32"/>
          <w:lang w:val="nl-BE"/>
        </w:rPr>
        <w:t>2010-2011 - A 22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2:46:00Z</dcterms:created>
  <dc:creator>gebruiker</dc:creator>
  <dc:description/>
  <cp:keywords/>
  <dc:language>en-US</dc:language>
  <cp:lastModifiedBy>gebruiker</cp:lastModifiedBy>
  <cp:lastPrinted>2011-08-26T01:23:00Z</cp:lastPrinted>
  <dcterms:modified xsi:type="dcterms:W3CDTF">2011-08-25T23:23:00Z</dcterms:modified>
  <cp:revision>4</cp:revision>
  <dc:subject/>
  <dc:title>Met de vraag - herinner u de lezing van vorige zondag -</dc:title>
</cp:coreProperties>
</file>