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mij zou lief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u je blij zijn dat ik naar de Vader ga ...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mij zou lief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u je blij zijn  met de keuzes die ik maa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ok al gaan ze in tegen jouw verwachtin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ijmen ze niet meteen met jouw dromen of idea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mind zijn is onvervreemdbaar jezelf mogen wor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minnen is de ruimte scheppen waarin dat mogelijk word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mij zou lief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u je blij zijn met de zoektocht van mijn levensverhaa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zou je verheugen in mijn vallen en misluk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 de ruimte voor uitschuivers en twijfels gu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mind weten is een avontuur binnenstap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nder kaart, enkel met het kompas van het ha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minnen is vertrouwen dat de weg de mens zal vin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mij zou lief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u je blij zijn  met een kerkgemeenschap d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fundamentele verandering doormaa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zou je verheugen in het vele dat dient losgelaten te 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gebouw van het verleden dat verdampt als dauw op de midd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bemind weten is vreugdevol aanvaarden dat de tijd uitzif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t tot zand en liefdesgoud werd uitgesto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minnen is het netwerk weven waarin de tijd mag zif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e mij zou lief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u je blij zijn  met het leven zoals het zich nu voordo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zou dankbaar vreugde vinden in het verle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met de glimlach van de hoop de toekomst tegemoet stap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je bemind weten is het verleden dankbaar losla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e toekomst haar intrede gu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iefde leeft enkel in  het n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u is de tijd om te beminne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nl-BE"/>
        </w:rPr>
        <w:t>*  6</w:t>
      </w:r>
      <w:r>
        <w:rPr>
          <w:rFonts w:eastAsia="Times New Roman"/>
          <w:color w:val="000000"/>
          <w:sz w:val="20"/>
          <w:szCs w:val="20"/>
          <w:vertAlign w:val="superscript"/>
          <w:lang w:eastAsia="nl-BE"/>
        </w:rPr>
        <w:t>e</w:t>
      </w:r>
      <w:r>
        <w:rPr>
          <w:rFonts w:eastAsia="Times New Roman"/>
          <w:color w:val="000000"/>
          <w:sz w:val="20"/>
          <w:szCs w:val="20"/>
          <w:lang w:eastAsia="nl-BE"/>
        </w:rPr>
        <w:t xml:space="preserve"> paaszondag-C * Bij Joh.14,23-29 * door Vincent Duyck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nl-BE"/>
        </w:rPr>
      </w:pPr>
      <w:r>
        <w:rPr>
          <w:rFonts w:eastAsia="Times New Roman"/>
          <w:color w:val="000000"/>
          <w:sz w:val="20"/>
          <w:szCs w:val="2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8:00Z</dcterms:created>
  <dc:creator>PCx</dc:creator>
  <dc:description/>
  <cp:keywords/>
  <dc:language>en-US</dc:language>
  <cp:lastModifiedBy>PCx</cp:lastModifiedBy>
  <dcterms:modified xsi:type="dcterms:W3CDTF">2013-05-02T14:32:00Z</dcterms:modified>
  <cp:revision>1</cp:revision>
  <dc:subject/>
  <dc:title/>
</cp:coreProperties>
</file>