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22- 23 augustus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21° ZO A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</w:t>
      </w:r>
      <w:r>
        <w:rPr>
          <w:rFonts w:cs="Segoe UI" w:ascii="Segoe UI" w:hAnsi="Segoe UI"/>
          <w:b/>
          <w:sz w:val="28"/>
          <w:szCs w:val="28"/>
        </w:rPr>
        <w:t>Thema   ” Rots in de branding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z w:val="22"/>
          <w:szCs w:val="22"/>
        </w:rPr>
        <w:t>Wij vertrouwen erop dat God barmhartig is. Voor Hem mogen wij onze klein menselijkheid bekennen. Daarom bidden wij U om ontferming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Heer, omdat wij ons niet altijd bewust zijn</w:t>
      </w:r>
    </w:p>
    <w:p>
      <w:pPr>
        <w:pStyle w:val="Normal"/>
        <w:ind w:left="852" w:firstLine="56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an uw blijvende nabijheid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 </w:t>
        <w:tab/>
        <w:tab/>
        <w:t>Christus, omdat wij te weinig kracht putten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it uw levenwekkend Woord.</w:t>
      </w:r>
    </w:p>
    <w:p>
      <w:pPr>
        <w:pStyle w:val="Normal"/>
        <w:ind w:left="1134" w:firstLine="28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 xml:space="preserve">Heer, omdat wij overal heil en geluk trachten te vinden, </w:t>
      </w:r>
    </w:p>
    <w:p>
      <w:pPr>
        <w:pStyle w:val="Normal"/>
        <w:ind w:left="708" w:firstLine="70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ehalve bij U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oge God ons barmhartig zijn, al het kwaad wegnemen uit ons hart </w:t>
        <w:br/>
        <w:t xml:space="preserve">en ons geleiden tot eeuwig leven.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ij hebt uw gemeenschap gegrondv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p het geloof van Petrus en de apost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 vrag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bewaar het getuigenis van de eerste christenen in uw Ker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ijs ons uw we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nu wij hier samen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om te luisteren naar uw W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en de maaltijd te vieren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die Gij tot ons gezonden heb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uw Zoon en onze Heer. 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uit Jesaja 22, 19-23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atteüs  16, 13 -20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idden wij tot God, die in Jezus Woord en Brood van leven wil zijn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 alle mens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 xml:space="preserve">Voor allen die in de Kerk verantwoordelijkheid dragen </w:t>
        <w:br/>
      </w:r>
      <w:r>
        <w:rPr>
          <w:rFonts w:cs="Segoe UI" w:ascii="Segoe UI" w:hAnsi="Segoe UI"/>
          <w:spacing w:val="-3"/>
          <w:sz w:val="22"/>
          <w:szCs w:val="22"/>
        </w:rPr>
        <w:t>Dat zij geen deuren sluiten, maar openen.</w:t>
        <w:br/>
        <w:t xml:space="preserve">Dat ze de mensen van onze tijd helpen om de weg te vinden </w:t>
        <w:br/>
        <w:t xml:space="preserve">naar Gods barmhartige liefde. </w:t>
      </w:r>
      <w:r>
        <w:rPr>
          <w:rFonts w:cs="Segoe UI" w:ascii="Segoe UI" w:hAnsi="Segoe UI"/>
          <w:sz w:val="22"/>
          <w:szCs w:val="22"/>
        </w:rPr>
        <w:br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Voor allen die voor anderen een rots in de branding willen zijn.</w:t>
        <w:br/>
        <w:t>Dat zij hun naasten steun en bemoediging schen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Segoe UI" w:ascii="Segoe UI" w:hAnsi="Segoe UI"/>
          <w:sz w:val="22"/>
          <w:szCs w:val="22"/>
        </w:rPr>
        <w:tab/>
        <w:t>waardoor zij kunnen ervaren dat God om hen geeft.</w:t>
        <w:br/>
        <w:t>Laten wij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>Voor jongeren die het beste van zichzelf geven</w:t>
        <w:br/>
        <w:t>Voor hen die zich als vrijwilliger dienstbaar make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hen die in de stilte van elke dag het verschil mak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bidden.</w:t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Segoe UI" w:ascii="Segoe UI" w:hAnsi="Segoe UI"/>
          <w:sz w:val="22"/>
          <w:szCs w:val="22"/>
        </w:rPr>
        <w:t>Laten wij bidd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God, help ons mensen te zijn naar uw hart, rotsen van mensen op wie Gij kunt bouwen.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Dat we goede sleuteldragers mogen zijn op wie anderen kunnen vertrouwen</w:t>
      </w:r>
    </w:p>
    <w:p>
      <w:pPr>
        <w:pStyle w:val="Normal"/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en dat wij met onze sleutels wegen openen naar U. Dat vragen wij U door Jezus Christus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Uw Zoon onze Heer.</w:t>
      </w:r>
    </w:p>
    <w:p>
      <w:pPr>
        <w:pStyle w:val="Normal"/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i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er, onze God,</w:t>
        <w:br/>
        <w:t>waar mensen elkaar bemoedigen,</w:t>
        <w:br/>
        <w:t>daar is uw Kerk.</w:t>
        <w:br/>
        <w:t>Als wij samenkomen en onze gaven delen,</w:t>
        <w:br/>
        <w:t>zijt Gij in ons midden.</w:t>
        <w:br/>
        <w:t>Aanvaard dit brood en deze wijn</w:t>
        <w:br/>
        <w:t>en sterk ons met de aanwezigheid</w:t>
        <w:br/>
        <w:t xml:space="preserve">van Jezus, de Christus, uw Zoon en onze Heer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Aan Petrus worden de sleutels gegeven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heeft een belangrijke plaats verworven in het Koninkrijk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Met vallen en opstaan, 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oor twijfel en ontkenning heen,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is hij tot geloof gekomen. 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erkent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at Jezus door God is aangeraakt en gezonden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is meer dan een profeet,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is de enige, de unieke,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oor wie het Rijk van God oplicht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Vanuit dit geloven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krijgt Petrus een sleutelpositie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neemt als het ware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de sleutel van Jezus over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Hij mag de deur naar het Koninkrijk openen: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en opdracht om evenals Jezus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bevrijdend en genezend te leven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Jezus kan op hem bouwen,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een rots in de branding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p grond van ons geloven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wordt ook tegen ons gezegd: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"Jij bent Petrus, een rots;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jij bent een sleutelfiguur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Aan jou geef Ik de macht over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m bevrijd en bevrijdend te leven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Zet de deur naar het Koninkrijk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maar op een kier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Je kunt het, je mag het.</w:t>
      </w:r>
    </w:p>
    <w:p>
      <w:pPr>
        <w:pStyle w:val="Normal"/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p jou wil Ik bouwen!"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er onze God 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als de Vader U gezonden heeft,</w:t>
        <w:br/>
        <w:t>zo zendt Gij ons in deze wereld</w:t>
        <w:br/>
        <w:t>als dragers van een Blijde en Bevrijdende Boodschap</w:t>
        <w:br/>
        <w:t>die de sleutel is naar het eeuwig geluk.</w:t>
        <w:br/>
        <w:t xml:space="preserve">Bevestig ons in het gelo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 Gij de Verlosser van de wereld zijt.</w:t>
        <w:br/>
        <w:t>En doe ons ook geloven in uw beproefde werkwijze:</w:t>
        <w:br/>
        <w:t>niet heersen, maar dienen,</w:t>
        <w:br/>
        <w:t>geen haat, wel liefde,</w:t>
        <w:br/>
        <w:t>niet kleingeestig, wel bezield door uw Geest,</w:t>
        <w:br/>
        <w:t>vertrouwend op uw en onze Vader,</w:t>
        <w:br/>
        <w:t xml:space="preserve">nu en tot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oorbeden: Schriftlezingen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2"/>
          <w:szCs w:val="22"/>
        </w:rPr>
        <w:t>Communiebezinning: Wim Holterman osfs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z w:val="22"/>
          <w:szCs w:val="22"/>
        </w:rPr>
        <w:t>Slotgebed: Boom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Nel Hogervorst-Van Kampen</w:t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72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1° ZO  A jaar 2020.  </w:t>
      <w:tab/>
      <w:tab/>
      <w:tab/>
      <w:tab/>
      <w:tab/>
      <w:tab/>
      <w:tab/>
      <w:tab/>
      <w:t xml:space="preserve">     </w:t>
      <w:tab/>
      <w:t xml:space="preserve">             Linda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5:00Z</dcterms:created>
  <dc:creator>Gebruiker</dc:creator>
  <dc:description/>
  <cp:keywords/>
  <dc:language>en-US</dc:language>
  <cp:lastModifiedBy>Claire</cp:lastModifiedBy>
  <dcterms:modified xsi:type="dcterms:W3CDTF">2020-08-10T11:13:00Z</dcterms:modified>
  <cp:revision>9</cp:revision>
  <dc:subject/>
  <dc:title/>
</cp:coreProperties>
</file>