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op vorig week-end: de roeping en de zending van Pater Dami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we deze week, de 5° zondag door het jaar, een even actueel verha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ucas-evangelie ontmoet Jezus eenvoudige vissers in hun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geeft hen een teken – een overvloedige visvangs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laten alles achter en volge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ijna ongeloofwaardig verhaal; Welk groot geloof en vertrouw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n wel gegeven?  Hij heeft zichzelf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ingaan op de roepstem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met groot vertrouwen Hem intens te ontmoe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ook wij Hem altijd en overal kunnen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etrus in het evangelie willen ook wij be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, ik ben een zondig men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groot geduld en barmhartigheid onze vrees doorb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opnieuw begeesteren om volle zee te kiez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een roepende God; ieder van ons roept u bij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open onze oren om uw stem te 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moed en de kra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te openen voor wat Gij van ons ver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gen wij U, 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r naar het di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oide netten uit voor de van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is zo oppervlakk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tuigenis spreekt anderen zo weinig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a weg van mij; ik ben een zondig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als wij te weinig geborgen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dacht geven aan onze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te weinig geduld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moeilijk vergeten en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tten op de boot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alles zelf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de goe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nderen overboord goo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profeet vertelt ons over zijn roeping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moet een volk “met onreine lippen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rugbrengen tot de liefde voor God. Hij draagt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saja voelt zich onwaardig, daar ook hij “onreine lippen” heef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w dat ook hij maar een zwakke mens 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 JESAJA 6,1-2a. 3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het sterfjaar van koning Uzzia van Ju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ik tijdens de plechtige tempeldienst een visi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g de Heer zitten op een hoge t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eep van zijn mantel bedekte heel de vlo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naren stonden rond de t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riepen elkaar luid toe: Heilig, Heilig, Heilig,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der hemelse m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aarde zijn vol van zijn heerlijkhei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it geweldig geroep begonnen de deuren van de tempel te tr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ond het heiligdom vol r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besefte ik dat ik st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genwoordigheid van de machtig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ik dacht: “Wee mij ! ik ben verlor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met mij gedaan,</w:t>
      </w:r>
    </w:p>
    <w:p>
      <w:pPr>
        <w:pStyle w:val="Normal"/>
        <w:rPr/>
      </w:pPr>
      <w:r>
        <w:rPr>
          <w:sz w:val="28"/>
          <w:szCs w:val="28"/>
        </w:rPr>
        <w:t>want mijn ogen hebben de Heer, onze God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slechts een zondig mens te midden van een zondig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ben een mens met “onreine lipp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woon temidden van een volk met “onreine lipp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één van de dienaren ging naar het alt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met een tang een gloeiende kool en kwam naar mij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raakte daarmee mijn mond aa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u dit gloeiend vuur uw lippen aangeraakt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uw zonden verdwenen en uw missstappen vergev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hoorde ik de stem van de Heer die sp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al Ik zenden naar mijn vol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ons voorgaan?”</w:t>
      </w:r>
    </w:p>
    <w:p>
      <w:pPr>
        <w:pStyle w:val="Normal"/>
        <w:rPr/>
      </w:pPr>
      <w:r>
        <w:rPr>
          <w:sz w:val="28"/>
          <w:szCs w:val="28"/>
        </w:rPr>
        <w:t>Ik antwoordde: “Hier ben ik; zend mij.!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de Heer: “Ga dan, Ik zend u tot mijn vol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 zal ik de netten uitgoo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ooit vergeten dat God de beziel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menselijke inz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r naar het diepe en gooi de netten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te weinig aandacht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diepere zending va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evreesd, zeg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leefklimaat in onze samenl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het voor jongeren nog mogelij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s te bidden en open staan voor de roepstem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wie we samen door het leven 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als goede stuurlui ons steeds w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levensweg va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je heel diep aangrijpt en r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dert heel lang 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doorbreekt al de vezels van je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rademt; je her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je wordt er koud 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ga weg van mij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dat is me teve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dit kan ik niet meer a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zeg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ar naar het die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i je netten u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 tijd word je gegeve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 mensen met wie je de boot hebt genom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ndaag het is het “de dag” van je lv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ees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i ik de netten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 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f ik he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woord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t ik mij gezonden en ge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de Heer indachtig: “Wees niet bevrees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en wij bidden om moed en k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nze onmacht en vrees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Gij ons dan nabij.</w:t>
        <w:br/>
        <w:t>Schenk ons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vreugde te kunnen 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diepte van  het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beseffen wij onze onm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ij vertrouwen op uw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met ons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onze inzet tot overvl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zijt en blijft onze kra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root verlangen en een ope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aar U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nu heen met een overvloed van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vestig ons vertrouwen op U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je hart – spreek met God – Hij roept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u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5:00Z</dcterms:created>
  <dc:creator>Henri</dc:creator>
  <dc:description/>
  <dc:language>en-US</dc:language>
  <cp:lastModifiedBy>HP2000</cp:lastModifiedBy>
  <dcterms:modified xsi:type="dcterms:W3CDTF">2013-02-04T08:15:00Z</dcterms:modified>
  <cp:revision>2</cp:revision>
  <dc:subject/>
  <dc:title>5° zondag door het jaar C  3a</dc:title>
</cp:coreProperties>
</file>