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DE RIJKE MAN EN DE ARME LAZARUS… (Lukas 16, 19-31)</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een parabolische spiegel voor deze wereld vandaag</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n zeker mens was rijk, ging gekleed in purper en fijn lak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ke dag was het groot fees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ar een zekere arme, Lazarus heette hij,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g aan de drempel van zijn deur, met zweren overdek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 had graag zijn honger gestild met wat van de tafel vie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 de rijke, maar alleen honden kwamen zijn zweren likke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ukas 16, 19-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 begint, in glasheldere beeldspraak, een parabel die de Messias-Jezus bij Lukas vertelt. ‘Een zeker mens was rijk, en een andere mens was arm…’ In elk geval: twee keren </w:t>
      </w:r>
      <w:r>
        <w:rPr>
          <w:rFonts w:cs="Times New Roman" w:ascii="Times New Roman" w:hAnsi="Times New Roman"/>
          <w:b/>
          <w:sz w:val="24"/>
          <w:szCs w:val="24"/>
        </w:rPr>
        <w:t>een méns</w:t>
      </w:r>
      <w:r>
        <w:rPr>
          <w:rFonts w:cs="Times New Roman" w:ascii="Times New Roman" w:hAnsi="Times New Roman"/>
          <w:sz w:val="24"/>
          <w:szCs w:val="24"/>
        </w:rPr>
        <w:t>, laat daar geen twijfel over bestaan! De rijkdom van die rijke valt af te lezen aan zijn kleding: purper wordt gebruikt voor koningskleren, en het uiterst kostbare fijne laken moest speciaal worden geïmporteerd uit Egypte (en dat alleen al is voor bijbelse oren erg verdacht: ‘Egypte’ is in de Bijbel het land bij uitstek van onvrijheid, van onrecht en verdruk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die arme is het anders gesteld: die is als bedelaar neergelegd op de drempel van het rijkemanshuis, en dus zo letterlijk gedegradeerd tot een grens-geval. Hij is een man van de straat, strààt-arm, en hij vergaat van de honger. De honden die hun snuit in allerlei vuiligheid steken, likken zijn zweren (het klinkt ‘cynisch’ – maar dat woord betekent dan ook letterlijk: ‘honds’ – van het Grieks: ‘kunikos’ = honds…) En uiteraard zijn honden erg onreine di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wat van de tafel van de rijken valt; wat die sjieke meneer achteloos meegeeft aan de vuiniskar of opstapelt in allerlei boterbergen en melkplassen, in voedselbanken en containers achter grootwarenhuizen - omdat er nu eenmaal tevèèl is – de arme had het wat graag te eten gekregen, maar het geraakte om één of andere reden niet tot bij hem, of het werd hem niet toegelaten om ook maar in de nabijheid er van te k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enige wat hem wél gegeven is – maar dat is bijbels gezien dan ook beslissend! – is </w:t>
      </w:r>
      <w:r>
        <w:rPr>
          <w:rFonts w:cs="Times New Roman" w:ascii="Times New Roman" w:hAnsi="Times New Roman"/>
          <w:b/>
          <w:sz w:val="24"/>
          <w:szCs w:val="24"/>
        </w:rPr>
        <w:t xml:space="preserve">zijn naam. </w:t>
      </w:r>
      <w:r>
        <w:rPr>
          <w:rFonts w:cs="Times New Roman" w:ascii="Times New Roman" w:hAnsi="Times New Roman"/>
          <w:sz w:val="24"/>
          <w:szCs w:val="24"/>
        </w:rPr>
        <w:t>Hij is de enige persoon uit alle parabels van Jezus die een naam heeft, en dat is niet toevallig, dat heeft Lukas met opzet zo neergeschreven. De arme heeft een ‘eigen-naam’; de rijke heeft die niet. Die heeft alleen een ‘soort-naam’… Hoewel die rijke in de maatschappij heel wat ‘naam had’, en die arme juist nièt..! Een arme is in onze maatschappij per definitie anoniem. Hij is alleen maar één-van-de-veel-te-velen. De Bijbel draait dat radicaal om: van de rijke z’n ‘soort’ zijn er elk jaar meer (kijk er de lijstjes die met nieuwjaar verschijnen over de rijkste mensen ter wereld maar op na!) – maar de armen zijn Gods lievelingen en naamgeno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s behoort het tot de essentie van deze parabel, dat Lukas dat omdraait: in dit verhaal heeft de arme wél een naam, en de rijke man blijft kleurloos anoniem steken in de grijze-massa-met-witte-boord… (van de rijken zijn er in onze wereld wel… ‘vijftig tinten grijs’, suggereert deze parabel ‘cynisch’) Zoals het er in de wereld aan toe gaat, zo niet in het Rijk Gods, zegt Jezus, zegt Lukas. Daar wordt juist alles omgekeerd. Je hoort het – dit is waarachtig een ‘revolutionaire’ para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 arme heeft uiteraard voor Jezus een naam. </w:t>
      </w:r>
      <w:r>
        <w:rPr>
          <w:rFonts w:cs="Times New Roman" w:ascii="Times New Roman" w:hAnsi="Times New Roman"/>
          <w:b/>
          <w:sz w:val="24"/>
          <w:szCs w:val="24"/>
        </w:rPr>
        <w:t>‘Lazarus’</w:t>
      </w:r>
      <w:r>
        <w:rPr>
          <w:rFonts w:cs="Times New Roman" w:ascii="Times New Roman" w:hAnsi="Times New Roman"/>
          <w:sz w:val="24"/>
          <w:szCs w:val="24"/>
        </w:rPr>
        <w:t xml:space="preserve"> heet hij. ‘God helpt’ betekent dat; ‘God is mijn reddeing, mijn toevlucht en mijn burcht…’ Dat is makkelijk zeggen, natuurlijk, dat God hem wel zal helpen. Dat denkt de rijke man ook iedere keer wanneer hij in een mini-boogje om hem heen stapt om zijn sjieke villa binnen te gaan. In elk geval: hem helpen doet de rijke niet! en toch had het gemoeten, want wat staat er te lezen in de Tora, die wegwijzer-ten-leven waaruit de rijke man elke sabbat in de synagoge hoorde voorlezen? Dàt staat er, in Deuteronomium hoofdstuk 15, vers 4: ‘Er zal geen arme in uw midden zij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zarus </w:t>
      </w:r>
      <w:r>
        <w:rPr>
          <w:rFonts w:cs="Times New Roman" w:ascii="Times New Roman" w:hAnsi="Times New Roman"/>
          <w:b/>
          <w:sz w:val="24"/>
          <w:szCs w:val="24"/>
        </w:rPr>
        <w:t xml:space="preserve">ìs </w:t>
      </w:r>
      <w:r>
        <w:rPr>
          <w:rFonts w:cs="Times New Roman" w:ascii="Times New Roman" w:hAnsi="Times New Roman"/>
          <w:sz w:val="24"/>
          <w:szCs w:val="24"/>
        </w:rPr>
        <w:t xml:space="preserve">een arme, zegt Jezus. En hij </w:t>
      </w:r>
      <w:r>
        <w:rPr>
          <w:rFonts w:cs="Times New Roman" w:ascii="Times New Roman" w:hAnsi="Times New Roman"/>
          <w:b/>
          <w:sz w:val="24"/>
          <w:szCs w:val="24"/>
        </w:rPr>
        <w:t>ìs</w:t>
      </w:r>
      <w:r>
        <w:rPr>
          <w:rFonts w:cs="Times New Roman" w:ascii="Times New Roman" w:hAnsi="Times New Roman"/>
          <w:sz w:val="24"/>
          <w:szCs w:val="24"/>
        </w:rPr>
        <w:t xml:space="preserve"> in ons midden, hij is binnen handbereik van de rijke man, iedere dag, van ’s morgens tot ’s avonds. Hij ligt zelfs bij hem thuis aan de deur – even de veiligheidssystemen uitschakelen, met de afstandsbediening de grote ijzeren poort openmaken, en hij kan zo bij de rijke te gast zijn…</w:t>
      </w:r>
    </w:p>
    <w:p>
      <w:pPr>
        <w:pStyle w:val="Normal"/>
        <w:spacing w:lineRule="auto" w:line="240" w:before="0" w:after="0"/>
        <w:jc w:val="both"/>
        <w:rPr/>
      </w:pPr>
      <w:r>
        <w:rPr>
          <w:rFonts w:cs="Times New Roman" w:ascii="Times New Roman" w:hAnsi="Times New Roman"/>
          <w:sz w:val="24"/>
          <w:szCs w:val="24"/>
        </w:rPr>
        <w:t xml:space="preserve">Het woord dat hier bij Lukas staat voor </w:t>
      </w:r>
      <w:r>
        <w:rPr>
          <w:rFonts w:cs="Times New Roman" w:ascii="Times New Roman" w:hAnsi="Times New Roman"/>
          <w:b/>
          <w:sz w:val="24"/>
          <w:szCs w:val="24"/>
        </w:rPr>
        <w:t>‘arme’</w:t>
      </w:r>
      <w:r>
        <w:rPr>
          <w:rFonts w:cs="Times New Roman" w:ascii="Times New Roman" w:hAnsi="Times New Roman"/>
          <w:sz w:val="24"/>
          <w:szCs w:val="24"/>
        </w:rPr>
        <w:t xml:space="preserve"> is hetzelfde als het woord dat in de zaligsprekingen staat: ‘Zalig de </w:t>
      </w:r>
      <w:r>
        <w:rPr>
          <w:rFonts w:cs="Times New Roman" w:ascii="Times New Roman" w:hAnsi="Times New Roman"/>
          <w:b/>
          <w:sz w:val="24"/>
          <w:szCs w:val="24"/>
        </w:rPr>
        <w:t>armen</w:t>
      </w:r>
      <w:r>
        <w:rPr>
          <w:rFonts w:cs="Times New Roman" w:ascii="Times New Roman" w:hAnsi="Times New Roman"/>
          <w:sz w:val="24"/>
          <w:szCs w:val="24"/>
        </w:rPr>
        <w:t xml:space="preserve">’… Met precies hetzelfde woord wordt in Exodus 3,7 gezegd dat ‘…JHWH het geschreeuw hoort van Zijn volk, en hun </w:t>
      </w:r>
      <w:r>
        <w:rPr>
          <w:rFonts w:cs="Times New Roman" w:ascii="Times New Roman" w:hAnsi="Times New Roman"/>
          <w:b/>
          <w:sz w:val="24"/>
          <w:szCs w:val="24"/>
        </w:rPr>
        <w:t>armoede</w:t>
      </w:r>
      <w:r>
        <w:rPr>
          <w:rFonts w:cs="Times New Roman" w:ascii="Times New Roman" w:hAnsi="Times New Roman"/>
          <w:sz w:val="24"/>
          <w:szCs w:val="24"/>
        </w:rPr>
        <w:t xml:space="preserve"> ziet…’ Het volk van God in Egypte was een volk van verstotenen, doodarm en op sterven na dood, zoals Lazarus in deze gelijk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nu, deze Lazarus, dit hele volk-van-God in één persoon samengebald en gesymboliseerd, lag buiten op de stoep bij de rijke man. Maar dat vond de rijke geen probleem: hij liep er zoals gezegd altijd netjes met een boog omheen – trouwens: ‘over zo’n kleingheid valt zelfs een regering niet (slogan ooit van een 11-11-11 campagne). ‘God helpt – Lazarus’– het zal je naam maar wezen… Maar ja, kijk: als God helpt, waarom zouden wij het dan nog een keer moeten do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nu geschiedde het, dat de arme stierf…’, zegt Jezus. ‘En engelen droegen hem in de schoot van Abraham’. Hij hoeft niet eens te worden begraven, de arme man. Hij gaat rechtstreeks en zonder vóóronderzoek binnen in de heerlijkheid van God, als was hij een goede bekende van de hemel, een echte vriend-des-huizes. Zijn dood gelijkt op die van Mozes, waarvan de Joden zeggen dat hij stierf met een kus van God op de lippen. Aan deze arme komt direct een ereplaats toe in vader Abrahams schoot, als was hij een kind, een zoon  van dé gelovige bij uits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e rijke, zal je vragen? Wel, ook hij sterft (gelukkig is dat nog voor iedereen gelijk, voor armen én voor rijken: dat we allemaal sterven.!) en wordt begraven. Een uitvaart waar Jezus geen enkele commentaar bij geeft – maar we mogen veronderstellen dat hij begraven is als een vorst, zo plechtig en zo mooi, dat spreekt toch vanzelf voor zo’n belang-rijk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ar  in het dodenrijk is hij aan kwellingen allerhande ten prooi. En vanuit de diepte roept hij vader Abraham, om zich over hem te ontfermen – ‘Kyrie eleison’, zingt hij in het gregoriaans (hij kende dat maar al te goed vanuit de vieringen die hij elke week heel getrouw bijwoonde). En hij smeekt daarbij wanhopig dat men Lazarus naar hem zou toesturen om hem te vertroosten. Want zo hoort het toch: ‘God helpt’ – en dat moet gelden voor iedereen, zonder onderscheid. Niet alleen voor de armen – dat vond die dode rijke man nu echt wel je reinste discriminatie… Zulke partijdige God, Die had hij nooit gekend en kon hij niet verdragen!</w:t>
      </w:r>
    </w:p>
    <w:p>
      <w:pPr>
        <w:pStyle w:val="Normal"/>
        <w:spacing w:lineRule="auto" w:line="240" w:before="0" w:after="0"/>
        <w:jc w:val="both"/>
        <w:rPr/>
      </w:pPr>
      <w:r>
        <w:rPr>
          <w:rFonts w:cs="Times New Roman" w:ascii="Times New Roman" w:hAnsi="Times New Roman"/>
          <w:sz w:val="24"/>
          <w:szCs w:val="24"/>
        </w:rPr>
        <w:t>En dat de armen bij dat ‘vertroosten’ de eerste stappen zetten – dat had hij nooit anders geweten. De armen zijn er toch om de rijken te dienen en op bevel te dansen naar hun grilletjes en willetjes? De rijke waant zich waarachtig nog altijd in de oude wereld, terwijl de arme al lang en voorgoed opgenomen is in het grote Rijk-van-alles-anders, het Rijk G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en, zegt vader Abraham, dat kàn niet, dat Lazarus tot bij jou zou komen. Want tussen hem en jou, tussen rijk en arm is er een niet te dempen kloof (hij zegt er niet bij: dat is een kloof, mijnheer, die jij zelf mee helpt helpen uitgraven). En bovendien, zegt Abraham, zou dat zeer onrechtvaardig zijn, als Lazarus nu zomaar zonder boog te maken  of iets recht naar jou toekwam! ‘Maar, zend dan toch iemand naar mijn broers’, roept de rijke, ‘om hen te waarschuwen dat ook zij niet hier terecht komen…’ ‘Ja maar’, zegt Abraham, ‘zij hebben toch Mozes en de Profeten, leten ze naar hen luisteren!’ ‘Ach neen, vader Abraham, maar als er één uit de doden opstaat en naar hen toekomt – dàn zullen ze zich bekeren…’ En Abraham weer: ‘Als zij naar Mozes en de Profeten niet luisteren, zullen zij zich ook niet laten gezeggen wanneer er iemand opstaat uit de do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t hier bij Lukas staat opgetekend is ernstige kritiek op deze, ónze wereld. Met deze vlijmscherpe parabel van Jezus wil Lukas voor ons aanschouwelijk maken: de om-kering, de revolutie van al het bestaande, waardoor het Rijk Gods tot stand komt. Namelijk: hoe de arme uiteindelijk geluk en leven in overvloed te beurt valt, en de rijke alleen maar miserie en el-lende (dat betekent letterlijk: ‘uit het land zijn’!) en eeuwige kwelling… Zo’n parabel is bedoeld als DIAGNOSE (Lukas was niet voor niets een geneesheer, naar men zegt!) van wat tot op vandaag steeds weer gebeurt, én als VISIOEN van wat uiteindelijk te gebeuren staat wanneer iets van het Rijk Gods onder de mensen zichtbaar wordt. Zo is het in deze wereld – laat daar geen twijfel over bestaan: er zijn rijken en  er zijn armen, en er gaapt een onmetelijk-diepe kloof daartussen… Maar ooit zàl en moèt het anders worden! En daar hebben wij, volgelingen van Jezus van Nazareth aan mee te werken en in voor te g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ukas sluit zich hier resoluut aan bij de aanklacht van al Israëls profeten tegen een dodelijk systeem van onrecht, dat mensen arm houdt en als koopwaar gebruikt of als het vuil van de straat aan de kant laat liggen dood te gaan. De parabel over de arme Lazarus en de rijke man prent ons in, wiens zijde de God van Israël definitief en duidelijk gekozen heeft – en meteen is het ook een heel scherpe waarschuwing aan het adres van ons allen die hier in het Noorden in welstand leven, maar de armen in ons midden niet of nauwelijks (willen) zien. Een waarschuwing, én een oproep om ons dringend ‘te bek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an vragen de kinderen op het einde van de catecheseles in de klas argeloos: ‘Meneer, is dat ÉCHT gebeurd, van Lzarus en van die rijke vrek?’ En met beschaamde kaken moet je dan zeggen: ‘Jawel, kinderen, natuurlijk is dat écht gebeurd. Het is zelfs vandaag nog ontelbaar veel keren gebeurd, veraf en dichtb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bCs w:val="false"/>
          <w:u w:val="none"/>
        </w:rPr>
        <w:t xml:space="preserve">Ik hoorde de betreurde ‘profetische theologe’ Dorothee Sölle een heel aantal jaren geleden in Gent vertellen dat het in Duitsland tegenwoordig een soort ‘mode’ is geworden om met kinderen op schoolreis te gaan naar één van de concentratiekampen uit de tweede wereldoorlog. En dan vragen de kinderen op het einde haast altijd aan de gids: ‘Meneer, is dat écht gebeurd?’ ‘Ja, kinderen, dat is écht gebeurd!’ ‘En wisten de mensen in Duitsland daar dan niets van?’ ‘Toch wel, kinderen, zij wisten daar iets van...’ En dan de kinderen weer: ‘En waarom hebben zij daar dan niets aan gedaan..?’ </w:t>
      </w:r>
    </w:p>
    <w:p>
      <w:pPr>
        <w:pStyle w:val="TextBody"/>
        <w:jc w:val="both"/>
        <w:rPr/>
      </w:pPr>
      <w:r>
        <w:rPr>
          <w:b w:val="false"/>
          <w:bCs w:val="false"/>
          <w:u w:val="none"/>
        </w:rPr>
        <w:t>Ik stel me voor, zei D. Sölle, dat halverwege de 21° eeuw de kinderen  uit West-Europa op schoolreis zullen gaan naar tentoonstellingen over de honger in de wereld. En dan zullen ze vragen aan één of andere bejaarde ontwikkelingshelper of missiezuster die hen daar rondleidt: ‘Is dat écht gebeurd, mijnheer, mevrouw..?’ En zij zullen zeggen: ‘Jawel, kinderen, dat is écht gebeurd!’ ‘En wisten de mensen in het Noorden daar dan niets van?’ ‘Toch wel, kinderen, zij wisten daar iets van.’ En dan zullen de kinderen die gids met grote ogen aankijken en verbaasd vragen: ‘En waarom hebben zij daar dan niets aan gedaa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_____</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Lazarus is in de loop van de geschiedenis al vele, vele doden gestorven. En ook op onze dagen ligt hij in een veelvoud van miljoenen aan de poort van de rijke wereld, déze, onze wereld… Hij is de dakloze, de vluchteling, die vergaat van ellende. Hij ligt te sterven in de straten van Calcutta, hij loopt hopeloos rond in Bangladesh, in Haïti en Ethiopië, in Oost-Congo en Sri Lanka, en waar al niet? Lazarus sterft in deze, onze wereld elke dag wel tienduizend keren van honger en miserie. Arme, arme Lazaru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Er gaapt een bijna niet te dempen kloof tussen Lazarus en de rijke man, tussen onze wereld en de zogenaamde derde en vierde wereld. Wij zitten allen achter gesloten deuren, u en ik, en toevallig zitten wij aan de welvarende kant. Maar aan de andere kant schreeuwen mensen om mèns te mogen zijn, om eindelijk een nààm te mogen hebben, om eindelijk van ons de naam te mogen krijgen die Lukas, die Jezus hen principieel geeft: ‘Lazarus’ – ‘God helpt’… en dat zullen zij zien en gewaar worden, wanneer mensen voor hen die naam van God in de praktijk omzetten, beginnend aan de drempel van hun eigen hui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e gelijkenis van Lazarus en de rijke vrek heeft Jezus verteld aan de Farizeeën, nadat Hij herhaaldelijk aan tafel was gegaan ‘met tollenaars en zondaars van allerlei slag…’ Daar aan die tafel, had Jezus samen met dàt soort mensen gedroomd over Gods toekomst, over het dempen van de kloven tussen mensen en mensengroepen. Hij had samen met hen gefantaseerd over Gods omgekeerde wereld, waar Lazarus, ‘God helpt’, een naam mag hebben, en waar alle grote namen van deze wereld definitief veroordeeld zijn tot anonimiteit. En terwijl hij zo maaltijd hield met hen, vierde hij alvast die gedroomde toekomst, waar Lazarus ‘in de schoot van Abraham’ tot vrede komt, omdat hem eindelijk recht wordt gedaan…</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 xml:space="preserve">Na het beluisteren van het Woord van Jezus gaan ook wij in elke eucharistieviering samen aan tafel. Dat mag en kan geen vrijblijvend spelletje zijn. Het belangrijkste van onze eucharistievieringen is NIET dat er mooi gezongen wordt en goed gepreekt, dat er veel sfeer is of veel volk, en ‘…dat het niet te lang duurt…’ Dat alles mag wel, en is op zich natuurlijk niet slecht. Maar de tafel van samenkomst der christenen moet vooral een plaats zijn waar we ons laten oproepen om ‘Lazarus’ te helpen, om hem binnen te laten in ons huis, hem een naam te geven en recht te doen. Daadwerkelijke solidariteit met de armen, de kanslozen die altijd op de drempel blijven liggen, en die enkel maar in onze jaarlijkse statistieken écht worden opgenomen, wordt van iedere christen geëist. </w:t>
      </w:r>
    </w:p>
    <w:p>
      <w:pPr>
        <w:pStyle w:val="TextBody"/>
        <w:jc w:val="both"/>
        <w:rPr>
          <w:b w:val="false"/>
          <w:b w:val="false"/>
          <w:bCs w:val="false"/>
          <w:u w:val="none"/>
        </w:rPr>
      </w:pPr>
      <w:r>
        <w:rPr>
          <w:b w:val="false"/>
          <w:bCs w:val="false"/>
          <w:u w:val="none"/>
        </w:rPr>
        <w:t>De echtheid van onze liturgie is: dat wij er week na week een eerlijke analyse willen maken en een juiste DIAGNOSE durven stellen van wat er in onze samenleving veraf en dichtbij aan de gang is. De schoonheid en belangrijkheid van onze liturgie is dan: dat wij er ook altijd het VISIOEN blijven hoog houden dat ons doet uitzien naar en werken aan een samenleving waar ieder een plaats krijgt aan alle tafels van vermenigvuldiging…</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Het zij zo. Van U is de toekomst, kome wat komt… En moge God ons daartoe helpen! Amen</w:t>
      </w:r>
    </w:p>
    <w:p>
      <w:pPr>
        <w:pStyle w:val="TextBody"/>
        <w:pBdr>
          <w:bottom w:val="single" w:sz="12" w:space="1" w:color="000000"/>
        </w:pBd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Normaalweb"/>
        <w:spacing w:before="0" w:after="0"/>
        <w:jc w:val="both"/>
        <w:rPr>
          <w:b/>
          <w:b/>
          <w:iCs/>
          <w:sz w:val="40"/>
          <w:szCs w:val="40"/>
          <w:lang w:val="nl-NL" w:eastAsia="ar-SA"/>
        </w:rPr>
      </w:pPr>
      <w:r>
        <w:rPr>
          <w:b/>
          <w:iCs/>
          <w:sz w:val="40"/>
          <w:szCs w:val="40"/>
          <w:lang w:val="nl-NL" w:eastAsia="ar-SA"/>
        </w:rPr>
        <w:t>In paradis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de tekst voor de absouten – uitvaart Nico Kindt – O.L.Vrouw Roeselare – 17 augustus 2011)</w:t>
      </w:r>
    </w:p>
    <w:p>
      <w:pPr>
        <w:pStyle w:val="Normaalweb"/>
        <w:spacing w:before="0" w:after="0"/>
        <w:jc w:val="both"/>
        <w:rPr>
          <w:rFonts w:ascii="Times New Roman" w:hAnsi="Times New Roman" w:cs="Times New Roman"/>
          <w:b/>
          <w:b/>
          <w:iCs/>
          <w:sz w:val="40"/>
          <w:szCs w:val="40"/>
          <w:lang w:val="nl-NL" w:eastAsia="ar-SA"/>
        </w:rPr>
      </w:pPr>
      <w:r>
        <w:rPr>
          <w:rFonts w:cs="Times New Roman"/>
          <w:b/>
          <w:iCs/>
          <w:sz w:val="40"/>
          <w:szCs w:val="40"/>
          <w:lang w:val="nl-NL" w:eastAsia="ar-SA"/>
        </w:rPr>
      </w:r>
    </w:p>
    <w:p>
      <w:pPr>
        <w:pStyle w:val="Normaalweb"/>
        <w:spacing w:before="0" w:after="0"/>
        <w:jc w:val="both"/>
        <w:rPr>
          <w:b/>
          <w:b/>
          <w:iCs/>
          <w:lang w:val="nl-NL" w:eastAsia="ar-SA"/>
        </w:rPr>
      </w:pPr>
      <w:r>
        <w:rPr>
          <w:i/>
          <w:iCs/>
          <w:lang w:val="nl-NL" w:eastAsia="ar-SA"/>
        </w:rPr>
        <w:t xml:space="preserve">Bij </w:t>
      </w:r>
      <w:r>
        <w:rPr>
          <w:i/>
        </w:rPr>
        <w:t>de uittrede wordt straks gezongen: ‘In Paradisum deducant te angeli…’</w:t>
      </w:r>
    </w:p>
    <w:p>
      <w:pPr>
        <w:pStyle w:val="Normal"/>
        <w:spacing w:lineRule="auto" w:line="240"/>
        <w:jc w:val="both"/>
        <w:rPr>
          <w:rFonts w:ascii="Times New Roman" w:hAnsi="Times New Roman" w:cs="Times New Roman"/>
          <w:b/>
          <w:b/>
          <w:iCs/>
          <w:sz w:val="24"/>
          <w:szCs w:val="24"/>
          <w:lang w:val="nl-NL" w:eastAsia="nl-BE"/>
        </w:rPr>
      </w:pPr>
      <w:r>
        <w:rPr>
          <w:rFonts w:cs="Times New Roman" w:ascii="Times New Roman" w:hAnsi="Times New Roman"/>
          <w:b/>
          <w:iCs/>
          <w:sz w:val="24"/>
          <w:szCs w:val="24"/>
          <w:lang w:val="nl-NL" w:eastAsia="nl-BE"/>
        </w:rPr>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Het ‘In paradisum’ is een paasmelodie, die de gestorven zus of broer in het geloof een goeie ontvangst toewenst in het paradijs, in de ‘schoot van Abraham’. De martelaren, de slachtoffers en verliezers van alle landen en alle tijden en ook het koor der engelen zullen zorgen voor dat onthaal, voor dat ‘asiel’. En dan eindigt het lied met een heel concrete noot: een naam, een duidelijke naam, de laatste mens die ons mag vergezellen, de eerste die ons daar aan de overkant herkennen zal. Het is de naam van Lazarus, de arme van weleer uit het evangelie.</w:t>
      </w:r>
    </w:p>
    <w:p>
      <w:pPr>
        <w:pStyle w:val="Normal"/>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sz w:val="24"/>
          <w:szCs w:val="24"/>
        </w:rPr>
        <w:t>Het is merkwaardig en uiterst belangrijk te horen hoe in dit prachtige ‘wiegelied’ waarmee onze Moeder de Kerk haar kinderen vanouds te slapen legt, de allerlaatste naam die over elk van ons wordt uitgezongen, de naam is van een arme. ‘</w:t>
      </w:r>
      <w:r>
        <w:rPr>
          <w:rFonts w:cs="Times New Roman" w:ascii="Times New Roman" w:hAnsi="Times New Roman"/>
          <w:sz w:val="24"/>
          <w:szCs w:val="24"/>
          <w:lang w:eastAsia="nl-BE"/>
        </w:rPr>
        <w:t xml:space="preserve">Moge het koor der engelen u ontvangen en mocht u met Lazarus, de arme van weleer, voor altijd rusten in vrede…’ - zo klinkt het hier zo dadelijk ook ten afscheid voor Nico. </w:t>
      </w:r>
    </w:p>
    <w:p>
      <w:pPr>
        <w:pStyle w:val="Normal"/>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laatste naam die over Nico Kindt wordt uitgezongen, is de naam van een arme. En in die naam zijn samengevat: al die verliezers, al die slachtoffers, al die ‘have-nots’ die Nico zelf bij name heeft genoemd en gekend, en die hij gaandeweg steeds meer heeft erkend en herkend als de voorkeurmensen van God, voor wie hij een ruim stuk van tijd, zijn aandacht en energie heeft prijs gegeven. </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Wij vertrouwen er op dat die arme vriend Lazarus in zoveel gedaanten nu reeds aan de hemelpoort op Nico te wachten staat met open armen, om hem in de schoot van Abraham thuis te brengen voorgoed.</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sz w:val="24"/>
          <w:szCs w:val="24"/>
          <w:lang w:eastAsia="nl-BE"/>
        </w:rPr>
        <w:t xml:space="preserve">Kom, beste mensen, het is tijd om te gaan… </w:t>
      </w:r>
      <w:r>
        <w:rPr>
          <w:rFonts w:cs="Times New Roman" w:ascii="Times New Roman" w:hAnsi="Times New Roman"/>
          <w:sz w:val="24"/>
          <w:szCs w:val="24"/>
          <w:lang w:eastAsia="nl-NL"/>
        </w:rPr>
        <w:t>Bidden wij dat dit laatste uur dat wij met Nico samen hebben doorgebracht ons mag helen en verzachten, verbinden tot sterker leven met elkaar en met de Levende.</w:t>
      </w:r>
    </w:p>
    <w:p>
      <w:pPr>
        <w:pStyle w:val="Normal"/>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 xml:space="preserve">Laat nu uw dienaar, Heer, in vrede gaan…’ </w:t>
      </w:r>
      <w:r>
        <w:rPr>
          <w:rFonts w:cs="Times New Roman" w:ascii="Times New Roman" w:hAnsi="Times New Roman"/>
          <w:sz w:val="24"/>
          <w:szCs w:val="24"/>
          <w:lang w:eastAsia="nl-BE"/>
        </w:rPr>
        <w:t>A-dieu - van U is de toekomst, kome wat komt! We zingen ‘In paradisum’…</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In paradisum deducant te angeli;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in tuo adventu suscipiant te martyres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t perducant te in civitatem sanctam Jerusalem.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Chorus angelorum te suscipiat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t cum Lazaro, quondam paupere,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aeternam habeas requiem.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 </w:t>
      </w:r>
      <w:r>
        <w:rPr>
          <w:rFonts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 </w:t>
      </w:r>
      <w:r>
        <w:rPr>
          <w:rFonts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 </w:t>
      </w:r>
      <w:r>
        <w:rPr>
          <w:rFonts w:cs="Times New Roman" w:ascii="Times New Roman" w:hAnsi="Times New Roman"/>
          <w:sz w:val="24"/>
          <w:szCs w:val="24"/>
          <w:lang w:eastAsia="nl-BE"/>
        </w:rPr>
        <w:t>   </w:t>
      </w:r>
      <w:r>
        <w:rPr>
          <w:rFonts w:eastAsia="Times New Roman" w:cs="Times New Roman" w:ascii="Times New Roman" w:hAnsi="Times New Roman"/>
          <w:sz w:val="24"/>
          <w:szCs w:val="24"/>
          <w:u w:val="single"/>
          <w:lang w:eastAsia="nl-BE"/>
        </w:rPr>
        <w:t xml:space="preserve">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Naar het paradijs geleiden u de engelen;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mogen de martelaren u bij uw komst begroeten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u leiden tot in de hemelse stad Jeruzalem.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Moge het koor der engelen u ontvangen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mocht u met Lazarus, de arme van weleer,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voor altijd rusten in vrede. </w:t>
      </w:r>
    </w:p>
    <w:p>
      <w:pPr>
        <w:pStyle w:val="Normal"/>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r>
    </w:p>
    <w:p>
      <w:pPr>
        <w:pStyle w:val="Normaalweb"/>
        <w:spacing w:before="0" w:after="0"/>
        <w:jc w:val="both"/>
        <w:rPr>
          <w:rFonts w:ascii="Times New Roman" w:hAnsi="Times New Roman" w:cs="Times New Roman"/>
          <w:iCs/>
          <w:sz w:val="24"/>
          <w:szCs w:val="24"/>
          <w:lang w:val="nl-NL" w:eastAsia="ar-SA"/>
        </w:rPr>
      </w:pPr>
      <w:r>
        <w:rPr>
          <w:rFonts w:cs="Times New Roman"/>
          <w:iCs/>
          <w:sz w:val="24"/>
          <w:szCs w:val="24"/>
          <w:lang w:val="nl-NL" w:eastAsia="ar-SA"/>
        </w:rPr>
      </w:r>
    </w:p>
    <w:p>
      <w:pPr>
        <w:pStyle w:val="Normaalweb"/>
        <w:spacing w:before="0" w:after="0"/>
        <w:jc w:val="both"/>
        <w:rPr/>
      </w:pPr>
      <w:r>
        <w:rPr>
          <w:iCs/>
          <w:lang w:val="nl-NL" w:eastAsia="ar-SA"/>
        </w:rPr>
        <w:t>Het is toch merkwaardig en hoogst interessant te bedenken, dat de allerlaatste naam die in de liturgie van de Kerk over ons wordt uitgezongen, de naam is van een arme. Wanneer een mens gestorven is, en de kist wordt uit het kerkgebouw weggedragen, dan zingt de liturgie ten afscheid steevast dat mooie wiegelied ‘In paradisum’… Het is een prachtige melodie, gedragen op engelengezang, die de gestorven broer of zus een goeie aankomst wenst in het paradijs, het hemelse Jeruzalem. De martelaren en het koor der engelen zullen daar voor zorgen… En dan eindigt het lied met een heel concrete, aardse noot – een grond-toon als het ware: een naam, een duidelijke naam, de laatste naam die ons mag vergezellen. Het is de naam van Lazarus, de arme van weleer…</w:t>
      </w:r>
    </w:p>
    <w:p>
      <w:pPr>
        <w:pStyle w:val="Normaalweb"/>
        <w:spacing w:before="0" w:after="0"/>
        <w:jc w:val="both"/>
        <w:rPr/>
      </w:pPr>
      <w:r>
        <w:rPr>
          <w:iCs/>
          <w:lang w:val="nl-NL" w:eastAsia="ar-SA"/>
        </w:rPr>
        <w:t>De laatste naam die in de liturgie over ieder mens wordt uitgezongen, is de naam van een arrme. Als een definitieve diagnose én als het ultieme visioen. En als therapeutische tip ook, voor allen die achterblijven hier op aarde. Een naam die ons meteen herinnert aan ‘de Wet en de Profeten’, en wat er ons te doen staat…</w:t>
      </w:r>
    </w:p>
    <w:p>
      <w:pPr>
        <w:pStyle w:val="Normaalweb"/>
        <w:spacing w:before="0" w:after="0"/>
        <w:jc w:val="both"/>
        <w:rPr>
          <w:iCs/>
          <w:lang w:val="nl-NL" w:eastAsia="ar-SA"/>
        </w:rPr>
      </w:pPr>
      <w:r>
        <w:rPr>
          <w:iCs/>
          <w:lang w:val="nl-NL" w:eastAsia="ar-SA"/>
        </w:rPr>
        <w:t>Je moet er maar eens aan denken, wanneer je nog eens aanwezig bent op een kerkelijke uitvaart, en blijft tot op het laatst, en dan ineens door de koster of voorganger het ‘In paradisum’ hoort aanheffen…</w:t>
      </w:r>
    </w:p>
    <w:p>
      <w:pPr>
        <w:pStyle w:val="TextBody"/>
        <w:pBdr>
          <w:bottom w:val="single" w:sz="12" w:space="1" w:color="000000"/>
        </w:pBdr>
        <w:jc w:val="both"/>
        <w:rPr>
          <w:b w:val="false"/>
          <w:b w:val="false"/>
          <w:bCs w:val="false"/>
          <w:iCs/>
          <w:u w:val="none"/>
          <w:lang w:val="nl-NL" w:eastAsia="ar-SA"/>
        </w:rPr>
      </w:pPr>
      <w:r>
        <w:rPr>
          <w:b w:val="false"/>
          <w:bCs w:val="false"/>
          <w:iCs/>
          <w:u w:val="none"/>
          <w:lang w:val="nl-NL" w:eastAsia="ar-SA"/>
        </w:rPr>
      </w:r>
    </w:p>
    <w:p>
      <w:pPr>
        <w:pStyle w:val="TextBody"/>
        <w:jc w:val="both"/>
        <w:rPr>
          <w:b w:val="false"/>
          <w:b w:val="false"/>
          <w:bCs w:val="false"/>
          <w:u w:val="none"/>
        </w:rPr>
      </w:pPr>
      <w:r>
        <w:rPr>
          <w:b w:val="false"/>
          <w:bCs w:val="false"/>
          <w:u w:val="none"/>
        </w:rPr>
      </w:r>
    </w:p>
    <w:p>
      <w:pPr>
        <w:pStyle w:val="TextBody"/>
        <w:jc w:val="both"/>
        <w:rPr>
          <w:bCs w:val="false"/>
          <w:u w:val="none"/>
        </w:rPr>
      </w:pPr>
      <w:r>
        <w:rPr>
          <w:bCs w:val="false"/>
          <w:u w:val="none"/>
        </w:rPr>
        <w:t>Nog enkele losse aantekeningen…</w:t>
      </w:r>
    </w:p>
    <w:p>
      <w:pPr>
        <w:pStyle w:val="TextBody"/>
        <w:jc w:val="both"/>
        <w:rPr>
          <w:b w:val="false"/>
          <w:b w:val="false"/>
          <w:bCs w:val="false"/>
          <w:u w:val="none"/>
        </w:rPr>
      </w:pPr>
      <w:r>
        <w:rPr>
          <w:b w:val="false"/>
          <w:bCs w:val="false"/>
          <w:u w:val="none"/>
        </w:rPr>
      </w:r>
    </w:p>
    <w:p>
      <w:pPr>
        <w:pStyle w:val="TextBody"/>
        <w:numPr>
          <w:ilvl w:val="0"/>
          <w:numId w:val="1"/>
        </w:numPr>
        <w:jc w:val="both"/>
        <w:rPr>
          <w:b w:val="false"/>
          <w:b w:val="false"/>
          <w:bCs w:val="false"/>
          <w:i/>
          <w:i/>
          <w:u w:val="none"/>
        </w:rPr>
      </w:pPr>
      <w:r>
        <w:rPr>
          <w:b w:val="false"/>
          <w:bCs w:val="false"/>
          <w:i/>
          <w:u w:val="none"/>
        </w:rPr>
        <w:t>‘</w:t>
      </w:r>
      <w:r>
        <w:rPr>
          <w:b w:val="false"/>
          <w:bCs w:val="false"/>
          <w:i/>
          <w:u w:val="none"/>
        </w:rPr>
        <w:t xml:space="preserve">Een bedelaar die Lazarus heette…’ </w:t>
      </w:r>
    </w:p>
    <w:p>
      <w:pPr>
        <w:pStyle w:val="TextBody"/>
        <w:ind w:left="720" w:hanging="0"/>
        <w:jc w:val="both"/>
        <w:rPr>
          <w:b w:val="false"/>
          <w:b w:val="false"/>
          <w:bCs w:val="false"/>
          <w:u w:val="none"/>
        </w:rPr>
      </w:pPr>
      <w:r>
        <w:rPr>
          <w:b w:val="false"/>
          <w:bCs w:val="false"/>
          <w:u w:val="none"/>
        </w:rPr>
        <w:t>‘</w:t>
      </w:r>
      <w:r>
        <w:rPr>
          <w:b w:val="false"/>
          <w:bCs w:val="false"/>
          <w:u w:val="none"/>
        </w:rPr>
        <w:t xml:space="preserve">Eliëzer’ / ‘Lazarus’ (dat is dezelfde naam) is in Genesis 24 de knecht die in het land van zijn vaderen een bruid moet gaan zoeken voor Abrahams zoon Isaak, voor het kind ‘uit de schoot van Abraham’… </w:t>
      </w:r>
    </w:p>
    <w:p>
      <w:pPr>
        <w:pStyle w:val="TextBody"/>
        <w:ind w:left="720" w:hanging="0"/>
        <w:jc w:val="both"/>
        <w:rPr>
          <w:b w:val="false"/>
          <w:b w:val="false"/>
          <w:bCs w:val="false"/>
          <w:u w:val="none"/>
        </w:rPr>
      </w:pPr>
      <w:r>
        <w:rPr>
          <w:b w:val="false"/>
          <w:bCs w:val="false"/>
          <w:u w:val="none"/>
        </w:rPr>
      </w:r>
    </w:p>
    <w:p>
      <w:pPr>
        <w:pStyle w:val="TextBody"/>
        <w:numPr>
          <w:ilvl w:val="0"/>
          <w:numId w:val="1"/>
        </w:numPr>
        <w:jc w:val="both"/>
        <w:rPr/>
      </w:pPr>
      <w:r>
        <w:rPr>
          <w:b w:val="false"/>
          <w:bCs w:val="false"/>
          <w:u w:val="none"/>
        </w:rPr>
        <w:t>En die bruid, Rebecca, zal zijn: diegene die aan Eliëzer een beker koud water uit de bron te drinken zal geven… (‘…</w:t>
      </w:r>
      <w:r>
        <w:rPr>
          <w:b w:val="false"/>
          <w:bCs w:val="false"/>
          <w:i/>
          <w:u w:val="none"/>
        </w:rPr>
        <w:t>laat hem het topje van zijn vinger in water dompelen om mijn tong te verkoelen’…)</w:t>
      </w:r>
    </w:p>
    <w:p>
      <w:pPr>
        <w:pStyle w:val="TextBody"/>
        <w:jc w:val="both"/>
        <w:rPr>
          <w:b w:val="false"/>
          <w:b w:val="false"/>
          <w:bCs w:val="false"/>
          <w:i/>
          <w:i/>
          <w:u w:val="none"/>
        </w:rPr>
      </w:pPr>
      <w:r>
        <w:rPr>
          <w:b w:val="false"/>
          <w:bCs w:val="false"/>
          <w:i/>
          <w:u w:val="none"/>
        </w:rPr>
      </w:r>
    </w:p>
    <w:p>
      <w:pPr>
        <w:pStyle w:val="TextBody"/>
        <w:numPr>
          <w:ilvl w:val="0"/>
          <w:numId w:val="1"/>
        </w:numPr>
        <w:jc w:val="both"/>
        <w:rPr>
          <w:b w:val="false"/>
          <w:b w:val="false"/>
          <w:bCs w:val="false"/>
          <w:u w:val="none"/>
        </w:rPr>
      </w:pPr>
      <w:r>
        <w:rPr>
          <w:b w:val="false"/>
          <w:bCs w:val="false"/>
          <w:i/>
          <w:u w:val="none"/>
        </w:rPr>
        <w:t>‘</w:t>
      </w:r>
      <w:r>
        <w:rPr>
          <w:b w:val="false"/>
          <w:bCs w:val="false"/>
          <w:i/>
          <w:u w:val="none"/>
        </w:rPr>
        <w:t>Hij hoopte zijn maag te vullen met de kruimels die overschoten van de tafel van de rijke man…’</w:t>
      </w:r>
      <w:r>
        <w:rPr>
          <w:b w:val="false"/>
          <w:bCs w:val="false"/>
          <w:u w:val="none"/>
        </w:rPr>
        <w:t xml:space="preserve"> Dit doet denken aan wat de Syro-Fenicische (of Kanaänietische) vrouw zo ‘cynisch’ zegt over de ‘honden’ tegen Jezus, wanneer Hij haar – voor Hij zich definitief tot haar be-keert – eerst terugwijst met Zijn ‘eigen volk eerst’-uitspraak…</w:t>
      </w:r>
    </w:p>
    <w:p>
      <w:pPr>
        <w:pStyle w:val="Lijstalinea"/>
        <w:spacing w:lineRule="auto" w:line="240" w:before="0" w:after="0"/>
        <w:rPr>
          <w:b/>
          <w:b/>
          <w:bCs/>
          <w:u w:val="none"/>
        </w:rPr>
      </w:pPr>
      <w:r>
        <w:rPr>
          <w:b/>
          <w:bCs/>
          <w:u w:val="none"/>
        </w:rPr>
      </w:r>
    </w:p>
    <w:p>
      <w:pPr>
        <w:pStyle w:val="TextBody"/>
        <w:numPr>
          <w:ilvl w:val="0"/>
          <w:numId w:val="1"/>
        </w:numPr>
        <w:jc w:val="both"/>
        <w:rPr>
          <w:b w:val="false"/>
          <w:b w:val="false"/>
          <w:bCs w:val="false"/>
          <w:u w:val="none"/>
        </w:rPr>
      </w:pPr>
      <w:r>
        <w:rPr>
          <w:b w:val="false"/>
          <w:bCs w:val="false"/>
          <w:i/>
          <w:u w:val="none"/>
        </w:rPr>
        <w:t>‘</w:t>
      </w:r>
      <w:r>
        <w:rPr>
          <w:b w:val="false"/>
          <w:bCs w:val="false"/>
          <w:i/>
          <w:u w:val="none"/>
        </w:rPr>
        <w:t xml:space="preserve">En het geschiedde: toen stierf de arme…’ </w:t>
      </w:r>
      <w:r>
        <w:rPr>
          <w:b w:val="false"/>
          <w:bCs w:val="false"/>
          <w:u w:val="none"/>
        </w:rPr>
        <w:t>Iedere keer wanneer je in het evangelie de uitdrukking ‘en het geschiedde’ aantreft, is dat een signaal dat dààr, in dat gebeuren, in die gebeurtenis en geboortenis de NAAM van God zelf op licht (JHWH heeft te maken met het werkwoord voor ‘geschieden’ in het Hebreeuws – ‘En het geschiedde’ klinkt er als ‘wajjehi’…). Het sterven van de arme is blijkbaar een vindplaats van ‘De Naam’, van God zelve…</w:t>
      </w:r>
    </w:p>
    <w:p>
      <w:pPr>
        <w:pStyle w:val="Lijstalinea"/>
        <w:rPr>
          <w:b/>
          <w:b/>
          <w:bCs/>
          <w:u w:val="none"/>
        </w:rPr>
      </w:pPr>
      <w:r>
        <w:rPr>
          <w:b/>
          <w:bCs/>
          <w:u w:val="none"/>
        </w:rPr>
      </w:r>
    </w:p>
    <w:p>
      <w:pPr>
        <w:pStyle w:val="TextBody"/>
        <w:numPr>
          <w:ilvl w:val="0"/>
          <w:numId w:val="1"/>
        </w:numPr>
        <w:jc w:val="both"/>
        <w:rPr/>
      </w:pPr>
      <w:r>
        <w:rPr>
          <w:b w:val="false"/>
          <w:bCs w:val="false"/>
          <w:u w:val="none"/>
        </w:rPr>
        <w:t xml:space="preserve">De rijke zegt tot Abraham: </w:t>
      </w:r>
      <w:r>
        <w:rPr>
          <w:b w:val="false"/>
          <w:bCs w:val="false"/>
          <w:i/>
          <w:u w:val="none"/>
        </w:rPr>
        <w:t>‘…want ik heb nog vijf broers…’</w:t>
      </w:r>
      <w:r>
        <w:rPr>
          <w:b w:val="false"/>
          <w:bCs w:val="false"/>
          <w:u w:val="none"/>
        </w:rPr>
        <w:t xml:space="preserve"> Die ‘vijf’ zijn nog in leven, en zijn op aarde achtergebleven, en de rijke zou van Abraham willen verkrijgen dat er iemand naar hen toe wordt gestuurd om hen te verwittigen enz…</w:t>
      </w:r>
    </w:p>
    <w:p>
      <w:pPr>
        <w:pStyle w:val="TextBody"/>
        <w:jc w:val="both"/>
        <w:rPr>
          <w:rFonts w:ascii="Calibri" w:hAnsi="Calibri" w:eastAsia="Calibri" w:cs="Calibri"/>
          <w:b w:val="false"/>
          <w:b w:val="false"/>
          <w:bCs w:val="false"/>
          <w:sz w:val="22"/>
          <w:szCs w:val="22"/>
          <w:u w:val="none"/>
          <w:lang w:val="nl-BE" w:eastAsia="en-US"/>
        </w:rPr>
      </w:pPr>
      <w:r>
        <w:rPr>
          <w:rFonts w:eastAsia="Calibri" w:cs="Calibri" w:ascii="Calibri" w:hAnsi="Calibri"/>
          <w:b w:val="false"/>
          <w:bCs w:val="false"/>
          <w:sz w:val="22"/>
          <w:szCs w:val="22"/>
          <w:u w:val="none"/>
          <w:lang w:val="nl-BE" w:eastAsia="en-US"/>
        </w:rPr>
      </w:r>
    </w:p>
    <w:p>
      <w:pPr>
        <w:pStyle w:val="TextBody"/>
        <w:ind w:left="720" w:hanging="0"/>
        <w:jc w:val="both"/>
        <w:rPr/>
      </w:pPr>
      <w:r>
        <w:rPr>
          <w:b w:val="false"/>
          <w:bCs w:val="false"/>
          <w:u w:val="none"/>
        </w:rPr>
        <w:t xml:space="preserve">Bijbels gesproken, ge-teld en ver-teld, hadden ze daar op aarde met ZEVEN moeten zijn, om een echt en hecht, volledig gezin te vormen… Maar daarvoor ontbrak altijd  één broer. Natuurlijk – dat is juist het probleem: die rijke heeft de arme Lazarus nooit als zijn BROER willen zien. Hij was nochtans de zesde broer die de bijbelse ‘zeven’ volledig had kunnen maken. </w:t>
      </w:r>
    </w:p>
    <w:p>
      <w:pPr>
        <w:pStyle w:val="TextBody"/>
        <w:ind w:left="720" w:hanging="0"/>
        <w:jc w:val="both"/>
        <w:rPr/>
      </w:pPr>
      <w:r>
        <w:rPr>
          <w:b w:val="false"/>
          <w:bCs w:val="false"/>
          <w:u w:val="none"/>
        </w:rPr>
        <w:t>Maar die zesde broer (‘zes’ is in de Bijbel het getal van de méns, immers geschapen op de zesde dag…) is nooit echt geboren, die ‘missing link’ in het gezin van de rijke man heeft eigenlijk nooit echt bestaan, heeft niet geleefd, was reeds tijdens zijn leven ‘levende dood’. Want altijd anoniem gebleven, niet gezien en niet gekend in de ogen van de rijke…</w:t>
      </w:r>
    </w:p>
    <w:p>
      <w:pPr>
        <w:pStyle w:val="Lijstalinea"/>
        <w:spacing w:lineRule="auto" w:line="240" w:before="0" w:after="0"/>
        <w:rPr>
          <w:b/>
          <w:b/>
          <w:bCs/>
          <w:u w:val="none"/>
        </w:rPr>
      </w:pPr>
      <w:r>
        <w:rPr>
          <w:b/>
          <w:bCs/>
          <w:u w:val="none"/>
        </w:rPr>
      </w:r>
    </w:p>
    <w:p>
      <w:pPr>
        <w:pStyle w:val="TextBody"/>
        <w:numPr>
          <w:ilvl w:val="0"/>
          <w:numId w:val="1"/>
        </w:numPr>
        <w:jc w:val="both"/>
        <w:rPr>
          <w:b w:val="false"/>
          <w:b w:val="false"/>
          <w:bCs w:val="false"/>
          <w:i/>
          <w:i/>
          <w:u w:val="none"/>
        </w:rPr>
      </w:pPr>
      <w:r>
        <w:rPr>
          <w:b w:val="false"/>
          <w:bCs w:val="false"/>
          <w:i/>
          <w:u w:val="none"/>
        </w:rPr>
        <w:t>‘</w:t>
      </w:r>
      <w:r>
        <w:rPr>
          <w:b w:val="false"/>
          <w:bCs w:val="false"/>
          <w:i/>
          <w:u w:val="none"/>
        </w:rPr>
        <w:t>Als er iemand uit de doden opstaat…’</w:t>
      </w:r>
      <w:r>
        <w:rPr>
          <w:b w:val="false"/>
          <w:bCs w:val="false"/>
          <w:u w:val="none"/>
        </w:rPr>
        <w:t xml:space="preserve"> De evangelist Johannes zal vertellen over een andere (?) Lazarus, die woont in ‘Betanië’ (dat is: ‘Het huis van de arme’), en die waarachtig uit de doden is opgestaan… </w:t>
      </w:r>
    </w:p>
    <w:p>
      <w:pPr>
        <w:pStyle w:val="TextBody"/>
        <w:ind w:left="720" w:hanging="0"/>
        <w:jc w:val="both"/>
        <w:rPr>
          <w:b w:val="false"/>
          <w:b w:val="false"/>
          <w:bCs w:val="false"/>
          <w:u w:val="none"/>
        </w:rPr>
      </w:pPr>
      <w:r>
        <w:rPr>
          <w:b w:val="false"/>
          <w:bCs w:val="false"/>
          <w:u w:val="none"/>
        </w:rPr>
        <w:t xml:space="preserve">En Lukas zal op het einde van zijn evangelie – zeer trefzeker en uiterst gepast – de hemelvaart van Jezus situeren in ‘Betanië’, vlakbij het huis van Lazarus. (Lk. 24,50) Daar waar de arme woonde, daar was het hier op deze wereld immers bij momenten reeds een beetje ‘de hemel op aarde’, wanneer Hij bij hen thuis mocht verblijven… </w:t>
      </w:r>
    </w:p>
    <w:p>
      <w:pPr>
        <w:pStyle w:val="Normal"/>
        <w:spacing w:lineRule="auto" w:line="24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ert Dedeck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PlattetekstChar">
    <w:name w:val="Platte tekst Char"/>
    <w:basedOn w:val="Standaardalinealettertype"/>
    <w:qFormat/>
    <w:rPr>
      <w:rFonts w:ascii="Times New Roman" w:hAnsi="Times New Roman" w:eastAsia="Times New Roman" w:cs="Times New Roman"/>
      <w:b/>
      <w:bCs/>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5:00Z</dcterms:created>
  <dc:creator>geert</dc:creator>
  <dc:description/>
  <cp:keywords/>
  <dc:language>en-US</dc:language>
  <cp:lastModifiedBy>geert</cp:lastModifiedBy>
  <dcterms:modified xsi:type="dcterms:W3CDTF">2013-09-23T17:55:00Z</dcterms:modified>
  <cp:revision>34</cp:revision>
  <dc:subject/>
  <dc:title/>
</cp:coreProperties>
</file>