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AASWAKE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ed   :   “ Die chaos schiep tot mensenland ”     Oomen – Oosterhu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e chaos schiep tot mensenland, die mensen riep tot zinsverba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chreef, ons tot bescherming, zijn  handvest van ontferm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chreef ons vrij met eigen ha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Schrift die mensen oorsprong schrijft, Woord dat trouw blijf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 boek waarin getekend staan, gezichten, zielen, naam voor naam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un overslaande liefde, hun overgaande liefde, hun weeën die niet overgaa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ijn onvergankelijk testament : dat Hij ons in de dood nog kent –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dagen van ons leven ten dode opgeschreven, ten eeuwig leven omgewen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“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Tahoma" w:ascii="Comic Sans MS" w:hAnsi="Comic Sans MS"/>
          <w:b/>
          <w:bCs/>
          <w:sz w:val="20"/>
        </w:rPr>
        <w:t>Waarom is deze avond anders dan de andere avonden ”  ?    Uit de joodse Paasliturg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van waken tot het ochtendglor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wachten op het licht van Pas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sabbat van gedenken hoe waartoe we zijn gemaak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arom lezen we uit de Schrift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de doorbraak het licht is een geschiedenis van duistern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water dat de dorst van mensen les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ver een nieuw hart dat ons ingeplant wordt :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licht en lafenis en hart in deze were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aarom is deze avond anders dan de andere avonden ?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van opstaan uit verslaving en verdov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opbreken en wegtrekken uit verdrukking en miskenning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it man en macht en uit geweld van ge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een avond van waken rond de vermoorden en de dod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nacht van hopen op hun opstand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avond om te gedenken :</w:t>
      </w:r>
    </w:p>
    <w:p>
      <w:pPr>
        <w:pStyle w:val="Normal"/>
        <w:jc w:val="center"/>
        <w:rPr>
          <w:rFonts w:ascii="Comic Sans MS" w:hAnsi="Comic Sans MS"/>
          <w:sz w:val="20"/>
        </w:rPr>
      </w:pPr>
      <w:r>
        <w:rPr>
          <w:rFonts w:cs="Tahoma" w:ascii="Comic Sans MS" w:hAnsi="Comic Sans MS"/>
          <w:sz w:val="20"/>
        </w:rPr>
        <w:t>“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Tahoma" w:ascii="Comic Sans MS" w:hAnsi="Comic Sans MS"/>
          <w:sz w:val="20"/>
        </w:rPr>
        <w:t>de rechtvaardige zal leven , ook al is hij gestorven  ”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is de dag die voorafgaat aan de eerste dag van de week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it de avond om te weten van een mogelijk nieuw begin :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licht , er zij water, er zij een hart in ons leven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r zij een nieuwe en bevrijde mens !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overflowPunct w:val="true"/>
        <w:autoSpaceDE w:val="true"/>
        <w:jc w:val="center"/>
        <w:textAlignment w:val="auto"/>
        <w:rPr>
          <w:rFonts w:ascii="Comic Sans MS" w:hAnsi="Comic Sans MS" w:cs="Comic Sans MS"/>
          <w:szCs w:val="24"/>
          <w:lang w:val="nl-NL"/>
        </w:rPr>
      </w:pPr>
      <w:r>
        <w:rPr>
          <w:rFonts w:cs="Comic Sans MS" w:ascii="Comic Sans MS" w:hAnsi="Comic Sans MS"/>
          <w:szCs w:val="24"/>
          <w:lang w:val="nl-NL"/>
        </w:rPr>
        <w:t>De eerste lezing is genomen uit de profeet  Jesaja   55  1 – 11</w:t>
      </w:r>
    </w:p>
    <w:p>
      <w:pPr>
        <w:pStyle w:val="Normal"/>
        <w:jc w:val="center"/>
        <w:rPr>
          <w:rFonts w:ascii="Comic Sans MS" w:hAnsi="Comic Sans MS" w:cs="Tahoma"/>
          <w:sz w:val="20"/>
          <w:szCs w:val="24"/>
          <w:lang w:val="nl-NL"/>
        </w:rPr>
      </w:pPr>
      <w:r>
        <w:rPr>
          <w:rFonts w:cs="Tahoma" w:ascii="Comic Sans MS" w:hAnsi="Comic Sans MS"/>
          <w:sz w:val="20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Komt naar het water, gij allen die dorst lijdt.   Ook gij die geen geld hebt, komt toch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Komt kopen, geniet zonder geld, zonder te betalen, komt kopen, wijn en mel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at geeft gij uw geld voor iets dat geen brood is, wat geeft gij uw arbeid voor iets dat niet voedt ?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uistert, luistert naar mij , dan eet gij wat goed is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Neigt uw oor en komt naar Mij, en luistert en gij zult lev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w gedachten zijn nu eenmaal uw gedachten niet, mijn wegen zijn niet uw wegen.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aar zoals de hemel hoog boven de aarde 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hoog gaan mijn wegen uw wegen te boven en mijn gedachten uw gedacht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als de regen en de sneeuw uit de hemel vall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daar pas terugkeert wanneer zij de aarde hebben gedrenkt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aar hebben bevrucht zodat zij groen word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anneer zij het zaad aan de zaaier hebben gegev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het brood aan de eter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zal het ook gaan met het woord dat komt uit mijn mon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et keert pas weer wanneer het mijn wil heeft volbrach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zijn zending heeft vervul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ed om loutering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eer God, Gij die met uw woord - van -  vergeving  de jaren door ons begeleid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niet om onze verantwoordelijkheid af te nem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aar om te voorkomen dat we uiteenvall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tot geen daad van gerechtigheid meer in staat zouden zij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6985</wp:posOffset>
                </wp:positionV>
                <wp:extent cx="121856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87.95pt;mso-wrap-distance-left:9.05pt;mso-wrap-distance-right:9.05pt;mso-wrap-distance-top:0pt;mso-wrap-distance-bottom:0pt;margin-top:-0.5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 dat ons verlangen naar de stad van  vre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ns heimwee naar u zo dikwijls verduisterd word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We kennen onze eigen schaduwen nie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 dat wij niet tijdig ingezien hebb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 allerlei acties en bewegingen voor een meer menselijke or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llang onze steun hadden verdiend, al was het maar bij woor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pen onze ogen voor de wanhopige uiting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an teleurgestelde verwachtingen , bij onze ouders, bij onze kinder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bij de mensen rondom ons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u het kunnen zijn dat uw hemel op aarde er niet ko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16205</wp:posOffset>
                </wp:positionV>
                <wp:extent cx="1294130" cy="1259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725" cy="115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9.2pt;mso-wrap-distance-left:9.05pt;mso-wrap-distance-right:9.05pt;mso-wrap-distance-top:0pt;mso-wrap-distance-bottom:0pt;margin-top:9.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725" cy="115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omdat we zelf in de weg staan ?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k onze domheid toe , Heer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et de kracht van uw Heilige Gees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Vergeef ons, want we vergeven het onszelf nie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evingsmoment  =  Herscheppingmoment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EER, ONZE GOD, WIJ ZIJN SAMENGEKOMEN ALS VRIEND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IJ WILLEN GROEIEN IN GELOOF, HOOP EN LIEFD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EN GEMEENSCHP VORMEN MET ELKAAR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IJ ERKENNEN DAT WIJ HEBBEN GEFAALD</w:t>
        <w:br/>
        <w:t>DAT WE FOUUT ZIJN GEWEEST DOOR ONVERSCHILLIGHEID EN HEBZUCH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NEEM ONS HEER, ZOALS WE HIER AANWEZIG ZIJ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GIJ ZIJT VEEL GROTER DAN ONS HART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WANT GIJ ZIJT DE SCHEPPER EN DE VOORGAZNGER VAN EEN NIEUWE TOEKOMS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GIJ ZIJT EEN GOD VAN LIEFDE EN VERGEVING</w:t>
        <w:br/>
        <w:t>GIJ HEBT ONS REEDS LANG VERGEVEN DAT WIJ ZIJN ZOALS WIJ ZIJN :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MENSEN MET HAAT EN MET LIEFDE IN ONS HAR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GEN ALLE MENSEN HIER AANWEZIG ONZE TEKORTKOMINGEN VERGEV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EER , WEES ONS ALLEN BARMHARTIG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Heer is barmhartig, schenkt vergiffenis en  kwijtschelding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Hij spreekt ons vrij en verzamelt ons tot een familie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an iedereen die hier vraagt om en nieuw begin , die vraagt om uitkomst en kracht voor de toekomst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aan al diegenen verkondig ik vanavond Gods goedheid, zijn barmhartigheid en vrijspraa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e Heer zal bij u zijn : in de naam van de Vader, de Zoon en de Heilige Gees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eede lezing uit de profeet Ezechiël    : de bezegeling van Gods vriendschap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Zo spreekt de heer : ik zal u weg brengen uit alle ellend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u samen brengen uit alle landen en u maken tot één volk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u brengen naar uw eigen grond, naar uw diepste zelf,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zuiver water op u sprenkelen en u rein en mooi mak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u een nieuw hart geven en een nieuwe geest in uw binnenst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k zal het stenen hart uit uw lichaam verwijderen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u een hart van vlees geven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Mijn Geest zal ik geven in uw binnenste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en ik zal maken dat ge mijn wetten ( uw geweten ) volgt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Gij zult wonen in het land dat ik voor u bestem heb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Gij zult voor mij een volk zijn en ik voor U een God.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0"/>
          <w:szCs w:val="20"/>
        </w:rPr>
        <w:t>“</w:t>
      </w: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Het was een nacht !”    Oosterhuis - Löwenthal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was een nacht door merg en been  - het werd een nacht van lichten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an waterval uit woeste steen, van vuur en vergezicht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klank de doodse stilte brak, een woord verwachting zaaide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stem uit hoge vlammen sprak, een storm : de zee verwaaide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einde komt, vlucht weg van hier, zo schreeuwden ze van hun tronen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e dochters van het goud vertier en hun vergulde zon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aar in die scherven , stof en as verbruikt ter neder lagen,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ie wisten dat het niet zo was, dat nieuw begin zou dag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werd een dag zoals daarvoor, miljoenen dagen, kwamen: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rad voor ogen draaide door, het duister spande sam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vuur versteende tot woestijn, de zee ook kwam met wrake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n roofde alle woorden weg die ons nog moed insprak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Een langzaam einde spint ons in, een web van droomgedachten: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een vergezicht, geen nieuw begin, geen god staat ons te wachten.</w:t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et is de nacht van voor de tijd, geen klank van stem te horen –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it doodse stilte uitgeleid zijn wij maar pas gebor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e op hun tronen vieren voort, die in hun graven zwijgen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Op onze lippen ligt een woord dat klank en stem zal krijg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Cs/>
          <w:sz w:val="20"/>
          <w:szCs w:val="20"/>
        </w:rPr>
      </w:pPr>
      <w:r>
        <w:rPr>
          <w:rFonts w:cs="Tahoma" w:ascii="Comic Sans MS" w:hAnsi="Comic Sans MS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  <w:lang w:val="en-GB"/>
        </w:rPr>
      </w:pPr>
      <w:r>
        <w:rPr>
          <w:rFonts w:cs="Tahoma" w:ascii="Comic Sans MS" w:hAnsi="Comic Sans MS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0"/>
        </w:rPr>
        <w:t>Evangelielezing uit  Marcus  16, 1-8      “  Wie zal de steen, voor ons wegrollen ?  ”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espraak</w:t>
      </w:r>
    </w:p>
    <w:p>
      <w:pPr>
        <w:pStyle w:val="Normal"/>
        <w:jc w:val="center"/>
        <w:rPr>
          <w:rFonts w:ascii="Comic Sans MS" w:hAnsi="Comic Sans MS" w:cs="Tahoma"/>
          <w:sz w:val="20"/>
          <w:lang w:val="en-US"/>
        </w:rPr>
      </w:pPr>
      <w:r>
        <w:rPr>
          <w:rFonts w:cs="Tahoma" w:ascii="Comic Sans MS" w:hAnsi="Comic Sans MS"/>
          <w:sz w:val="20"/>
          <w:lang w:val="en-US"/>
        </w:rPr>
      </w:r>
    </w:p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LOOFSBELIJDENIS</w:t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God, die de Vader is van alle mensen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ie de aarde aan de mensen gegeven heeft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Jezus Christus die gekomen is om ons te bemoedig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en te genezen, om ons te bevrijden van de macht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om ons Gods vrede met de mensen te verkondig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ij heeft zich gegeven voor de wereld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Hij is in ons midden als de levende Heer.</w:t>
        <w:br/>
        <w:t>Ik geloof in Gods Geest die werkzaam is in alle mensen van goede wil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in de Kerk die gesteld is tot een teken voor alle volker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uitgerust met de kracht van de Geest en gezonden om de mensen te dien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dat God ten laatst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de macht van het kwaad zal breken in ons en in alle mensen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  <w:t>Ik geloof dat de mens zal leven-van-Gods-leven voor altijd. Am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ucharistisch Tafelgebed  :   </w:t>
      </w:r>
      <w:r>
        <w:rPr>
          <w:rFonts w:cs="Comic Sans MS" w:ascii="Comic Sans MS" w:hAnsi="Comic Sans MS"/>
        </w:rPr>
        <w:t xml:space="preserve">Jezus </w:t>
      </w:r>
      <w:r>
        <w:rPr>
          <w:rFonts w:cs="Comic Sans MS" w:ascii="Comic Sans MS" w:hAnsi="Comic Sans MS"/>
          <w:sz w:val="20"/>
        </w:rPr>
        <w:t xml:space="preserve"> is de </w:t>
      </w:r>
      <w:r>
        <w:rPr>
          <w:rFonts w:cs="Comic Sans MS" w:ascii="Comic Sans MS" w:hAnsi="Comic Sans MS"/>
          <w:szCs w:val="28"/>
        </w:rPr>
        <w:t>WEG</w:t>
      </w:r>
      <w:r>
        <w:rPr>
          <w:rFonts w:cs="Comic Sans MS" w:ascii="Comic Sans MS" w:hAnsi="Comic Sans MS"/>
          <w:sz w:val="20"/>
        </w:rPr>
        <w:t xml:space="preserve"> die leidt naar </w:t>
      </w:r>
      <w:r>
        <w:rPr>
          <w:rFonts w:cs="Comic Sans MS" w:ascii="Comic Sans MS" w:hAnsi="Comic Sans MS"/>
          <w:szCs w:val="28"/>
        </w:rPr>
        <w:t>LEVEN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COMMUNIE      Goddelijke Liturgie “ 3</w:t>
      </w:r>
      <w:r>
        <w:rPr>
          <w:rFonts w:cs="Times New Roman" w:ascii="Comic Sans MS" w:hAnsi="Comic Sans MS"/>
          <w:vertAlign w:val="superscript"/>
        </w:rPr>
        <w:t>de</w:t>
      </w:r>
      <w:r>
        <w:rPr>
          <w:rFonts w:cs="Times New Roman" w:ascii="Comic Sans MS" w:hAnsi="Comic Sans MS"/>
        </w:rPr>
        <w:t xml:space="preserve"> Antifoon ”  Chevetogn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LOTGEBED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 stem heeft ons groepen God, Uw woord heeft ons gemaak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2141220" cy="1381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280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8.8pt;mso-wrap-distance-left:9.05pt;mso-wrap-distance-right:9.05pt;mso-wrap-distance-top:0pt;mso-wrap-distance-bottom:0pt;margin-top:10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280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ahoma" w:hAnsi="Tahoma" w:cs="Tahoma"/>
          <w:b/>
          <w:b/>
          <w:bCs/>
          <w:lang w:val="nl-NL"/>
        </w:rPr>
      </w:pPr>
      <w:r>
        <w:rPr>
          <w:rFonts w:cs="Tahoma" w:ascii="Tahoma" w:hAnsi="Tahoma"/>
          <w:b/>
          <w:bCs/>
          <w:lang w:val="nl-NL"/>
        </w:rPr>
        <w:t>Gij hebt ons bij elkaar gekregen, nietige mensen – wij mogen nieuw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lang w:val="nl-NL"/>
        </w:rPr>
        <w:t xml:space="preserve">mensen zijn, </w:t>
      </w:r>
      <w:r>
        <w:rPr>
          <w:rFonts w:cs="Tahoma" w:ascii="Tahoma" w:hAnsi="Tahoma"/>
          <w:b/>
          <w:bCs/>
        </w:rPr>
        <w:t>een nieuw begin van hoop en vrede in deze werel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ij hebt uw naam in onze mond, uw werk in onze handen gelegd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ij heten uw kerk,  uw volk onderweg,wij hebben geschiedenis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en lang verleden van duisternis en licht.  Wij bidden U 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n voor ons een nieuwe toekomst, roept ons weg uit al di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ekerheden waarin wij veilig en gevangen zijn… maar vrij en wij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opnieuw uw evangelie te verstaan en uw zoon Jezus te volgen.  Ame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4"/>
        <w:jc w:val="center"/>
        <w:rPr>
          <w:rFonts w:ascii="Comic Sans MS" w:hAnsi="Comic Sans MS" w:cs="Times New Roman"/>
          <w:lang w:val="fr-FR"/>
        </w:rPr>
      </w:pPr>
      <w:r>
        <w:rPr>
          <w:rFonts w:cs="Times New Roman" w:ascii="Comic Sans MS" w:hAnsi="Comic Sans MS"/>
          <w:lang w:val="fr-FR"/>
        </w:rPr>
        <w:t>na de dienst  :  “ Cloches ”   uit Cathédrale de Périgueux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regem 3 april 201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i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i/>
      <w:iCs/>
      <w:sz w:val="28"/>
      <w:szCs w:val="20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6:00Z</dcterms:created>
  <dc:creator> </dc:creator>
  <dc:description/>
  <dc:language>en-US</dc:language>
  <cp:lastModifiedBy> </cp:lastModifiedBy>
  <cp:lastPrinted>2009-04-10T12:24:00Z</cp:lastPrinted>
  <dcterms:modified xsi:type="dcterms:W3CDTF">2010-03-25T15:39:00Z</dcterms:modified>
  <cp:revision>20</cp:revision>
  <dc:subject/>
  <dc:title>PAASWAKE    WIJDING  van  WATER   LICHT   en  VUUR</dc:title>
</cp:coreProperties>
</file>