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sz w:val="24"/>
          <w:szCs w:val="24"/>
          <w:lang w:val="nl-NL"/>
        </w:rPr>
      </w:pPr>
      <w:r>
        <w:rPr>
          <w:sz w:val="24"/>
          <w:szCs w:val="24"/>
          <w:lang w:val="en-CA"/>
        </w:rPr>
      </w:r>
      <w:r>
        <w:rPr>
          <w:b/>
          <w:bCs/>
          <w:i/>
          <w:iCs/>
          <w:sz w:val="24"/>
          <w:szCs w:val="24"/>
          <w:lang w:val="nl-NL"/>
        </w:rPr>
        <w:t>Lichtmis - Viering met de dopelingen en hun families van het voorbije jaa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4"/>
          <w:szCs w:val="24"/>
          <w:lang w:val="nl-NL"/>
        </w:rPr>
      </w:pPr>
      <w:r>
        <w:rPr>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eastAsia="Times New Roman Standaard"/>
          <w:i/>
          <w:i/>
          <w:iCs/>
          <w:sz w:val="24"/>
          <w:szCs w:val="24"/>
          <w:lang w:val="nl-NL"/>
        </w:rPr>
      </w:pPr>
      <w:r>
        <w:rPr>
          <w:rFonts w:eastAsia="Times New Roman Standaard"/>
          <w:i/>
          <w:iCs/>
          <w:sz w:val="24"/>
          <w:szCs w:val="24"/>
          <w:lang w:val="nl-NL"/>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1.</w:t>
        <w:tab/>
        <w:t>Begroeting door de celebrant( intentie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2.</w:t>
        <w:tab/>
        <w:t>Intredelied: God is in ons midd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3.</w:t>
        <w:tab/>
        <w:t>Verwelkoming door Rikk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ag mensen allemaal,</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Jullie hebben waarschijnlijk al eens rondgekeken en gezien of zeker gehoord dat de allerkleinsten vandaag er ook bij zij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 xml:space="preserve">Het voorbije jaar is onze parochie uitgebreid met heel wat lieve kindje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Alec, Théoline, Niels en Tamar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Borre, Tabitha, Loïs en Sephor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Kjell, Luna, Louis en Juli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Baptist, Zoë, Lisa en Corali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Thomas, Simon, Hanne en Cecili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Tara, Wesley, Charlotte et Victori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enri, Thomas, Jade en Remko,</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ictor, Anke, Arthur en Arno.</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Laure, Jules, Zina en Dimitri,</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Andy, Floor, Marvyn en Tiffany.</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Siebe, Axel, Jens en Gaspar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Yann, Marit en Louis-Eduar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Jill, Lotte, Inès en Sebasti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lfriede, Alixe, Maxime en Mil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55 namen, 55 nieuwe schakeltjes in de ketting van onze kerkgemeenschap.</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Zoals Maria en Jozef met Jezus naar de tempel gingen, beste ouders, zo zijn jullie ook naar de kerk gekomen om uw kindje aan God, toe te wijden en het te laten zegenen. Dankbaar om God die leven is en leven geeft, dankbaar om de kinderen die gegeven zijn willen wij hier vandaag samen zijn en samen vier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4.</w:t>
        <w:tab/>
        <w:t xml:space="preserve"> Mijmeringen en beloften door een moeder en vad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rFonts w:eastAsia="Times New Roman Standaard"/>
          <w:sz w:val="26"/>
          <w:szCs w:val="26"/>
          <w:lang w:val="nl-NL"/>
        </w:rPr>
      </w:pPr>
      <w:r>
        <w:rPr>
          <w:rFonts w:eastAsia="Times New Roman Standaard"/>
          <w:sz w:val="26"/>
          <w:szCs w:val="26"/>
          <w:lang w:val="nl-NL"/>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ab/>
        <w:t>Een  moeder (Joke De Vilder-Van Hoeck)</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Je kwam als een kwetsbaar kiempje van de aard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op een frisse lenteda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Kostbaar als de zuiverste parel uit de ze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ilde ik je drag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zolang het voor je nodig wa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wilde je feestelijk begroeten als keizer of kon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maar ik dacht eraan hoe klein je nog wa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at moest er niet gebeuren voor je koning wa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gaf je warmte voor veilige drom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gaf je adem, een briesje van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gaf je mijn bloed als voedsel voor 't groei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n wiegde je zacht en ik voelde je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n ik hoorde je har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n jij werd gedragen als een vlokje in een wolk.</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e hoefde niets te vrag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Ik schonk je die wondere werel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tot aan die negende ma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had je nu alles gegeven voor je eigen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en stukje van mij voor jou, omdat ik het zo graag wo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r>
        <w:rPr>
          <w:i/>
          <w:iCs/>
          <w:sz w:val="26"/>
          <w:szCs w:val="26"/>
          <w:lang w:val="nl-NL"/>
        </w:rPr>
        <w:t>Een vader:</w:t>
        <w:tab/>
        <w:t xml:space="preserve"> (Jan De Vild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Maanden heb ik op jou gewa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ol verlangen naar jou uitgekek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Zoveel vragen heb ik gesteld naa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e binnenkant van jouw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Na die negen maanden was je er,</w:t>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indelijk kon ik jou bewonder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n op mijn beurt teder wieg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ij willen een goede papa en een lieve mama zij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aarom willen wij voor jou steeds het beste kiez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e zullen je warmte en geborgenheid schenk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onze diepste levenswaarden doorg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zodat je kan opgroeien tot een goed men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e willen je ook Jezus laten kenn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aarom lieten we je in deze kerk dop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5.</w:t>
        <w:tab/>
        <w:t>Aanbrengen van de doopsymbolen (Mevrouw De Stoop)</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eel wat doopsymbolen gaven zin aan deze gebeurteni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ab/>
        <w:t>Wat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Negen maanden was je enkel omgeven door wat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ater is oorsprong van leven. We kunnen niet zond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oopwater is bron van Goddelijk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Met dit water ben je gedoop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ab/>
        <w:t>Olie:</w:t>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Olie is zacht, mildert pijn, versoepelt en maakt ontvankelijk.</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Olie geneest, geeft kracht en dringt diep in ons doo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Met deze olie werd jij gezalf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ab/>
        <w:t>L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Zonder licht kan je niet leven. Zonder het gevoel dat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er een licht je de weg wijst, kan je de duisternis niet 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Voor jou staken we de doopkaars aa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iermee willen we zegg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at we door onze manier van leven licht willen zijn voor jo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ab/>
        <w:t>De doopplan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 De doopplant kregen we als symbool van jouw lev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ij groeit als een plan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lke plant heeft wortels die niet mogen gekwetst word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ouw levenswortels worden gevoed door onze liefd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e grond waarin je mag groeien is de geborgenheid van ons gezi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e gaan er voor zorgen dat je uitgroeit tot een prachtige plan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r>
        <w:rPr>
          <w:i/>
          <w:iCs/>
          <w:sz w:val="26"/>
          <w:szCs w:val="26"/>
          <w:lang w:val="nl-NL"/>
        </w:rPr>
        <w:t>Het doopregist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In het doopregister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erd jouw naam voor altijd opgeteke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e naam staat geschreven in de palm van Gods h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ij draagt je en laat je nooit lo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ij hebben slechts een droom: dat je altijd gelukkig mag zij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Moge God je blijven zegenen en raken met zijn liefd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6.</w:t>
        <w:tab/>
        <w:t>Inleidend gebe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God, Gij zijt de oorsprong van alle liefde. Uit de liefde van hun ouders kregen deze kinderen het leven. Maak dat zij, samen met ons, de weg naar U blijven vinden. Help ons te werken aan een zinvolle en gelukkige toekomst voor onze kinderen. Daarom vragen wij U vandaag nogmaals hen te willen zegenen in Jezus' Naam. Hij leeft met U in eeuwigheid. Am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7.</w:t>
        <w:tab/>
        <w:t xml:space="preserve">Loflied: (Thibaut en Louis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ezus Christus, ik aanbid 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eilig is uw naa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ezus Christus, ik aanbid 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eilig is uw naa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eilig is uw naa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eilig is uw naam.</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ezus Christus, ik verwacht 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ul mij met Uw Gees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ezus Christus, ik verwacht 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ul mij met uw Gees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ul mij met uw Gees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ul mij met uw Gees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Halleluja</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 xml:space="preserve">8. </w:t>
        <w:tab/>
        <w:t>Eerste lezing  Naar Psalm 72          (door Mégan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Mijn licht en mijn leven is Jez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oor wie zou ik bang zij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ij bent het veilige huis waar ik woo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daarom ben ik niet ba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Luister naar mij, Jezus, wanneer ik Je nodig heb,</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kom heel dicht bij mij als ik je nodig heb.</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ij hebt gezegd dat ik Jouw licht moet zoek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en dat ik alleen dat licht moet volg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 xml:space="preserve">Zorg dat de dwaallichtjes mij niet weglokk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an het goede spoo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Laat me niet los. Blijf  bij mij.</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Zelfs al zou iedereen mij in de steek lat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van jou ben ik zeker</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ij zal toch je kind niet laten vall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kijk uit naar Jou, Jezu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weet dat Je kom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Wordt het moeilijk, geef me een hand.</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Als ik val, draag me da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Ik zal nooit bang zijn voor de duisternis,</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t>Jij bent mijn licht, ik wacht op Jou.</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9.</w:t>
        <w:tab/>
        <w:t xml:space="preserve">Tussenspel met gitaar:( Jonas Gedeshi)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i/>
          <w:i/>
          <w:iCs/>
          <w:sz w:val="26"/>
          <w:szCs w:val="26"/>
          <w:lang w:val="nl-NL"/>
        </w:rPr>
      </w:pPr>
      <w:r>
        <w:rPr>
          <w:i/>
          <w:iCs/>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i/>
          <w:iCs/>
          <w:sz w:val="26"/>
          <w:szCs w:val="26"/>
          <w:lang w:val="nl-NL"/>
        </w:rPr>
        <w:t>10.</w:t>
        <w:tab/>
        <w:t>Evangelie</w:t>
        <w:tab/>
        <w:t xml:space="preserve">gespeeld door de kinderen </w:t>
        <w:tab/>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rPr>
          <w:sz w:val="26"/>
          <w:szCs w:val="26"/>
          <w:lang w:val="nl-NL"/>
        </w:rPr>
      </w:pPr>
      <w:r>
        <w:rPr>
          <w:sz w:val="26"/>
          <w:szCs w:val="26"/>
          <w:lang w:val="nl-NL"/>
        </w:rPr>
      </w:r>
    </w:p>
    <w:p>
      <w:pPr>
        <w:sectPr>
          <w:footerReference w:type="default" r:id="rId2"/>
          <w:type w:val="nextPage"/>
          <w:pgSz w:w="11906" w:h="16838"/>
          <w:pgMar w:left="1417" w:right="1417" w:gutter="0" w:header="0" w:top="1417" w:footer="1440" w:bottom="1496"/>
          <w:pgNumType w:fmt="decimal"/>
          <w:formProt w:val="false"/>
          <w:textDirection w:val="lrTb"/>
          <w:docGrid w:type="default" w:linePitch="360" w:charSpace="0"/>
        </w:sectPr>
      </w:pPr>
    </w:p>
    <w:p>
      <w:pPr>
        <w:pStyle w:val="Level1"/>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566"/>
        <w:rPr>
          <w:sz w:val="26"/>
          <w:szCs w:val="26"/>
          <w:lang w:val="nl-NL"/>
        </w:rPr>
      </w:pPr>
      <w:r>
        <w:rPr>
          <w:i/>
          <w:iCs/>
          <w:sz w:val="26"/>
          <w:szCs w:val="26"/>
          <w:lang w:val="nl-NL"/>
        </w:rPr>
        <w:t>Heel korte homilie</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12. </w:t>
        <w:tab/>
        <w:t>Geloofsbelijdeni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k geloof in God, de Vade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ons allen bewaart in zijn han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zorg draagt voor deze werel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n trouw is aan het werk van zijn han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k geloof in Go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de gewone mensen bemin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oals een vader zijn kin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k geloof in Go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iedereen kent bij zijn naam</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oals een moeder haar kin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k geloof in Go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de gewone mensen bevrijd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ons in het dagelijkse leven bijstaa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n ons naar een gelukkige toekomst leid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elfs tot over de dood he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k geloof in Go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ie alle mensen trouw blijf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n die ons roept om voor elkaa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zo trouw als Hij te zij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ab/>
        <w:tab/>
        <w:tab/>
        <w:tab/>
        <w:tab/>
        <w:tab/>
        <w:tab/>
        <w:tab/>
      </w:r>
      <w:r>
        <w:rPr>
          <w:i/>
          <w:iCs/>
          <w:sz w:val="26"/>
          <w:szCs w:val="26"/>
          <w:lang w:val="nl-NL"/>
        </w:rPr>
        <w:t>M.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13.</w:t>
        <w:tab/>
        <w:t>Voorbe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ab/>
        <w:t>Amy</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Bidden wij voor de kleintjes die in de loop van het voorbije jaar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gedoopt werden dat ze kunnen genieten van een veilige thui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n zo kunnen opgroeien tot flinke gelukkige mens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Laat ons zingend bid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566"/>
        <w:jc w:val="both"/>
        <w:rPr>
          <w:sz w:val="26"/>
          <w:szCs w:val="26"/>
          <w:lang w:val="nl-NL"/>
        </w:rPr>
      </w:pPr>
      <w:r>
        <w:rPr>
          <w:sz w:val="26"/>
          <w:szCs w:val="26"/>
          <w:lang w:val="nl-NL"/>
        </w:rPr>
        <w:t xml:space="preserve">*    </w:t>
        <w:tab/>
        <w:t>Ubi caritas en amo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566"/>
        <w:jc w:val="both"/>
        <w:rPr/>
      </w:pPr>
      <w:r>
        <w:rPr>
          <w:rFonts w:eastAsia="Times New Roman Standaard"/>
          <w:sz w:val="26"/>
          <w:szCs w:val="26"/>
          <w:lang w:val="nl-NL"/>
        </w:rPr>
        <w:t xml:space="preserve">      </w:t>
      </w:r>
      <w:r>
        <w:rPr>
          <w:sz w:val="26"/>
          <w:szCs w:val="26"/>
          <w:lang w:val="nl-NL"/>
        </w:rPr>
        <w:tab/>
      </w:r>
      <w:r>
        <w:rPr>
          <w:sz w:val="26"/>
          <w:szCs w:val="26"/>
          <w:lang w:val="fr-FR"/>
        </w:rPr>
        <w:t>Ubi caritas: Deus ibi es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fr-FR"/>
        </w:rPr>
      </w:pPr>
      <w:r>
        <w:rPr>
          <w:sz w:val="26"/>
          <w:szCs w:val="26"/>
          <w:lang w:val="fr-FR"/>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fr-FR"/>
        </w:rPr>
        <w:tab/>
      </w:r>
      <w:r>
        <w:rPr>
          <w:i/>
          <w:iCs/>
          <w:sz w:val="26"/>
          <w:szCs w:val="26"/>
          <w:lang w:val="nl-NL"/>
        </w:rPr>
        <w:t>Gaëlle</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Bidden wij voor alle kinderen en ouders die niet zo gelukkig zij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 xml:space="preserve">Voor hen die geen dak boven hun hoofd hebben, die geen kansen krijgen en uitgeslot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wor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Dat onze zorg voor een grotere rechtvaardigheid ons moed geeft hier iets aan te do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Laat ons zingend bid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 xml:space="preserve">* </w:t>
        <w:tab/>
        <w:t>Ubi caritas en amo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pPr>
      <w:r>
        <w:rPr>
          <w:sz w:val="26"/>
          <w:szCs w:val="26"/>
          <w:lang w:val="nl-NL"/>
        </w:rPr>
        <w:tab/>
      </w:r>
      <w:r>
        <w:rPr>
          <w:sz w:val="26"/>
          <w:szCs w:val="26"/>
          <w:lang w:val="fr-FR"/>
        </w:rPr>
        <w:t>Ubi caritas Deus ibi es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fr-FR"/>
        </w:rPr>
      </w:pPr>
      <w:r>
        <w:rPr>
          <w:sz w:val="26"/>
          <w:szCs w:val="26"/>
          <w:lang w:val="fr-FR"/>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fr-FR"/>
        </w:rPr>
        <w:tab/>
      </w:r>
      <w:r>
        <w:rPr>
          <w:i/>
          <w:iCs/>
          <w:sz w:val="26"/>
          <w:szCs w:val="26"/>
          <w:lang w:val="nl-NL"/>
        </w:rPr>
        <w:t>Oude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Bidden wij voor alle ouders uit onze parochie.</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Opvoeden van kinderen is niet altijd gemakkelijk.</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aarom vragen we Gods hulp om moedig en geduldig met ons op weg te gaa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Laat ons zingend bid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 xml:space="preserve">* </w:t>
        <w:tab/>
        <w:t>Ubi caritas en amo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pPr>
      <w:r>
        <w:rPr>
          <w:sz w:val="26"/>
          <w:szCs w:val="26"/>
          <w:lang w:val="nl-NL"/>
        </w:rPr>
        <w:tab/>
      </w:r>
      <w:r>
        <w:rPr>
          <w:sz w:val="26"/>
          <w:szCs w:val="26"/>
          <w:lang w:val="fr-FR"/>
        </w:rPr>
        <w:t>Ubi caritas Deus ibi es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fr-FR"/>
        </w:rPr>
      </w:pPr>
      <w:r>
        <w:rPr>
          <w:sz w:val="26"/>
          <w:szCs w:val="26"/>
          <w:lang w:val="fr-FR"/>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fr-FR"/>
        </w:rPr>
      </w:pPr>
      <w:r>
        <w:rPr>
          <w:sz w:val="26"/>
          <w:szCs w:val="26"/>
          <w:lang w:val="fr-FR"/>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fr-FR"/>
        </w:rPr>
      </w:pPr>
      <w:r>
        <w:rPr>
          <w:sz w:val="26"/>
          <w:szCs w:val="26"/>
          <w:lang w:val="fr-FR"/>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fr-FR"/>
        </w:rPr>
        <w:tab/>
      </w:r>
      <w:r>
        <w:rPr>
          <w:i/>
          <w:iCs/>
          <w:sz w:val="26"/>
          <w:szCs w:val="26"/>
          <w:lang w:val="nl-NL"/>
        </w:rPr>
        <w:t>Grootoude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Bidden wij voor onze kleinkinderen. Zonder ons kleinkind dat het  voorbije jaar gedoopt werd, kunnen wij ons het leven niet meer indenken. Maak dat wij door onze manier van leven licht mogen zijn voor onze kleinkinder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Laat ons zingend bid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w:t>
        <w:tab/>
        <w:t>Ubi caritas en amo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pPr>
      <w:r>
        <w:rPr>
          <w:sz w:val="26"/>
          <w:szCs w:val="26"/>
          <w:lang w:val="nl-NL"/>
        </w:rPr>
        <w:tab/>
      </w:r>
      <w:r>
        <w:rPr>
          <w:sz w:val="26"/>
          <w:szCs w:val="26"/>
          <w:lang w:val="fr-FR"/>
        </w:rPr>
        <w:t>Ubi caritas Deus ibi es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fr-FR"/>
        </w:rPr>
      </w:pPr>
      <w:r>
        <w:rPr>
          <w:sz w:val="26"/>
          <w:szCs w:val="26"/>
          <w:lang w:val="fr-FR"/>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566"/>
        <w:jc w:val="both"/>
        <w:rPr>
          <w:sz w:val="26"/>
          <w:szCs w:val="26"/>
          <w:lang w:val="nl-NL"/>
        </w:rPr>
      </w:pPr>
      <w:r>
        <w:rPr>
          <w:sz w:val="26"/>
          <w:szCs w:val="26"/>
          <w:lang w:val="nl-NL"/>
        </w:rPr>
        <w:t xml:space="preserve">+  </w:t>
        <w:tab/>
        <w:t>Goede God in uw zegende handen leggen we de verwachting van alle ouders. Zegen overvloedig de toekomst van hun kinderen en bewaar ze voor alle kwaa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14. </w:t>
        <w:tab/>
        <w:t>Inzameling</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De inzameling van vandaag is bestemd voor het onderhoud van onze kerk. De kerkraad heeft als opdracht zorg te dragen voor deze kerk.  Zij doet dat op een uitstekende wijze dank zij de hulp van de parochianen. Zij maakt het ook mogelijk dat we onze kerk goed kunne verwarmen. Voor uw steun zeggen we van harte dank.</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pPr>
      <w:r>
        <w:rPr>
          <w:i/>
          <w:iCs/>
          <w:sz w:val="26"/>
          <w:szCs w:val="26"/>
          <w:lang w:val="nl-NL"/>
        </w:rPr>
        <w:t xml:space="preserve">15. </w:t>
        <w:tab/>
        <w:t>Offerandelied :</w:t>
      </w:r>
      <w:r>
        <w:rPr>
          <w:sz w:val="26"/>
          <w:szCs w:val="26"/>
          <w:lang w:val="nl-NL"/>
        </w:rPr>
        <w:t xml:space="preserve"> Als je geen liefde hebt voor elkaar pag 7</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16. </w:t>
        <w:tab/>
        <w:t>Groot dankgebe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17. </w:t>
        <w:tab/>
        <w:t>Onze Vader ( bid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18. </w:t>
        <w:tab/>
        <w:t>Vredesgebe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ab/>
        <w:tab/>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i/>
          <w:i/>
          <w:iCs/>
          <w:sz w:val="26"/>
          <w:szCs w:val="26"/>
          <w:lang w:val="nl-NL"/>
        </w:rPr>
      </w:pPr>
      <w:r>
        <w:rPr>
          <w:i/>
          <w:iCs/>
          <w:sz w:val="26"/>
          <w:szCs w:val="26"/>
          <w:lang w:val="nl-NL"/>
        </w:rPr>
        <w:t xml:space="preserve">19. </w:t>
        <w:tab/>
        <w:t>Lam God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i/>
          <w:i/>
          <w:iCs/>
          <w:sz w:val="26"/>
          <w:szCs w:val="26"/>
          <w:lang w:val="nl-NL"/>
        </w:rPr>
      </w:pPr>
      <w:r>
        <w:rPr>
          <w:i/>
          <w:iCs/>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20. </w:t>
        <w:tab/>
        <w:t>Communie</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i/>
          <w:i/>
          <w:iCs/>
          <w:sz w:val="26"/>
          <w:szCs w:val="26"/>
          <w:lang w:val="nl-NL"/>
        </w:rPr>
      </w:pPr>
      <w:r>
        <w:rPr>
          <w:i/>
          <w:iCs/>
          <w:sz w:val="26"/>
          <w:szCs w:val="26"/>
          <w:lang w:val="nl-NL"/>
        </w:rPr>
        <w:tab/>
        <w:t>Tijdens de communie bespeelt Jonas Gedeshi zijn gitaa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i/>
          <w:i/>
          <w:iCs/>
          <w:sz w:val="26"/>
          <w:szCs w:val="26"/>
          <w:lang w:val="nl-NL"/>
        </w:rPr>
      </w:pPr>
      <w:r>
        <w:rPr>
          <w:i/>
          <w:iCs/>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21. </w:t>
        <w:tab/>
        <w:t>Gebed door een kind      (Alix)</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sectPr>
          <w:type w:val="continuous"/>
          <w:pgSz w:w="11906" w:h="16838"/>
          <w:pgMar w:left="1417" w:right="1417" w:gutter="0" w:header="0" w:top="1417" w:footer="1440" w:bottom="1496"/>
          <w:formProt w:val="false"/>
          <w:textDirection w:val="lrTb"/>
          <w:docGrid w:type="default" w:linePitch="360" w:charSpace="0"/>
        </w:sectPr>
      </w:pP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Net als Simeo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wil ik ook Jezus omarm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n Hem een plaats gev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n mijn har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Omdat ik geloof</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at Hij mij</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veel vreugde kan gev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en door zelf een lichtje te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ijn voor de ander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kan ik veel mensen gelukkig mak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22. </w:t>
        <w:tab/>
        <w:t xml:space="preserve">Bezinning door een vader (Stijn van Schoubroek)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Wat zou het leven zijn zonder kinderen?</w:t>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Wat zou een leven zijn zonder kinder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ij hebben nog iets oorspronkelijk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ets van het begin van de schepping.</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en kind ontwapent, het brengt vrede</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et brengt je aan het lachen, het leert ons opnieuw spel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et verzoent ons weer met het lev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als we hard en bitter geworden zij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en kind vertelt ons over echtheid van het leven en onschuld.</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et draagt geen maske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n heeft nog geen muren rond zich opgetrokk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daarom is het zo weerloos en kwetsbaa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nog helemaal zichzelf.</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et doet je stilstaan bij jezelf,</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soms met veel heimwee.</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o was je zelf ook een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Spontaan, onschuldig en eenvoudig,</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een kind vol beloften voor de toekoms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et is een droom die werkelijkheid wordt in Jezu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In Hem is het kind nooit gestorv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ij benadert de mensen als een kind, ongedwongen, spontaan, op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ij kijkt niet naar posities en titel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alle mensen zijn hem gelijkwaardig. Hij plakt geen etikett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bij Hem mag je zijn zoals je ben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ij bekijkt je met de ogen van een kind en je wordt en ander mens.</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23. </w:t>
        <w:tab/>
        <w:t>Slotgebed door de priester</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God, op het doopfeest hebben we de kinder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gezoend en gezegend in uw Naam.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We gaan dit nog eens do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Ik bid U: bewaar onze kinder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in uw en onze liefde voor altijd.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Zegen ook alle kinderen die hier zij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Allemaal samen willen wij gelukkig zij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Zegen alle mensen die met ons gevierd hebb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Zegen de jongeren en de ouder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zegen ook de mensen die thuis gebleven zij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 xml:space="preserve">vooral de zieken en de bejaarden.  </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Wees licht voor ons, alle dagen van ons lev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24. </w:t>
        <w:tab/>
        <w:t>Mededeling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i/>
          <w:iCs/>
          <w:sz w:val="26"/>
          <w:szCs w:val="26"/>
          <w:lang w:val="nl-NL"/>
        </w:rPr>
        <w:t xml:space="preserve">25. </w:t>
        <w:tab/>
        <w:t>Zeg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Moge God de Heer  u allen zegenen en u behoed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566" w:hanging="0"/>
        <w:jc w:val="both"/>
        <w:rPr>
          <w:sz w:val="26"/>
          <w:szCs w:val="26"/>
          <w:lang w:val="nl-NL"/>
        </w:rPr>
      </w:pPr>
      <w:r>
        <w:rPr>
          <w:sz w:val="26"/>
          <w:szCs w:val="26"/>
          <w:lang w:val="nl-NL"/>
        </w:rPr>
        <w:t>Moge God de glans van zijn gelaat over uw kinderen spreiden en u allen genadig zij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Moge de Heer God zijn gelaat naar u keren en u vrede schenken</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tab/>
        <w:t>Hij die Vader is en Zoon en Heilige Geest.</w:t>
      </w:r>
    </w:p>
    <w:p>
      <w:pPr>
        <w:pStyle w:val="Normal"/>
        <w:widowControl/>
        <w:numPr>
          <w:ilvl w:val="0"/>
          <w:numId w:val="0"/>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0" w:hanging="0"/>
        <w:jc w:val="both"/>
        <w:rPr>
          <w:sz w:val="26"/>
          <w:szCs w:val="26"/>
          <w:lang w:val="nl-NL"/>
        </w:rPr>
      </w:pPr>
      <w:r>
        <w:rPr>
          <w:sz w:val="26"/>
          <w:szCs w:val="26"/>
          <w:lang w:val="nl-NL"/>
        </w:rPr>
      </w:r>
    </w:p>
    <w:sectPr>
      <w:footerReference w:type="default" r:id="rId3"/>
      <w:type w:val="nextPage"/>
      <w:pgSz w:w="11906" w:h="16838"/>
      <w:pgMar w:left="1350" w:right="1417"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85725" cy="207010"/>
              <wp:effectExtent l="0" t="0" r="0" b="0"/>
              <wp:wrapTopAndBottom/>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Normal"/>
                            <w:widowControl/>
                            <w:rPr>
                              <w:i/>
                              <w:i/>
                              <w:iCs/>
                              <w:sz w:val="24"/>
                              <w:szCs w:val="24"/>
                              <w:lang w:val="nl-NL"/>
                            </w:rPr>
                          </w:pPr>
                          <w:r>
                            <w:rPr>
                              <w:i/>
                              <w:iCs/>
                              <w:sz w:val="24"/>
                              <w:szCs w:val="24"/>
                              <w:lang w:val="nl-NL"/>
                            </w:rPr>
                            <w:fldChar w:fldCharType="begin"/>
                          </w:r>
                          <w:r>
                            <w:rPr>
                              <w:sz w:val="24"/>
                              <w:i/>
                              <w:szCs w:val="24"/>
                              <w:iCs/>
                              <w:lang w:val="nl-NL"/>
                            </w:rPr>
                            <w:instrText xml:space="preserve"> PAGE </w:instrText>
                          </w:r>
                          <w:r>
                            <w:rPr>
                              <w:sz w:val="24"/>
                              <w:i/>
                              <w:szCs w:val="24"/>
                              <w:iCs/>
                              <w:lang w:val="nl-NL"/>
                            </w:rPr>
                            <w:fldChar w:fldCharType="separate"/>
                          </w:r>
                          <w:r>
                            <w:rPr>
                              <w:sz w:val="24"/>
                              <w:i/>
                              <w:szCs w:val="24"/>
                              <w:iCs/>
                              <w:lang w:val="nl-NL"/>
                            </w:rPr>
                            <w:t>8</w:t>
                          </w:r>
                          <w:r>
                            <w:rPr>
                              <w:sz w:val="24"/>
                              <w:i/>
                              <w:szCs w:val="24"/>
                              <w:iCs/>
                              <w:lang w:val="nl-NL"/>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pt;mso-position-vertical-relative:text;margin-left:446.85pt;mso-position-horizontal:right;mso-position-horizontal-relative:text">
              <v:fill opacity="0f"/>
              <v:textbox inset="0in,0in,0in,0in">
                <w:txbxContent>
                  <w:p>
                    <w:pPr>
                      <w:pStyle w:val="Normal"/>
                      <w:widowControl/>
                      <w:rPr>
                        <w:i/>
                        <w:i/>
                        <w:iCs/>
                        <w:sz w:val="24"/>
                        <w:szCs w:val="24"/>
                        <w:lang w:val="nl-NL"/>
                      </w:rPr>
                    </w:pPr>
                    <w:r>
                      <w:rPr>
                        <w:i/>
                        <w:iCs/>
                        <w:sz w:val="24"/>
                        <w:szCs w:val="24"/>
                        <w:lang w:val="nl-NL"/>
                      </w:rPr>
                      <w:fldChar w:fldCharType="begin"/>
                    </w:r>
                    <w:r>
                      <w:rPr>
                        <w:sz w:val="24"/>
                        <w:i/>
                        <w:szCs w:val="24"/>
                        <w:iCs/>
                        <w:lang w:val="nl-NL"/>
                      </w:rPr>
                      <w:instrText xml:space="preserve"> PAGE </w:instrText>
                    </w:r>
                    <w:r>
                      <w:rPr>
                        <w:sz w:val="24"/>
                        <w:i/>
                        <w:szCs w:val="24"/>
                        <w:iCs/>
                        <w:lang w:val="nl-NL"/>
                      </w:rPr>
                      <w:fldChar w:fldCharType="separate"/>
                    </w:r>
                    <w:r>
                      <w:rPr>
                        <w:sz w:val="24"/>
                        <w:i/>
                        <w:szCs w:val="24"/>
                        <w:iCs/>
                        <w:lang w:val="nl-NL"/>
                      </w:rPr>
                      <w:t>8</w:t>
                    </w:r>
                    <w:r>
                      <w:rPr>
                        <w:sz w:val="24"/>
                        <w:i/>
                        <w:szCs w:val="24"/>
                        <w:iCs/>
                        <w:lang w:val="nl-N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71450" cy="207010"/>
              <wp:effectExtent l="0" t="0" r="0" b="0"/>
              <wp:wrapTopAndBottom/>
              <wp:docPr id="2"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Normal"/>
                            <w:widowControl/>
                            <w:rPr>
                              <w:i/>
                              <w:i/>
                              <w:iCs/>
                              <w:sz w:val="24"/>
                              <w:szCs w:val="24"/>
                              <w:lang w:val="nl-NL"/>
                            </w:rPr>
                          </w:pPr>
                          <w:r>
                            <w:rPr>
                              <w:i/>
                              <w:iCs/>
                              <w:sz w:val="24"/>
                              <w:szCs w:val="24"/>
                              <w:lang w:val="nl-NL"/>
                            </w:rPr>
                            <w:fldChar w:fldCharType="begin"/>
                          </w:r>
                          <w:r>
                            <w:rPr>
                              <w:sz w:val="24"/>
                              <w:i/>
                              <w:szCs w:val="24"/>
                              <w:iCs/>
                              <w:lang w:val="nl-NL"/>
                            </w:rPr>
                            <w:instrText xml:space="preserve"> PAGE </w:instrText>
                          </w:r>
                          <w:r>
                            <w:rPr>
                              <w:sz w:val="24"/>
                              <w:i/>
                              <w:szCs w:val="24"/>
                              <w:iCs/>
                              <w:lang w:val="nl-NL"/>
                            </w:rPr>
                            <w:fldChar w:fldCharType="separate"/>
                          </w:r>
                          <w:r>
                            <w:rPr>
                              <w:sz w:val="24"/>
                              <w:i/>
                              <w:szCs w:val="24"/>
                              <w:iCs/>
                              <w:lang w:val="nl-NL"/>
                            </w:rPr>
                            <w:t>11</w:t>
                          </w:r>
                          <w:r>
                            <w:rPr>
                              <w:sz w:val="24"/>
                              <w:i/>
                              <w:szCs w:val="24"/>
                              <w:iCs/>
                              <w:lang w:val="nl-NL"/>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pt;mso-position-vertical-relative:text;margin-left:443.45pt;mso-position-horizontal:right;mso-position-horizontal-relative:text">
              <v:fill opacity="0f"/>
              <v:textbox inset="0in,0in,0in,0in">
                <w:txbxContent>
                  <w:p>
                    <w:pPr>
                      <w:pStyle w:val="Normal"/>
                      <w:widowControl/>
                      <w:rPr>
                        <w:i/>
                        <w:i/>
                        <w:iCs/>
                        <w:sz w:val="24"/>
                        <w:szCs w:val="24"/>
                        <w:lang w:val="nl-NL"/>
                      </w:rPr>
                    </w:pPr>
                    <w:r>
                      <w:rPr>
                        <w:i/>
                        <w:iCs/>
                        <w:sz w:val="24"/>
                        <w:szCs w:val="24"/>
                        <w:lang w:val="nl-NL"/>
                      </w:rPr>
                      <w:fldChar w:fldCharType="begin"/>
                    </w:r>
                    <w:r>
                      <w:rPr>
                        <w:sz w:val="24"/>
                        <w:i/>
                        <w:szCs w:val="24"/>
                        <w:iCs/>
                        <w:lang w:val="nl-NL"/>
                      </w:rPr>
                      <w:instrText xml:space="preserve"> PAGE </w:instrText>
                    </w:r>
                    <w:r>
                      <w:rPr>
                        <w:sz w:val="24"/>
                        <w:i/>
                        <w:szCs w:val="24"/>
                        <w:iCs/>
                        <w:lang w:val="nl-NL"/>
                      </w:rPr>
                      <w:fldChar w:fldCharType="separate"/>
                    </w:r>
                    <w:r>
                      <w:rPr>
                        <w:sz w:val="24"/>
                        <w:i/>
                        <w:szCs w:val="24"/>
                        <w:iCs/>
                        <w:lang w:val="nl-NL"/>
                      </w:rPr>
                      <w:t>11</w:t>
                    </w:r>
                    <w:r>
                      <w:rPr>
                        <w:sz w:val="24"/>
                        <w:i/>
                        <w:szCs w:val="24"/>
                        <w:iCs/>
                        <w:lang w:val="nl-N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Standaard" w:hAnsi="Times New Roman Standaard" w:eastAsia="Times New Roman" w:cs="Times New Roman Standaard"/>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Standaard" w:hAnsi="Times New Roman Standaard" w:eastAsia="Times New Roman" w:cs="Times New Roman Standaard"/>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4:00Z</dcterms:created>
  <dc:creator/>
  <dc:description/>
  <cp:keywords/>
  <dc:language>en-US</dc:language>
  <cp:lastModifiedBy>Bie Boon</cp:lastModifiedBy>
  <dcterms:modified xsi:type="dcterms:W3CDTF">2010-02-01T19:54:00Z</dcterms:modified>
  <cp:revision>2</cp:revision>
  <dc:subject/>
  <dc:title>Lichtmis - Viering met de dopelingen en hun families van het voorbije jaar</dc:title>
</cp:coreProperties>
</file>