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4790" cy="57137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543050" cy="1524000"/>
            <wp:effectExtent l="0" t="0" r="0" b="0"/>
            <wp:docPr id="2" name="Afbeelding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53990" cy="5299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29250" cy="238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28875" cy="1885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be/imgres?q=vakantie&amp;start=156&amp;hl=nl&amp;biw=1024&amp;bih=648&amp;tbm=isch&amp;tbnid=2jXIjFrU86O6zM:&amp;imgrefurl=http://www.kindengeloof.nl/vakantie2003.html&amp;docid=dZl-23a8wGi8lM&amp;imgurl=http://www.kindengeloof.nl/kleurplaten/kleurplaat-vakantie.gif&amp;w=666&amp;h=657&amp;ei=q5zOUZ_FGYOsONyggegH&amp;zoom=1&amp;iact=rc&amp;page=9&amp;tbnh=151&amp;tbnw=153&amp;ndsp=21&amp;ved=1t:429,r:56,s:100,i:172&amp;tx=55&amp;ty=5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36:00Z</dcterms:created>
  <dc:creator>PCx</dc:creator>
  <dc:description/>
  <cp:keywords/>
  <dc:language>en-US</dc:language>
  <cp:lastModifiedBy>PCx</cp:lastModifiedBy>
  <dcterms:modified xsi:type="dcterms:W3CDTF">2013-06-29T08:41:00Z</dcterms:modified>
  <cp:revision>1</cp:revision>
  <dc:subject/>
  <dc:title/>
</cp:coreProperties>
</file>