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23</w:t>
      </w:r>
      <w:r>
        <w:rPr>
          <w:b/>
          <w:sz w:val="28"/>
          <w:szCs w:val="28"/>
          <w:vertAlign w:val="superscript"/>
          <w:lang w:val="nl-BE"/>
        </w:rPr>
        <w:t>e</w:t>
      </w:r>
      <w:r>
        <w:rPr>
          <w:b/>
          <w:sz w:val="28"/>
          <w:szCs w:val="28"/>
          <w:lang w:val="nl-BE"/>
        </w:rPr>
        <w:t xml:space="preserve"> zondag door het lit jaar: Mat 18, 15-20 – a-cyclus:  zo 07 . 09. 2014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et is de zondag van de ‘bekommernis’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et ik bekommerd zijn om de ander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het is de oeroude vraag van Kaïn tegenover Abel: ‘ben ik de hoeder van mijn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broeder ? moet ik de herder zijn van mijn broeder? moet ik de wachter zij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van mijn broeder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het is de oude oerdrang: ‘ieder voor zich en God voor allen!’: is dit niet de eni-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ge levenshouding: wie ben ik dat ik er iets zou van gaan zeggen: het gaat mij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niet aan: ik bemoei mij er niet mee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aaks tegenover deze zo wereldse mentaliteit staat: ‘</w:t>
      </w:r>
      <w:r>
        <w:rPr>
          <w:b/>
          <w:sz w:val="28"/>
          <w:szCs w:val="28"/>
          <w:lang w:val="nl-BE"/>
        </w:rPr>
        <w:t>de zorg voor mekaar’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aarom noem ik het de zondag van de bekommernis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opbouwen, daar groeit kerk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gemeenschap proberen te vormen, daar groeit kerk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bekommerd zijn om mekaar, daar groeit kerk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mensen leren zien: een simpele goeie dag- een liefdevolle blik- een knipoogje-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jij telt mee, je bent belangrijk voor mij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mekaar leren graag zien: tijd vrij maken voor mekaar- jouw verhaal beluisteren-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interesse tonen voor je werk- bemoedigen: wat kan ik voor je doen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samenleven, daar komen ook spanningen, botsingen, meningsverschillen, onenigheid, ruzi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a de conflicten niet uit de weg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ar vergeldt niet: vergelding escaleert altij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lijf met elkaar spreken en niet over mekaar maar met mekaar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ou de groeikansen voor het goede open: verlok de mens om het goede te do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en je het verhaal van de twee broers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r waren eens twee broers…samen runden ze een boerenbedrijf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ene wasgetrouwd en had vrouw en kinder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andere was niet gehuwd en was alle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oen de oogsttijd kwam haalden ze samen de oogst binnen en verdeelden alles in twee gelijke helften: elk borg zijn deel op in zijn schuur: zo waren zij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ene werd ’s nachts wakker in de voornacht en piekerde: ‘mijn broer heeft een vrouw en kinderen: hij heeft méér nodig dan ik: eigenlijk is het niet juist dat ik evenveel heb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in het geheim bracht hij een deel van zijn oogst uit zijn schuur naar de schuu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an zijn broer: zo was hij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andere werd wakker in de nanacht en piekerde:  mijn broer is alleen: ik heb een gezin: een vrouw en kinderen: hij krijgt niet meer dan ik: hij mag gerust wat méér hebben en beter ook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in het geheim bracht hij een deel van zijn oogst van zijn schuur naar de schuur van zijn broer: zo was hij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God zag het en zei: ‘daar wil Ik wonen: waar mensen bekommerd zijn ommekaar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cht de bezorgdheid en de bekommernis om elkaar ook in ons won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Dan zal God ook tot ons zeggen: ‘waar mensen echt geven om mekaar,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il Ik er bij zijn!’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n hebben we God aan onze kant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lk een rijkdom!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9:00Z</dcterms:created>
  <dc:creator>hugo</dc:creator>
  <dc:description/>
  <cp:keywords/>
  <dc:language>en-US</dc:language>
  <cp:lastModifiedBy>HUGO</cp:lastModifiedBy>
  <cp:lastPrinted>2014-08-28T06:56:00Z</cp:lastPrinted>
  <dcterms:modified xsi:type="dcterms:W3CDTF">2014-08-28T06:58:00Z</dcterms:modified>
  <cp:revision>49</cp:revision>
  <dc:subject/>
  <dc:title> </dc:title>
</cp:coreProperties>
</file>