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ab/>
        <w:t xml:space="preserve"> 23- 24 juli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7° zondag A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  ”Schatten om mee te leven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van alle mensen, wij willen het stil maken en ons hart openstellen om de mooie parels van Uw liefde te erkennen en te aanvaarden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0"/>
          <w:szCs w:val="20"/>
          <w:lang w:eastAsia="nl-NL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</w:rPr>
        <w:t>L1.</w:t>
        <w:tab/>
        <w:t xml:space="preserve">Met het rijk der hemelen gaat het </w:t>
        <w:br/>
        <w:t xml:space="preserve">als met iemand die alles verkoopt wat hij heeft, </w:t>
        <w:br/>
        <w:t>om dat koninkrijk nu reeds te mogen be</w:t>
        <w:softHyphen/>
        <w:t>wonen.</w:t>
        <w:br/>
        <w:t>Zijn wij die iemand?</w:t>
        <w:br/>
        <w:t>Heer ontferm U.</w:t>
      </w:r>
    </w:p>
    <w:p>
      <w:pPr>
        <w:pStyle w:val="Normal"/>
        <w:ind w:left="70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2.</w:t>
        <w:tab/>
        <w:t xml:space="preserve">Met het rijk der hemelen gaat het </w:t>
        <w:br/>
        <w:t xml:space="preserve">als met een koopman die alles verkoopt wat hij heeft </w:t>
        <w:br/>
        <w:t xml:space="preserve">om in het bezit te komen van een mooie parel, beeld van Gods koninkrijk. </w:t>
        <w:br/>
        <w:t>Hij hoopt het nu reeds te mogen bewon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ijn wij die koopman?</w:t>
      </w:r>
    </w:p>
    <w:p>
      <w:pPr>
        <w:pStyle w:val="Normal"/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ristus ontferm U.</w:t>
      </w:r>
    </w:p>
    <w:p>
      <w:pPr>
        <w:pStyle w:val="Normal"/>
        <w:ind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3.</w:t>
        <w:tab/>
        <w:t xml:space="preserve">Met het koninkrijk der hemelen gaat het </w:t>
        <w:br/>
        <w:t xml:space="preserve">als met een sleepnet vol met vissen van allerlei soort. </w:t>
        <w:br/>
        <w:t xml:space="preserve">Behoren wij bij de smakelijke vissen </w:t>
        <w:br/>
        <w:t>of proeven anderen aan ons een bitter bijsmaakje?</w:t>
      </w:r>
    </w:p>
    <w:p>
      <w:pPr>
        <w:pStyle w:val="Normal"/>
        <w:ind w:left="1418" w:hanging="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r ontferm U.</w:t>
      </w:r>
    </w:p>
    <w:p>
      <w:pPr>
        <w:pStyle w:val="Normal"/>
        <w:ind w:left="1418" w:hanging="85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0"/>
          <w:lang w:eastAsia="nl-NL"/>
        </w:rPr>
      </w:pPr>
      <w:r>
        <w:rPr>
          <w:rFonts w:cs="Comic Sans MS" w:ascii="Comic Sans MS" w:hAnsi="Comic Sans MS"/>
          <w:b/>
          <w:sz w:val="22"/>
          <w:szCs w:val="20"/>
          <w:lang w:eastAsia="nl-NL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od van alle mensen, schenk ons wijsheid om te zien wat goed en mooi is en ons de weg wijzen naar elkaar zonder vooroordelen, maar vol bereidheid tot vergeving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voor vandaag en elke dag opnieuw, tot in eeuwigheid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zijt het heil voor allen die U liefhebb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vragen dikwijls om wat bijkomstig i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aan Uw woorden gaan wij achteloos voorbij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een opmerkzame gees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l wijsheid en begrip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dat wij bereid zijn alles prijs te gev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alleen datgene te verwerven wat in Uw ogen waarde heef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andaag en alle dagen van ons best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</w:t>
      </w:r>
      <w:r>
        <w:rPr>
          <w:rFonts w:cs="Comic Sans MS" w:ascii="Comic Sans MS" w:hAnsi="Comic Sans MS"/>
          <w:b/>
          <w:sz w:val="22"/>
        </w:rPr>
        <w:t>uit 1Kon. 3,5.7-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atteüs 13,44- 52 of 44- 4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 onze God, wij stellen ons hart open voor U en willen vertrouwvol tot U bid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We bidden U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>voor allen die zich engageren in kerkgemeenschap.</w:t>
        <w:br/>
        <w:t xml:space="preserve">Dat zij de moed niet verliezen en hun medemensen </w:t>
        <w:br/>
        <w:t>helpen bij het vinden van de mooie parels.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Wij bidden U</w:t>
        <w:br/>
        <w:t xml:space="preserve">dat wij midden onze zorgen het wezenlijke niet uit het oog verliezen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schat in de akker, de komst van het Rijk der hemel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Wij bidden U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zij die moeten ronddolen in onze wereld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gastvrijheid en respect mogen ervar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allen die zich in de vakantietijd inzetten,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in hun dienstbaarheid gesterkt worde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op het woord dat U tot ons spreekt willen we vertrouwen. Laat Uw Rijk verder groeien opdat iedereen zich thuis mag weten en waar mensen elkaar gelukkig maken. Dat vragen wij U voor vandaag en elke dag opnieuw, tot in eeuwigheid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Uw Zoon duidt het eeuwig leven 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de meest kostbare scha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hoogste goed voor mens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in onze zoektocht naar ons levensdoel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tvankelijk blijven voor wat ons om niet geschonken word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andaag en alle dagen van ons best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weet niet wat ik zou doe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ik zelf die schat zou vinden, Heer.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weet zelfs niet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 ik hem wel wil vinden.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ik besef maar al te goed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heel mijn leve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 zo'n moment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totaal andere wending krijgt.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toch ... 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blijf met mij meegaan, God,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blijf mij uitdage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 aan Jou de belangrijkste plaats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mijn leven te geve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mij door Jou te laten beminnen.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lp mij mijn hart wagenwijd open te stellen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alles los te laten,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uit het geloof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ij mij nooit loslaat.</w:t>
      </w:r>
    </w:p>
    <w:p>
      <w:pPr>
        <w:pStyle w:val="Normal"/>
        <w:ind w:left="851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E. Roosen)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onz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ar wij leven naar de boodschap van uw Zoo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krijgt ons sterfelijk bestaan eeuwigheidswaar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dat wij ons met woord en daad willen inzett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de voltooiing van U verhop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ij U vandaag en alle dagen van ons best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23- 24 juli 2011 (A jaar)</w:t>
      <w:tab/>
      <w:t xml:space="preserve">                                        Claire en Mariann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32:00Z</dcterms:created>
  <dc:creator>Gebruiker</dc:creator>
  <dc:description/>
  <cp:keywords/>
  <dc:language>en-US</dc:language>
  <cp:lastModifiedBy>Gebruiker</cp:lastModifiedBy>
  <dcterms:modified xsi:type="dcterms:W3CDTF">2011-07-20T18:35:00Z</dcterms:modified>
  <cp:revision>3</cp:revision>
  <dc:subject/>
  <dc:title/>
</cp:coreProperties>
</file>