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sz w:val="24"/>
          <w:szCs w:val="24"/>
          <w:lang w:eastAsia="nl-BE"/>
        </w:rPr>
        <w:t xml:space="preserve">" Met gesloten deuren "  -  </w:t>
      </w:r>
      <w:r>
        <w:rPr>
          <w:rFonts w:eastAsia="Times New Roman"/>
          <w:sz w:val="24"/>
          <w:szCs w:val="24"/>
          <w:lang w:eastAsia="nl-BE"/>
        </w:rPr>
        <w:t>Zo begint het evangelie van Pinkste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Jezus' leerlingen zijn achter gesloten deuren samengekom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Na Zijn dood zijn ze onzeker geworden, angsti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opgesloten in zichzelf, voelen ze zich in de steek gela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Alle deuren van hoop en uitzicht lijken op slo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Het kan het beeld zijn van ieder van 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Hoe vaak hebben wij niet het gevoel achter gesloten deuren te zitte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Wanhopig over onze toekomst, geen streep licht meer zi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je koud voelen, alleen, door God en iedereen verlat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Geen mogelijkheid meer om de gesloten deuren te ope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of de donkere wolken weg te schui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Bij Johannes, de evangelist ligt dat ande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Ondanks al die gesloten deuren staat Jezus plotseling in hun mid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Er gaat  hen een licht op, ze komen in vuur en vla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beginnen opnieuw, ramen en deuren gaan wijd o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Het licht mag weer naar binnenkom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En zij trekken naar de hoeken om te getuigen van Jezus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blijde boodscha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De Geest van God bouwt op en maakt leve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De Geest van God wil mensen samenbrengen en samenhou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 xml:space="preserve">Gods Geest is de motor van ons lev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Hij helpt ons deuren te openen naar anderen, zelfs naar G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nl-BE"/>
        </w:rPr>
        <w:t>Proberen wij dan ook in ons eigen leven deuren te ope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voor de Geest van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 xml:space="preserve">Alleen zo zullen wij toegroeien naar e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zinvol bestaan bij God en bij el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* bij het Pinsterfeest                                                                                                                                                                               * bij Handelingen 2, 1 – 11 en Johannes 20,19-23                                                                                                                                                                          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lang w:eastAsia="nl-B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nl-BE"/>
        </w:rPr>
      </w:pPr>
      <w:r>
        <w:rPr>
          <w:rFonts w:eastAsia="Times New Roman" w:cs="Comic Sans MS" w:ascii="Comic Sans MS" w:hAnsi="Comic Sans MS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4:00Z</dcterms:created>
  <dc:creator>PCx</dc:creator>
  <dc:description/>
  <cp:keywords/>
  <dc:language>en-US</dc:language>
  <cp:lastModifiedBy>PCx</cp:lastModifiedBy>
  <cp:lastPrinted>2011-06-08T17:34:00Z</cp:lastPrinted>
  <dcterms:modified xsi:type="dcterms:W3CDTF">2011-06-08T15:36:00Z</dcterms:modified>
  <cp:revision>3</cp:revision>
  <dc:subject/>
  <dc:title/>
</cp:coreProperties>
</file>