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° Door het jaar C  2009- 20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evangelie van vandaag horen we de parabel v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wonderbare genezing van tien melaat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ijn ze niet alle tien gereinigd? Waar zijn dan de negen ander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raagt Jezus aan één melaatse die terug kw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zijn dank aan de Heer te betui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gelijkaardig verhaal horen wij in de eerste lez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dankbaarheid van de koning tegenover God doet hem terug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is liefde! God is genezend werkzaam in ieder van ons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sluit niemand uit; allen behoren we Hem to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 als één christelijke gemeenschap in deze eucharistieviering God biddend vragen ons te helpen om dankbaar te zijn voor de wond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elke da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zoek naar vrede in ons hart bekennen wij eerst voor God onze ei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einheid en bidden om genez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liefde van God over ons komen, zodat wij ons in dankbaar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hem kunnen rich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; kom ons tegemoet met uw gen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blijf ons met uw goedheid vol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s aandachtig om vol ij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het goede dat we kunnen do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kbaarheid moet noo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het is en blijft “Het geheugen van het hart.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° Door het jaar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er, vergeef het ons wanneer wij onachtza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weldaden van elke dag bele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vinden alles zo vanzelfsprek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at we zelden een woord van dank tot U rich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die geen onderscheid maakt in mens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wie of wat we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genade, uw liefde gaat uit naar iedere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dat wij onze liefde om anderen te helpen zo beperkt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st van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ehoren meestal tot de negen ande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alles normaal vi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t niet vanzelfsprekend zien U te danken.</w:t>
        <w:br/>
        <w:t>Dankbaarheid valt zo moeilijk uit te sprek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° Door het jaar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äman, een niet-jood en tevens een melaatse stelt zijn vertrouwen op God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ijn lichaam wordt gereinigd van melaatsheid en zijn hart heeft zich bekeer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ot de ware God; zo is hij uiterlijk en innerlijk genez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ijn verder leven getuigt van een grote dankbaarhei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HET TWEEDE BOEK KONINGEN (2 Kon. (5 1.2b- 5a, 17-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ging de Syriër Naäman naar de Jord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ompelde zich zevenmaal on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Elisa de man Gods gezegd h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huid werd weer als die van een klein k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ij was gereinigd van zijn melaats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keerde met heel zijn gevolg naar de man Gods teru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d zijn huis binnen, ging voor hem staan en z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u weet ik dat er in Israël een God 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nergens anders op aar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 daarom een huldeblijk van uw dienaar aanvaa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Elisa antwoordde: “Zowaar de Heer leef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ens dienaar ik b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neem niets van u 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oewel Naäman er bij hem op aandr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ets aan te nemen, bleef hij weig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zei Naäman: geef mij tenminste een vracht aarde me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veel als een koppel muildieren kan dra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uw dienaar wil aan geen andere go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nd- en slachtoffers meer opdr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aan de Heer alle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° Door het jaar  C  2009-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hen die aan de rand staan van de maatschappij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hen die niets meer te verwachten hebb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hen die alle hoop hebben opgege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zij Gods tedere hand van liefde eerva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hen helpen zal opnieuw te l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alle mensen die lijden en weerloos zij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engelen van goedheid ontmoeten die hen Gods licht bren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troosting en genez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ons allen hier aanwezi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dankbaarheid in ons leven een ‘opkikker’ mag zijn voor jonge mens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bitterheid en misverstand plaats maken v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levensvreugde en dankbaar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genover God en iedere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° Door het jaar  C  2009-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nu samen bidden tot de 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dat zijn genezende kracht in ons zichtbaar word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alleen kunt ons genezen; gij alleen kunt ons redden uit onze zwakheid.</w:t>
        <w:br/>
        <w:t>Laat ons nooit los en maak nieuwe mensen van ons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nd deze eenvoudige tekens van brood en wijn leggen wij onze </w:t>
      </w:r>
    </w:p>
    <w:p>
      <w:pPr>
        <w:pStyle w:val="Normal"/>
        <w:rPr/>
      </w:pPr>
      <w:r>
        <w:rPr>
          <w:sz w:val="28"/>
          <w:szCs w:val="28"/>
        </w:rPr>
        <w:t>zorgen en vreugden in Uw han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deze tekens mogen spreken van een sterke verbonden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Jezus 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ieder van ons hebt Gij uw levend woord gespr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uw genezing aangebo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vul ons steeds van dankbaar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at ons leven van uw goedheid blijft getui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kbaarheid moet noo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het is en blijft “het geheugen van het hart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° Door het jaar  C  2009-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nneer ik anderen diep gekwetst heb, He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or mijn praten, door mijn zij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 ben ik ver van U verwijderd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 heb ik het zo moeilijk om te bidde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naar U op te zi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de drukte van elke da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el ik me eenzaa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toch, Hee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at mij terug delen in uw grote liefd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dat ik een nieuwe mens kan word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ef mij de dur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m te getuigen van het evangel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m met U in dialoog te tred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mijn hart te laten openbloei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dankbaar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42:00Z</dcterms:created>
  <dc:creator>Henri</dc:creator>
  <dc:description/>
  <dc:language>en-US</dc:language>
  <cp:lastModifiedBy>Henri</cp:lastModifiedBy>
  <cp:lastPrinted>2010-10-05T14:45:00Z</cp:lastPrinted>
  <dcterms:modified xsi:type="dcterms:W3CDTF">2010-10-05T12:46:00Z</dcterms:modified>
  <cp:revision>4</cp:revision>
  <dc:subject/>
  <dc:title>28° Door het jaar C</dc:title>
</cp:coreProperties>
</file>