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 xml:space="preserve">                  14 juli 2019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5</w:t>
      </w:r>
      <w:r>
        <w:rPr>
          <w:rFonts w:cs="Tahoma" w:ascii="Tahoma" w:hAnsi="Tahoma"/>
          <w:i/>
          <w:sz w:val="20"/>
          <w:szCs w:val="20"/>
          <w:vertAlign w:val="superscript"/>
        </w:rPr>
        <w:t>e</w:t>
      </w:r>
      <w:r>
        <w:rPr>
          <w:rFonts w:cs="Tahoma" w:ascii="Tahoma" w:hAnsi="Tahoma"/>
          <w:i/>
          <w:sz w:val="20"/>
          <w:szCs w:val="20"/>
        </w:rPr>
        <w:t xml:space="preserve"> zondag door het jaar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nl-BE"/>
        </w:rPr>
      </w:pPr>
      <w:r>
        <w:rPr>
          <w:rFonts w:cs="Tahoma" w:ascii="Tahoma" w:hAnsi="Tahoma"/>
          <w:b/>
          <w:i/>
          <w:sz w:val="22"/>
          <w:szCs w:val="22"/>
          <w:lang w:val="nl-B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cs="Tahoma" w:ascii="Tahoma" w:hAnsi="Tahoma"/>
          <w:b/>
          <w:i/>
          <w:sz w:val="20"/>
          <w:szCs w:val="20"/>
          <w:lang w:val="nl-BE"/>
        </w:rPr>
        <w:t>Parochie in 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cs="Tahoma" w:ascii="Tahoma" w:hAnsi="Tahoma"/>
          <w:b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iturgische werkgroep Lovend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Thema      ” Wie is mijn naaste ?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nings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het besef dat wij onvolmaakt zijn, bidden wij God om ontferming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>Er zijn mensen met wie wij het moeilijk hebben, die wij niet graag zien.</w:t>
        <w:br/>
        <w:t>Ook zij zijn onze naaste.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 xml:space="preserve">Het gebeurt wel dat wij mensen in een verkeerd daglicht stellen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dat we niet zien of niet begrijpen wat ze doen of wat ze bedoelen.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 xml:space="preserve">Wanneer het dan gebeurt, Heer, dat wijzelf geen uitkomst meer zien,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 Gij ons dan tegemoet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rmhartige God, open onze ogen om te zien waar het op aankomt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enk ons vergeving van zonde en schuld en maak ons deelachtig aan het licht van het eeuwig lev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an mensen die zoeken geeft gij leiding en licht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Geef dat wij, die ons Christenen noemen,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>het goede doen en een afstraling zijn van U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 xml:space="preserve">Uw Woord in onze mond en ons hart houden en volbreng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oor onze Heer, Jezus Christus, Uw Zoon,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eastAsia="Tahoma" w:cs="Tahoma" w:ascii="Tahoma" w:hAnsi="Tahoma"/>
          <w:b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3"/>
          <w:sz w:val="22"/>
          <w:szCs w:val="22"/>
        </w:rPr>
        <w:t>die met U leeft en heerst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>in de eenheid van de Heilige Geest,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God door de eeuwen der eeuw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uit Deut. 30, 10-1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uit Lc. 10. 25-3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ten wij bidden dat wij God mogen ontmoeten in de mens wiens naaste wij zij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 xml:space="preserve">Bidden wij voor allen die Gods liefde zichtbaar maken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or hun barmhartigheid voor mensen in nood.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or hen die zich met hart en ziel naar God keren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zich door Zijn  vrede laten omvorm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 xml:space="preserve">Bidden wij voor mensen die U helemaal niet zoeken. </w:t>
        <w:br/>
        <w:t xml:space="preserve">Dat ze U tóch vinden in de schoonheid van de natuur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aanwezigheid van vrienden rondom h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 xml:space="preserve">Heer, wij bidden u dat we tijdens deze vakantiedagen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ar velen op zoek zijn naar buitengewone belevenissen,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ok tijd, energie en vooral liefde steken in een bezoek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an een eenzaam iemand thuis, in een rusthuis of een kliniek.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 xml:space="preserve">Eeuwige God, bron van eeuwig leven. Verhoor onze gebeden in de naam van Hem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e voor ons Zijn bloed vergoten heeft Uw Zoon, Jezus Christus, onze Heer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vende God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chenk ons de heilige Geest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ls wij Jezus gedenken in brood en wij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 wij doen aan elkaar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t Hij ons heeft voorgeda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e onze tochtgenoot is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t uur en alle dagen van ons lev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HET GROTE DANK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Naaste-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is op weg ga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ale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met open oog en open ha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voor elkeen die ik tegenk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langs of op mijn we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Naaste-wo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is de ander nabij willen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zonder vrag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zonder oordeel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zonder verwacht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In alle eerbi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zijn vrijheid respectere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en zi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doorzi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wat hier en n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zijn leven leefbaarder kan ma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En zonder omhaal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niet wachtend op een gebaar van da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verdergaan.</w:t>
      </w:r>
    </w:p>
    <w:p>
      <w:pPr>
        <w:pStyle w:val="Normal"/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wie onze naaste  is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toonde Gij ons vandaag opnieuw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Hoe wij onze naaste moeten behandelen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leefde Gij ons voor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e liefde die Gij ons schenkt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elke dag opnieuw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moet ons in staat stellen onze naaste te behandel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zoals Gij het verlangt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Niet door woorden, niet door theorieën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maar als Uw volgelingen, als Uw geliefde broeders en zusters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als getuigen van Uw liefde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willen wij onze naaste liefhebben.</w:t>
        <w:br/>
        <w:t xml:space="preserve">Zoals Gij het van ons verlangt,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Gij, onze Heer, die leeft in eeuwigheid.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ronn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riftlezingen  C jaa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rk in Herent C jaa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ingen C jaa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muniebezinning: </w:t>
      </w:r>
      <w:r>
        <w:rPr>
          <w:rFonts w:cs="Tahoma" w:ascii="Tahoma" w:hAnsi="Tahoma"/>
          <w:i/>
          <w:iCs/>
          <w:spacing w:val="-3"/>
          <w:sz w:val="22"/>
          <w:szCs w:val="22"/>
        </w:rPr>
        <w:t>vrij naar Ida Guete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u w:val="single"/>
          <w:lang w:eastAsia="nl-NL"/>
        </w:rPr>
      </w:pPr>
      <w:r>
        <w:rPr>
          <w:rFonts w:cs="Tahoma" w:ascii="Tahoma" w:hAnsi="Tahoma"/>
          <w:b/>
          <w:sz w:val="22"/>
          <w:szCs w:val="22"/>
          <w:u w:val="single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5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C Jaar  2019</w:t>
      <w:tab/>
      <w:tab/>
      <w:t xml:space="preserve">Trees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52:00Z</dcterms:created>
  <dc:creator>Gebruiker</dc:creator>
  <dc:description/>
  <cp:keywords/>
  <dc:language>en-US</dc:language>
  <cp:lastModifiedBy>claire.zvl@gmail.com</cp:lastModifiedBy>
  <dcterms:modified xsi:type="dcterms:W3CDTF">2019-07-07T19:24:00Z</dcterms:modified>
  <cp:revision>57</cp:revision>
  <dc:subject/>
  <dc:title/>
</cp:coreProperties>
</file>