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eer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ij zien uit naar Uw koms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in deze wereld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naar Uw komst in deze tijd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il ons levenspad verlichte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n alles wegneme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at het licht niet kan verdragen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Geef aan de dinge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en nieuwe glan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Geef aan ons allen de krach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m vertrouwen te geve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an mensen die niet meer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urven dromen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ou onze ogen gerich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p het visioe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van een nieuwe wereld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aarin mensen i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liefde en vrede samen leven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Jezus is het licht van de wereld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laat ons dan wandelen in dat lich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naar Kerstmis to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men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bij de 3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adventszondag – A –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bij Matteüs 11, 2 - 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44:00Z</dcterms:created>
  <dc:creator>PCx</dc:creator>
  <dc:description/>
  <cp:keywords/>
  <dc:language>en-US</dc:language>
  <cp:lastModifiedBy>PCx</cp:lastModifiedBy>
  <dcterms:modified xsi:type="dcterms:W3CDTF">2010-12-08T19:50:00Z</dcterms:modified>
  <cp:revision>1</cp:revision>
  <dc:subject/>
  <dc:title/>
</cp:coreProperties>
</file>