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pBdr>
          <w:top w:val="single" w:sz="24" w:space="1" w:color="008000"/>
          <w:left w:val="single" w:sz="24" w:space="4" w:color="008000"/>
          <w:bottom w:val="single" w:sz="24" w:space="1" w:color="008000"/>
          <w:right w:val="single" w:sz="24" w:space="4" w:color="008000"/>
        </w:pBdr>
        <w:spacing w:before="120" w:after="0"/>
        <w:ind w:left="1134" w:right="244" w:hanging="0"/>
        <w:jc w:val="center"/>
        <w:rPr>
          <w:rFonts w:ascii="Comic Sans MS" w:hAnsi="Comic Sans MS" w:cs="Comic Sans MS"/>
          <w:b/>
          <w:b/>
          <w:color w:val="0000FF"/>
        </w:rPr>
      </w:pPr>
      <w:r>
        <w:rPr>
          <w:rFonts w:cs="Comic Sans MS" w:ascii="Comic Sans MS" w:hAnsi="Comic Sans MS"/>
          <w:b/>
          <w:color w:val="0000FF"/>
        </w:rPr>
        <w:t>Zalig Hoogfeest van de Tenhemelopneming van Maria</w:t>
      </w:r>
    </w:p>
    <w:p>
      <w:pPr>
        <w:pStyle w:val="Normal"/>
        <w:spacing w:before="120" w:after="0"/>
        <w:ind w:left="1134" w:right="244" w:hanging="0"/>
        <w:jc w:val="both"/>
        <w:rPr>
          <w:rFonts w:ascii="Comic Sans MS" w:hAnsi="Comic Sans MS" w:cs="Comic Sans MS"/>
          <w:sz w:val="22"/>
          <w:szCs w:val="22"/>
        </w:rPr>
      </w:pPr>
      <w:r>
        <w:drawing>
          <wp:anchor behindDoc="0" distT="0" distB="0" distL="114935" distR="114935" simplePos="0" locked="0" layoutInCell="0" allowOverlap="1" relativeHeight="2">
            <wp:simplePos x="0" y="0"/>
            <wp:positionH relativeFrom="column">
              <wp:posOffset>731520</wp:posOffset>
            </wp:positionH>
            <wp:positionV relativeFrom="paragraph">
              <wp:posOffset>87630</wp:posOffset>
            </wp:positionV>
            <wp:extent cx="1741170" cy="250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41170" cy="2501900"/>
                    </a:xfrm>
                    <a:prstGeom prst="rect">
                      <a:avLst/>
                    </a:prstGeom>
                  </pic:spPr>
                </pic:pic>
              </a:graphicData>
            </a:graphic>
          </wp:anchor>
        </w:drawing>
      </w:r>
      <w:r>
        <w:rPr>
          <w:rFonts w:cs="Comic Sans MS" w:ascii="Comic Sans MS" w:hAnsi="Comic Sans MS"/>
          <w:sz w:val="22"/>
          <w:szCs w:val="22"/>
        </w:rPr>
        <w:t>Wij vieren, op 15 augustus, het feest van Maria Tenhemelopneming en wij zeggen niet waar of op welke plaats zij is maar wel bij wie zij is: zij is opgenomen bij God en bekleed met de heerlijkheid van haar Zoon, de Zoon is van de Allerhoogste. Zij is bij haar Schepper en Vader, bij de Zoon en de H. Geest. Zoals we tot God bidden kunnen wij ook tot haar bidden en haar vragen om voorspraak bij de Drie-ene God.</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In de geloofsbelijdenis van de mis zeggen wij: </w:t>
      </w:r>
      <w:r>
        <w:rPr>
          <w:rFonts w:cs="Comic Sans MS" w:ascii="Comic Sans MS" w:hAnsi="Comic Sans MS"/>
          <w:b/>
          <w:color w:val="333399"/>
          <w:sz w:val="22"/>
          <w:szCs w:val="22"/>
        </w:rPr>
        <w:t>Ik geloof in Jezus Christus die ontvangen is van de heilige Geest en geboren uit de Maagd Maria.</w:t>
      </w:r>
      <w:r>
        <w:rPr>
          <w:rFonts w:cs="Comic Sans MS" w:ascii="Comic Sans MS" w:hAnsi="Comic Sans MS"/>
          <w:sz w:val="22"/>
          <w:szCs w:val="22"/>
        </w:rPr>
        <w:t xml:space="preserve"> God zelf heeft ’n vrucht doen groeien in haar schoot, een Mensenzoon en tevens Zoon van God. Toen Jezus volwassen werd en zich liet dopen in de Jordaan, daalde de Geest van God in kracht op Hem neer en voortaan zou Hij niets nog doen tenzij onder de inspiratie en in de kracht van de heilige Geest. Wij denken dat Jezus al voordien ook door Gods Geest werd bewogen, maar toch kreeg zijn doop in de Jordaan een heel bijzondere invloed en betekenis in zijn leven. Heel zijn openbaar leven kreeg vanuit zijn doop een eigen richting en volheid. De evangelist Lucas schrijft dat Jezus, na zijn doop, door de Geest naar de woestijn werd geleid, waar Hij veertig dagen zal verblijven om er te bidden en zich voor te bereiden op zijn zending. En verder schrijft Lucas: </w:t>
      </w:r>
      <w:r>
        <w:rPr>
          <w:rFonts w:cs="Comic Sans MS" w:ascii="Comic Sans MS" w:hAnsi="Comic Sans MS"/>
          <w:b/>
          <w:color w:val="333399"/>
          <w:sz w:val="22"/>
          <w:szCs w:val="22"/>
        </w:rPr>
        <w:t>In de kracht van de Geest keerde Jezus na die veertig dagen terug naar Galilea. Hij begon zijn openbaar optreden, en weldra begon men over Hem te spreken in heel die streek.</w:t>
      </w:r>
      <w:r>
        <w:rPr>
          <w:rFonts w:cs="Comic Sans MS" w:ascii="Comic Sans MS" w:hAnsi="Comic Sans MS"/>
          <w:sz w:val="22"/>
          <w:szCs w:val="22"/>
        </w:rPr>
        <w:t xml:space="preserve"> We mogen aannemen dat heel Jezus’ verder leven werd gestuwd door diezelfde Geest. Die Geest, het is God zelf, Gods kracht, Gods inspirerende aanwezigheid in Hem. De Geest schenkt Hem licht, liefde en sterkte. Door de kracht van de Geest is Hij in staat zieken te genezen, zonden te vergeven, wonderwerken te verrichten. </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Jezus, is niet de enige in wie de Geest van God werkzaam was. Wij weten dat de Geest ook werkzaam was bij de profeten. Het wordt ook uitdrukkelijk gezegd over de oude Simeon. In het evangelie lezen wij: </w:t>
      </w:r>
      <w:r>
        <w:rPr>
          <w:rFonts w:cs="Comic Sans MS" w:ascii="Comic Sans MS" w:hAnsi="Comic Sans MS"/>
          <w:b/>
          <w:color w:val="333399"/>
          <w:sz w:val="22"/>
          <w:szCs w:val="22"/>
        </w:rPr>
        <w:t>door de Geest gedreven was Simeon naar de tempel gekomen.</w:t>
      </w:r>
      <w:r>
        <w:rPr>
          <w:rFonts w:cs="Comic Sans MS" w:ascii="Comic Sans MS" w:hAnsi="Comic Sans MS"/>
          <w:sz w:val="22"/>
          <w:szCs w:val="22"/>
        </w:rPr>
        <w:t xml:space="preserve"> Hij mocht er Jezus zien en Hem begroeten als de lang beloofde Messias. Ook over Elisabeth en over Zacharias kwam Gods Geest. Mogen wij dan niet zeggen dat ook Maria in gans haar leven op een bijzondere wijze werd bewogen door de Geest? Het werk van de Menswording wordt toegeschreven aan Gods Geest. Jezus is dus niet een gewoon kind van mensen!... En ook, bij de uitoefening van haar taak als moeder, wordt Maria ongetwijfeld geleid door de Geest. </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Jezus groeide uit als een volkomen gave mens. Dat veronderstelt dat zijn ouders in diepe liefde met elkaar verbonden waren en dat ze Jezus omringden met wijsheid en liefde. Als mens leerde Jezus veel van zijn ouders, en zeker van Maria, want zij was bijzonder begenadigd. Maar op haar beurt moet Maria veel geleerd hebben van haar goddelijke Zoon. Zij kende wellicht nog niet het diepe mysterie van zijn wezen, maar zij heeft het groeiende mogen aanvoelen dat de heilige God op een bijzondere wijze aanwezig was in haar zoon. Zo gaat het in het leven: kinderen worden groot dank zijn hun ouders, maar op een bepaald ogenblik leren de ouders ook veel van hun kinderen. Dat zal ook wel het geval geweest zijn in Nazareth. </w:t>
      </w:r>
      <w:r>
        <w:br w:type="page"/>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Eens Jezus zijn openbaar leven begint, is Maria de eerste die in Hem gelooft. Johannes vertelt in zijn evangelie hoe Jezus te Kana het wijnwonder verricht. Maria was er bij toen Hij daar een begin maakte met zijn tekenen. Tot slot besluit Johannes zijn verhaal over de bruiloft van Kana met de woorden: </w:t>
      </w:r>
      <w:r>
        <w:rPr>
          <w:rFonts w:cs="Comic Sans MS" w:ascii="Comic Sans MS" w:hAnsi="Comic Sans MS"/>
          <w:b/>
          <w:color w:val="333399"/>
          <w:sz w:val="22"/>
          <w:szCs w:val="22"/>
        </w:rPr>
        <w:t>…en zijn leerlingen geloofden in Hem.</w:t>
      </w:r>
      <w:r>
        <w:rPr>
          <w:rFonts w:cs="Comic Sans MS" w:ascii="Comic Sans MS" w:hAnsi="Comic Sans MS"/>
          <w:sz w:val="22"/>
          <w:szCs w:val="22"/>
        </w:rPr>
        <w:t xml:space="preserve"> Zij geloofden omdat zij een machtig teken hadden gezien. Maar Maria geloofde al vooraf. Zij heeft toch gezegd: </w:t>
      </w:r>
      <w:r>
        <w:rPr>
          <w:rFonts w:cs="Comic Sans MS" w:ascii="Comic Sans MS" w:hAnsi="Comic Sans MS"/>
          <w:b/>
          <w:color w:val="333399"/>
          <w:sz w:val="22"/>
          <w:szCs w:val="22"/>
        </w:rPr>
        <w:t>Doe maar wat Hij u zeggen zal.</w:t>
      </w:r>
      <w:r>
        <w:rPr>
          <w:rFonts w:cs="Comic Sans MS" w:ascii="Comic Sans MS" w:hAnsi="Comic Sans MS"/>
          <w:sz w:val="22"/>
          <w:szCs w:val="22"/>
        </w:rPr>
        <w:t xml:space="preserve"> Geïnspireerd door de Geest gelooft Maria in Jezus nog vóór Hij ‘n teken verricht. Hoe kan het anders? Moeders doorzien hun kinderen en geloven over het algemeen wel in hun eigen kind. </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In welke mate Maria van dichtbij Jezus heeft gevolgd in zijn openbaar leven, weten we niet. Haar aanwezigheid onder het kruis wordt wel vermeld. Gedragen door Gods Geest heeft ze nooit haar geloof in Hem verloren. Het bleef overeind daar waar het geloof van de apostelen leek te wankelen. Vandaar ook dat Jezus haar toewijst aan zijn leerlingen als moeder, en dat niet alleen aan Johannes en de andere apostelen, maar ook aan alle christenen. Hij doet dat als Hij zegt: </w:t>
      </w:r>
      <w:r>
        <w:rPr>
          <w:rFonts w:cs="Comic Sans MS" w:ascii="Comic Sans MS" w:hAnsi="Comic Sans MS"/>
          <w:b/>
          <w:color w:val="333399"/>
          <w:sz w:val="22"/>
          <w:szCs w:val="22"/>
        </w:rPr>
        <w:t>Zoon, ziedaar uw moeder.</w:t>
      </w:r>
      <w:r>
        <w:rPr>
          <w:rFonts w:cs="Comic Sans MS" w:ascii="Comic Sans MS" w:hAnsi="Comic Sans MS"/>
          <w:b/>
          <w:color w:val="333333"/>
          <w:sz w:val="22"/>
          <w:szCs w:val="22"/>
        </w:rPr>
        <w:t xml:space="preserve"> Op dat ogenblik stond Johannes alleen daar naast Maria, maar in dit woord ‘Zoon’ mogen wij ook onszelf zien. En wie</w:t>
      </w:r>
      <w:r>
        <w:rPr>
          <w:rFonts w:cs="Comic Sans MS" w:ascii="Comic Sans MS" w:hAnsi="Comic Sans MS"/>
          <w:sz w:val="22"/>
          <w:szCs w:val="22"/>
        </w:rPr>
        <w:t xml:space="preserve"> kunnen wij, volgelingen van Jezus, beter hebben als geestelijke moeder dan juist Maria, die heel haar leven de inspraken van de Geest heeft gevolgd?</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Na Pasen en in de dagen vóór Pinksteren vinden we Maria te midden van de apostelen. Zij hielden eraan dat zij bij hen bleef. We kunnen ons voorstellen hoe Maria daar stilzwijgend en biddend aanwezig was. Zo is zij heel haar leven geweest. Zij keek wellicht uit naar de volle doorbraak van de Geest bij de apostelen. Er moest met hen nog iets gebeuren zoals met Jezus gebeurd was bij zijn doopsel in de Jordaan. De apostelen moesten nog de Geestesdoop krijgen en Maria was er bij toen, door de kracht van de Geest, de zending van de Kerk een aanvang zou nemen. </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t xml:space="preserve">Maria wist uit eigen ervaring en Jezus ook had gezegd dat de enige echt belangrijke gave, die we van God kunnen vragen, de gave is van de Geest. Bidden om die gave is vragen dat God zelf ons door het leven moge leiden, dat wij de wijsheid en de moed zouden krijgen om vanuit God te spreken, te leven en te handelen. </w:t>
      </w:r>
    </w:p>
    <w:p>
      <w:pPr>
        <w:pStyle w:val="Normal"/>
        <w:spacing w:before="120" w:after="0"/>
        <w:ind w:left="1134" w:right="245" w:firstLine="709"/>
        <w:jc w:val="both"/>
        <w:rPr/>
      </w:pPr>
      <w:r>
        <w:rPr>
          <w:rFonts w:cs="Comic Sans MS" w:ascii="Comic Sans MS" w:hAnsi="Comic Sans MS"/>
          <w:sz w:val="22"/>
          <w:szCs w:val="22"/>
        </w:rPr>
        <w:t xml:space="preserve">Is het niet heerlijk te mogen beseffen dat Maria, in alle stilte, mee aan de oorsprong stond van de Kerk? En nog steeds nodigt zij ons allen uit om biddend uit te zien naar Gods grote gave, de Heilige Geest, opdat die ook ons moge inspireren en voortstuwen in het leven. Zij zelf is ons voorgegaan, zij heeft bewandelde de weg van ‘geloof, hoop en liefde’, de weg van de dienstbaarheid, de weg van haar Zoon, ja tot onder het kruis. Dat is voor haar zoals ook voor Jezus de weg naar God geweest: </w:t>
      </w:r>
      <w:r>
        <w:rPr>
          <w:rFonts w:cs="Comic Sans MS" w:ascii="Comic Sans MS" w:hAnsi="Comic Sans MS"/>
          <w:b/>
          <w:color w:val="333399"/>
          <w:sz w:val="22"/>
          <w:szCs w:val="22"/>
        </w:rPr>
        <w:t>Per crucem ad lucem.</w:t>
      </w:r>
      <w:r>
        <w:rPr>
          <w:rFonts w:cs="Comic Sans MS" w:ascii="Comic Sans MS" w:hAnsi="Comic Sans MS"/>
          <w:sz w:val="22"/>
          <w:szCs w:val="22"/>
        </w:rPr>
        <w:t xml:space="preserve"> Doorheen kruis en lijden naar verheerlijking en eeuwig leven… Daarom zingen wij met liefde en godsvrucht tot onze hemelse Moeder:</w:t>
      </w:r>
    </w:p>
    <w:p>
      <w:pPr>
        <w:pStyle w:val="Normal"/>
        <w:spacing w:before="120" w:after="0"/>
        <w:ind w:left="1134" w:right="244" w:hanging="0"/>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 klinkt zo zacht mij in d’oren het blijde weesgegroet,</w:t>
        <w:br/>
        <w:t>simpel zuiver en zoet als ’t lied der englenkoren:</w:t>
      </w:r>
    </w:p>
    <w:p>
      <w:pPr>
        <w:pStyle w:val="Normal"/>
        <w:spacing w:before="120" w:after="0"/>
        <w:ind w:left="1134" w:right="245" w:hanging="0"/>
        <w:jc w:val="center"/>
        <w:rPr>
          <w:rFonts w:ascii="Comic Sans MS" w:hAnsi="Comic Sans MS" w:cs="Comic Sans MS"/>
          <w:sz w:val="22"/>
          <w:szCs w:val="22"/>
        </w:rPr>
      </w:pPr>
      <w:r>
        <w:rPr>
          <w:rFonts w:cs="Comic Sans MS" w:ascii="Comic Sans MS" w:hAnsi="Comic Sans MS"/>
          <w:sz w:val="22"/>
          <w:szCs w:val="22"/>
        </w:rPr>
        <w:t>Ave Maria, ave Maria! Kon, o moeder, mijn zingen</w:t>
        <w:br/>
        <w:t>diep in uw harte dringen: Ave Maria, Maria!</w:t>
      </w:r>
    </w:p>
    <w:p>
      <w:pPr>
        <w:pStyle w:val="Normal"/>
        <w:spacing w:before="120" w:after="0"/>
        <w:ind w:left="1134" w:right="245" w:hanging="0"/>
        <w:jc w:val="center"/>
        <w:rPr>
          <w:rFonts w:ascii="Comic Sans MS" w:hAnsi="Comic Sans MS" w:cs="Comic Sans MS"/>
          <w:sz w:val="22"/>
          <w:szCs w:val="22"/>
        </w:rPr>
      </w:pPr>
      <w:r>
        <w:rPr>
          <w:rFonts w:cs="Comic Sans MS" w:ascii="Comic Sans MS" w:hAnsi="Comic Sans MS"/>
          <w:sz w:val="22"/>
          <w:szCs w:val="22"/>
        </w:rPr>
        <w:t>------------------------------------</w:t>
      </w:r>
    </w:p>
    <w:p>
      <w:pPr>
        <w:pStyle w:val="Normal"/>
        <w:spacing w:before="120" w:after="0"/>
        <w:ind w:left="1134" w:right="245" w:firstLine="709"/>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56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6:00Z</dcterms:created>
  <dc:creator>André Loyson</dc:creator>
  <dc:description/>
  <cp:keywords/>
  <dc:language>en-US</dc:language>
  <cp:lastModifiedBy>André Loyson</cp:lastModifiedBy>
  <dcterms:modified xsi:type="dcterms:W3CDTF">2013-07-11T09:19:00Z</dcterms:modified>
  <cp:revision>23</cp:revision>
  <dc:subject/>
  <dc:title>Wij vieren het feest van Maria tenhemelopneming en daarmee zeggen wij niet waar of op welke plaats zij is maar bedoelen we bij wie zij is</dc:title>
</cp:coreProperties>
</file>