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s Pasen zijn wij op weg naar de Ten hemelopneming v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het hoogfeest van Pinksteren. In deze tussentijd hebben wij, als christenen, de opdracht getuige te zijn van Gods lief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5° paaszondag verwijst de evangelist Johannes ons, naar d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: “Een nieuw gebod geef ik u: Bemint elkaar zoals Ik u heb liefgeha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opgave waar wij het op vandaag zo moeilijk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, als één christen-gemeensch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ns te helpen, zijn blijde boodschap verder uit te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tuige te zijn van Gods zichtbare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eren wij ons tot God en bidd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barmhartigheid ons vergeving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naar vol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opent de poort van het geloof voor alle volken van alle t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roep ook in deze tijd 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wijden aan het gebed en de bediening van het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van harte geloven in uw Zoon en elkaar liefheb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Hij ons bevolen heeft, Jezus Christus onze Heer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Paas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op weg naar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nsen mogen ontmoeten die de aanwezigheid v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uitstralen, door hun onderling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goede vruchten op aar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brood voor elke m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goede vruchten van de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brood dat onze diepste honger sti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kinderen die in deze peri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eerste communie do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Jezus als hun lieve vriend mogen erv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hun ouders hen daarbij hel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Paas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s aller vader houdt van ons; daarom mogen wij ons tot Hem 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met vreugde ervaren hoe wij één gemeenschap kunn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wij elkaar tot vrede zij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 van leven, in dit samenzijn delen wij in uw lief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n deze gaven tekenen zijn van onze dankbaarhe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ons samenbrengen tot één liefdesgemeensch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deze communie zijn wij met Christus verbo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 ranken met de wijnst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vragen u: dat wij met Hem verenigd blij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vruchten dragen van geloof en lief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Christus,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zus heeft ons een nieuw gebod gegev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mint elkaar, zoals Ik u heb liefgeh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God u zegenen,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Paaszondag 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tuigen zo weinig van uw intense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efde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, vergeef ons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bidden is meestal zo eenzijdig op onszelf ge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zo weinig voor alle noden in onze samenl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, vergeef h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eantwoorden zo weinig uw verlangen naar v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mensen, naar vrede i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, vergeef h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Paaszondag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ulus en Barnabas, twee volgelingen van Jezus getuigen vol enthousias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ver het nieuwe gebod, dat God met hun medewerking tot stand heeft gebrach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voor de heidenen heeft God de poort van het geloof geope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voor zij naar andere plaatsen vertrokken, stelden zij verantwoordelijken a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VAN DE APOSTELEN (14,2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eerden Paulus en Barnabas terug naar de st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ij de blijde boodschap hadden verkondi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praken de christenen moed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poorden hen aan, te blijven gelo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nks de vervolg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eiden: “Zonder moeilijkheden kan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Rijk van God niet binnengaa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lke gemeente stelden zij na gebed en va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ers voor hen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trouwden hen toe a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ie zij nu geloof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namen zij afscheid en reisden v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Paulus en Barnabas hun werk volbracht ha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rden zij terug naar de 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waar zij vertro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namen een sc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n naar Antiochië br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un aankomst riepen zij de christenen bij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vertelden alles wa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un medewerking tot stand had geb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e zij voor de heid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oort van het geloof had geopen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Paas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min elka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als Ik u heb liefgeh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oie woord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ar zo moeilijk om d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der voorwaarden en beperki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 beharti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ch beseffen wij, Heer G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het de enige manier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van U te getuigen bij ander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er ons in oprechtheid naar hen te luister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n te helpen en in vertrouw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hen te bidd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hen nabij te zijn in vreugde en pij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ons h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al wat leeft in mensen om ons he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ruim onze Gees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licht ons verstan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wij in staat zijn drager te zij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 de zorgen van onze medemen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p ons daarto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t deze weg naar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ook de weg naar het diepste gelu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9:00Z</dcterms:created>
  <dc:creator>Henri</dc:creator>
  <dc:description/>
  <dc:language>en-US</dc:language>
  <cp:lastModifiedBy>Henri</cp:lastModifiedBy>
  <cp:lastPrinted>2010-04-27T14:37:00Z</cp:lastPrinted>
  <dcterms:modified xsi:type="dcterms:W3CDTF">2010-04-27T12:39:00Z</dcterms:modified>
  <cp:revision>2</cp:revision>
  <dc:subject/>
  <dc:title>6° Paaszondag  C  3a</dc:title>
</cp:coreProperties>
</file>