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15 augustus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nhemelopneming van Maria   A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“Met Maria naar Jezu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mdat Maria de gezegende is onder alle vrouwen, willen wij het stil maken en mèt haar tot U komen om te bidden om ontferming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Omdat wij te weinig bereid zijn </w:t>
        <w:br/>
        <w:t xml:space="preserve">onze persoonlijke belangen opzij te zetten voor het geluk van hen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wie we dagelijks samenlev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Omdat wij zo gemakkelijk vergeten </w:t>
        <w:br/>
        <w:t xml:space="preserve">dat ons leven en onze kwaliteiten ons gegeven zijn als een geschenk, </w:t>
        <w:br/>
        <w:t xml:space="preserve">en dat wij daarom, zoals Maria,  onszelf tot een geschenk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en maken voor anderen: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mdat de grondhouding van ons leven zo heel anders is </w:t>
        <w:br/>
        <w:t>dan deze die Maria bezielde,</w:t>
        <w:br/>
        <w:t>tot een leven van echte trouw in dienende liefde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Moge God zijn mantel van liefde spreiden over onze gebroken wereld. Moge Hij ons sterken opdat we meer gevende mensen worden, meer zichtbaarheid geven </w:t>
        <w:br/>
        <w:t xml:space="preserve">aan wie Jezus was en is en wil zijn voor onze wereld. 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Maria, de moeder van uw Zoon, </w:t>
        <w:br/>
        <w:t>laat Gij zien dat leven en liefde elke dood overwint.</w:t>
        <w:br/>
        <w:t xml:space="preserve">Gij hebt haar immers bij U opgenomen </w:t>
        <w:br/>
        <w:t>om haar te laten delen in uw heerlijkheid.</w:t>
        <w:br/>
        <w:t>Leer ons, zoals Maria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tvankelijk te zijn voor Jezus, uw Zoon, </w:t>
        <w:br/>
        <w:t>die met U leef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poc. 11, 19a; 12, 1-6a. 10a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1, 39-5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vol vertrouwen komen wij naar U toe. Wij bidden, samen met Maria, </w:t>
        <w:br/>
        <w:t>dat de zachte kracht van de liefde het onrecht zal overwinn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ons die hier Maria vieren en haar Zoon gedenken.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Dat wij niet onszelf in het centrum plaats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ns steeds weer laten bevragen door Gods Woor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alle moeders en voor allen die vandaag hun naamdag vi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Dat Maria voor hen een voorbeeld en steun is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hun levensweg te gaan in vreugde en vertrouw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Bidden wij voor allen die lichamelijk of psychisch ziek zijn. </w:t>
        <w:br/>
        <w:t xml:space="preserve">Dat zij in hun nood liefdevolle handen mogen vinden die hen ondersteunen. </w:t>
        <w:br/>
        <w:t>Dat zij Maria mogen ervaren als een troostende moeder, die hen liefdevol omarmt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4</w:t>
        <w:tab/>
        <w:t xml:space="preserve">Bidden wij voor het welslagen van de wereldjongerendagen te Madrid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eder durft in te gaan op de uitnodiging om de zin van het leven te zoeken in Christus zelf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Wij danken U, God voor de tenhemelopneming van Maria. Moge haar geluk een belofte zijn voor ons. Dat vragen wij U voor vandaag en alle dagen to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eze gaven van brood en wijn </w:t>
        <w:br/>
        <w:t xml:space="preserve">bieden wij onszelf aan </w:t>
        <w:br/>
        <w:t xml:space="preserve">en zeggen we "ja" tegen een l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dienst van de andere. </w:t>
        <w:br/>
        <w:t xml:space="preserve">Zo mogen wij, brekend en delend "Kerk" worden </w:t>
        <w:br/>
        <w:t xml:space="preserve">in de Geest van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Ik hoop dat je Mij met heel je hart </w:t>
        <w:br/>
        <w:t xml:space="preserve">kunt en wilt eren en danken - zegt God –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t als Maria.</w:t>
        <w:br/>
        <w:t xml:space="preserve">Want toen Ik mensen zocht </w:t>
        <w:br/>
        <w:t xml:space="preserve">om mee te werken aan mijn droom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koos Ik ook jou uit. </w:t>
        <w:br/>
        <w:t xml:space="preserve">Grote en wondere dingen heb Ik met je voor. </w:t>
        <w:br/>
        <w:t xml:space="preserve">Durf daarom in Mij te geloven. </w:t>
        <w:br/>
        <w:t xml:space="preserve">Vertrouw je toe aan mijn liefde. </w:t>
        <w:br/>
        <w:t xml:space="preserve">Kleine mensen maak Ik groot </w:t>
        <w:br/>
        <w:t xml:space="preserve">en aan armen geef Ik een onmetelijke rijkdom. </w:t>
        <w:br/>
        <w:t>Als je je leven in mijn handen leg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l Ik je zegen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Ik zal je in overvloed laten delen in mijn warmhartigheid –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gt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16"/>
          <w:szCs w:val="16"/>
        </w:rPr>
        <w:t>(Erwin Roosen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ria gaf ons het voorbee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nederigheid en dienstbaar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l vaak legg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eze ‘grote’ eigenschappen naast ons n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ochtans kunnen wij door dienstbaar en nederig te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l wat van onze lief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 U en onze naasten ton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om Maria’s voorbeeld te vol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eerbied te tonen voor zij die wel zo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 xml:space="preserve">O.L.Vrouw Hemelvaart 2011       A-jaar  </w:t>
      <w:tab/>
      <w:t xml:space="preserve">                                                                     Trees</w:t>
      <w:tab/>
      <w:t xml:space="preserve"> </w:t>
    </w:r>
    <w:r>
      <w:rPr>
        <w:rFonts w:cs="Comic Sans MS" w:ascii="Comic Sans MS" w:hAnsi="Comic Sans MS"/>
        <w:i/>
        <w:sz w:val="20"/>
        <w:szCs w:val="20"/>
      </w:rPr>
      <w:fldChar w:fldCharType="begin"/>
    </w:r>
    <w:r>
      <w:rPr>
        <w:sz w:val="20"/>
        <w:i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szCs w:val="20"/>
        <w:rFonts w:cs="Comic Sans MS" w:ascii="Comic Sans MS" w:hAnsi="Comic Sans MS"/>
      </w:rPr>
      <w:fldChar w:fldCharType="separate"/>
    </w:r>
    <w:r>
      <w:rPr>
        <w:sz w:val="20"/>
        <w:i/>
        <w:szCs w:val="20"/>
        <w:rFonts w:cs="Comic Sans MS" w:ascii="Comic Sans MS" w:hAnsi="Comic Sans MS"/>
      </w:rPr>
      <w:t>4</w:t>
    </w:r>
    <w:r>
      <w:rPr>
        <w:sz w:val="20"/>
        <w:i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000080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3:00Z</dcterms:created>
  <dc:creator>Gebruiker</dc:creator>
  <dc:description/>
  <cp:keywords/>
  <dc:language>en-US</dc:language>
  <cp:lastModifiedBy>Gebruiker</cp:lastModifiedBy>
  <dcterms:modified xsi:type="dcterms:W3CDTF">2011-08-09T08:19:00Z</dcterms:modified>
  <cp:revision>28</cp:revision>
  <dc:subject/>
  <dc:title/>
</cp:coreProperties>
</file>