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10 - 11 september 2011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24e zondag dh jaar (A)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    "Mateloos vergeve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j het begin van deze viering willen we het eerst stil maken en om vergeving bidden, omdat het ons niet altijd lukt om te vergeven voor onze medemens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Heer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wij vragen U en elkaar om vergeving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voor die keren dat we hebben gezegd: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Nu is het mooi geweest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je kunt niet blijven zeggen: ‘zand erover’.’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Dat Jezus ons mag leren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zeventig maal zeven maal te vergeven.</w:t>
      </w:r>
    </w:p>
    <w:p>
      <w:pPr>
        <w:pStyle w:val="Normal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Heer,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wij vragen U en elkaar om vergeving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voor die keren dat we hebben gezegd:‘Ik kan veel door de vingers zien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maar dit gaat te ver.’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Dat Jezus ons leren mag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zeventig maal zeven maal te vergeven</w:t>
      </w:r>
      <w:r>
        <w:rPr>
          <w:rStyle w:val="Applestylespan"/>
          <w:rFonts w:cs="Verdana" w:ascii="Verdana" w:hAnsi="Verdana"/>
          <w:color w:val="000080"/>
          <w:shd w:fill="FFFFFF" w:val="clear"/>
        </w:rPr>
        <w:t>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Heer,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wij bidden voor alle mensen die vergeving nodig hebben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en die niet krijgen: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verstoten door familie en vrienden,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niemand meer over de vloer,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voor altijd afgeschreven.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Dat zij mogen weten dat Gij eindeloos vergeeft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tot zeventig maal zeven maal toe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Style w:val="Applestylespan"/>
          <w:rFonts w:ascii="Verdana" w:hAnsi="Verdana" w:cs="Verdana"/>
          <w:color w:val="000080"/>
          <w:shd w:fill="FFFFFF" w:val="clear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Heer,</w:t>
      </w: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kom ons tegemoet met uw vergevingsgezindheid</w:t>
      </w: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en leer ons, naar uw voorbeeld, mild te zijn voor anderen</w:t>
      </w:r>
      <w:r>
        <w:rPr>
          <w:rStyle w:val="Applestylespan"/>
          <w:rFonts w:cs="Verdana" w:ascii="Verdana" w:hAnsi="Verdana"/>
          <w:color w:val="000080"/>
          <w:shd w:fill="FFFFFF" w:val="clear"/>
        </w:rPr>
        <w:t xml:space="preserve">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Heer, onze God,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uw vanzelfsprekende barmhartigheid</w:t>
      </w:r>
      <w:r>
        <w:rPr>
          <w:rFonts w:cs="Verdana" w:ascii="Verdana" w:hAnsi="Verdana"/>
          <w:color w:val="000080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doet ons vaak vergeten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hoe hardnekkig wij soms zijn,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hoe weinig geneigd tot verzoening.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Leer ons het voorbeeld van de zachtmoedige Jezus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voor ogen te houden: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zijn vergevende houding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tegen alles en allen i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Da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Sir. 27,30-28,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18,21-3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Style w:val="Emphasis"/>
          <w:rFonts w:ascii="Comic Sans MS" w:hAnsi="Comic Sans MS" w:cs="Comic Sans MS"/>
          <w:b/>
          <w:b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Style w:val="Emphasis"/>
          <w:rFonts w:cs="Comic Sans MS" w:ascii="Comic Sans MS" w:hAnsi="Comic Sans MS"/>
          <w:b/>
          <w:i w:val="false"/>
          <w:color w:val="000000"/>
          <w:sz w:val="22"/>
          <w:szCs w:val="22"/>
          <w:shd w:fill="FFFFFF" w:val="clear"/>
        </w:rPr>
        <w:t>Alles wat ons ter harte gaat,</w:t>
      </w:r>
      <w:r>
        <w:rPr>
          <w:rStyle w:val="Appleconvertedspace"/>
          <w:rFonts w:cs="Comic Sans MS" w:ascii="Comic Sans MS" w:hAnsi="Comic Sans MS"/>
          <w:b/>
          <w:iCs/>
          <w:color w:val="000000"/>
          <w:sz w:val="22"/>
          <w:szCs w:val="22"/>
          <w:shd w:fill="FFFFFF" w:val="clear"/>
        </w:rPr>
        <w:t>w</w:t>
      </w:r>
      <w:r>
        <w:rPr>
          <w:rStyle w:val="Emphasis"/>
          <w:rFonts w:cs="Comic Sans MS" w:ascii="Comic Sans MS" w:hAnsi="Comic Sans MS"/>
          <w:b/>
          <w:i w:val="false"/>
          <w:color w:val="000000"/>
          <w:sz w:val="22"/>
          <w:szCs w:val="22"/>
          <w:shd w:fill="FFFFFF" w:val="clear"/>
        </w:rPr>
        <w:t>illen wij nu uitspreken voor God.</w:t>
      </w:r>
      <w:r>
        <w:rPr>
          <w:rFonts w:cs="Comic Sans MS" w:ascii="Comic Sans MS" w:hAnsi="Comic Sans MS"/>
          <w:b/>
          <w:i/>
          <w:iCs/>
          <w:color w:val="000000"/>
          <w:sz w:val="22"/>
          <w:szCs w:val="22"/>
          <w:shd w:fill="FFFFFF" w:val="clear"/>
        </w:rPr>
        <w:br/>
      </w:r>
      <w:r>
        <w:rPr>
          <w:rStyle w:val="Emphasis"/>
          <w:rFonts w:cs="Comic Sans MS" w:ascii="Comic Sans MS" w:hAnsi="Comic Sans MS"/>
          <w:b/>
          <w:i w:val="false"/>
          <w:color w:val="000000"/>
          <w:sz w:val="22"/>
          <w:szCs w:val="22"/>
          <w:shd w:fill="FFFFFF" w:val="clear"/>
        </w:rPr>
        <w:t>Hij zal luisteren naar onze stem,</w:t>
      </w:r>
      <w:r>
        <w:rPr>
          <w:rStyle w:val="Appleconvertedspace"/>
          <w:rFonts w:cs="Comic Sans MS" w:ascii="Comic Sans MS" w:hAnsi="Comic Sans MS"/>
          <w:b/>
          <w:iCs/>
          <w:color w:val="000000"/>
          <w:sz w:val="22"/>
          <w:szCs w:val="22"/>
          <w:shd w:fill="FFFFFF" w:val="clear"/>
        </w:rPr>
        <w:t>w</w:t>
      </w:r>
      <w:r>
        <w:rPr>
          <w:rStyle w:val="Emphasis"/>
          <w:rFonts w:cs="Comic Sans MS" w:ascii="Comic Sans MS" w:hAnsi="Comic Sans MS"/>
          <w:b/>
          <w:i w:val="false"/>
          <w:color w:val="000000"/>
          <w:sz w:val="22"/>
          <w:szCs w:val="22"/>
          <w:shd w:fill="FFFFFF" w:val="clear"/>
        </w:rPr>
        <w:t>ant onze zorgen zijn ook zijn zorgen</w:t>
      </w:r>
      <w:r>
        <w:rPr>
          <w:rStyle w:val="Emphasis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Bidden we om troost en genezing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voor alle zere plekken die wij opliepen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door eigen schuld of door die van ander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0" w:hanging="9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Bidden we voor hen die niet kunnen vergeven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wat hun is aangedaan.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Dat Gods goede Geest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hen nabij mag zijn in hun donkere tij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Bidden we voor hen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die hebben gedaan wat onvergeeflijk is.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ab/>
        <w:tab/>
        <w:t>Dat er mensen mogen zijn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die hen in hun eenzaamheid niet alleen lat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ind w:left="426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Barmhartige God,blijf ons nabij en maak ons bereid tot verzoening.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 xml:space="preserve">Gij zijt ons behoud, vandaag en alle dag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God en Vader,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laat uw Zoon onder ons vertoeven.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Spreek ons vrij,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zodat ook wij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een gebaar van vergeving,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het brood van gastvrijheid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en de beker van verzoening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aan elkaar kunnen doorgeven.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Zo mogen wij rond deze tafel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onze dankbaarheid uitspreken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omdat Gij het mogelijk maakt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dat wij - met vallen en opstaan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elkaar opbouwen en hel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Dat vragen wij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Style w:val="Applestylespan"/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Style w:val="Applestylespan"/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Gij rekent erop, God, dat wij bereid zijn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elkaar van harte te vergeven.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Wij danken U voor de ruimhartigheid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waarmee Gij ons tijd en ruimte gunt,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tot zeventig maal zeven maal.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Vergevingsgezindheid, God,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is in uw ogen een groot goed.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Wij danken U voor allen die, daarvan overtuigd,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ons falen tegenover hen met mildheid willen beantwoorden.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Gemeenschapszin, God,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is in uw ogen een groot goed.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Wij danken U voor allen, die, geraakt door Jezus' woorden,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Hem willen navolgen in daden van gemeenschap.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Wij danken U, God, voor alle mildheid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die wij ooit mochten ervaren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van U en van de mensen om ons heen.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Inspireer ons daardoor om met Jezus' ruimhartigheid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  <w:shd w:fill="FFFFFF" w:val="clear"/>
        </w:rPr>
        <w:t>elkaar bemoedigend tegemoet te blijven treden.</w:t>
      </w:r>
    </w:p>
    <w:p>
      <w:pPr>
        <w:pStyle w:val="Normal"/>
        <w:ind w:left="426" w:hanging="0"/>
        <w:rPr>
          <w:rStyle w:val="Applestylespan"/>
          <w:rFonts w:ascii="Comic Sans MS" w:hAnsi="Comic Sans MS" w:cs="Comic Sans MS"/>
          <w:i/>
          <w:i/>
          <w:color w:val="000000"/>
          <w:sz w:val="20"/>
          <w:szCs w:val="20"/>
          <w:shd w:fill="FFFFFF" w:val="clear"/>
        </w:rPr>
      </w:pPr>
      <w:r>
        <w:rPr>
          <w:rStyle w:val="Applestylespan"/>
          <w:rFonts w:cs="Comic Sans MS" w:ascii="Comic Sans MS" w:hAnsi="Comic Sans MS"/>
          <w:i/>
          <w:color w:val="000000"/>
          <w:sz w:val="20"/>
          <w:szCs w:val="20"/>
          <w:shd w:fill="FFFFFF" w:val="clear"/>
        </w:rPr>
        <w:t>(J. Verhees)</w:t>
      </w:r>
    </w:p>
    <w:p>
      <w:pPr>
        <w:pStyle w:val="Normal"/>
        <w:ind w:left="426" w:hanging="0"/>
        <w:rPr>
          <w:rStyle w:val="Applestylespan"/>
          <w:rFonts w:ascii="Comic Sans MS" w:hAnsi="Comic Sans MS" w:cs="Comic Sans MS"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426" w:hanging="0"/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Communielied</w:t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Heer onze God,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ik hoop dat Gij begrijpt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dat het niet altijd gemakkelijk is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om vergeving te schenken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en nieuwe kansen aan te reiken.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Toch wil ik U vragen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dat Gij me helpt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om het telkens opnieuw te proberen,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tot zeventig maal zeven maal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als het moe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Maar geef me de durf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zelf het initiatief te nemen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en met een warm hart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naar medemensen toe te gaan,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zoals Gij naar mij toekom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Dat vragen wij U voor vandaag en mor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en alle da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24e zondag dh jaar (A)</w:t>
      <w:tab/>
      <w:tab/>
      <w:t xml:space="preserve">Blanche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03:00Z</dcterms:created>
  <dc:creator>Gebruiker</dc:creator>
  <dc:description/>
  <cp:keywords/>
  <dc:language>en-US</dc:language>
  <cp:lastModifiedBy>Gebruiker</cp:lastModifiedBy>
  <dcterms:modified xsi:type="dcterms:W3CDTF">2011-09-05T21:01:00Z</dcterms:modified>
  <cp:revision>5</cp:revision>
  <dc:subject/>
  <dc:title>WE viering</dc:title>
</cp:coreProperties>
</file>