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>22-23 September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5 ° Zondag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“Dienstbaar zij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maken het even stil om aandachtig te luisteren naar de onderrichting van Jezu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Gij God, zijt de dienaar bij uitstek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neer wij op dienstbare mensen neerkijken…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Gij God, zijt aanwezig in elke mens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vooral in zwakken en kansarm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neer wij hen voorbij lopen…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Gij God, hebt ons een kind tot voorbeeld gesteld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volwassenen ontbreekt het ons vaak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e spontaneïteit en de authenticiteit van een kind…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at ons leven in de stijl van het evangelie opdat Jezus zelf ons leert om onbaatzuchtig lief te hebb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ta niet toe dat wij vragen uit eigenbela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 onze ogen, voor hen die uw voorkeur genieten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kinderen, eenvoudigen en armen van gee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ng ons tot algehele dienstbaarhei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Uw voorbe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door Jezus uw Zoo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Wijsheid 2,12.17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9,30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iemand de eerste wil zijn, zal hij de laatste van allen zijn en de dienaar van allen zei Jezus van Nazare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voor allen die zich kerkbetrokken weten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naar het voorbeeld van Jezus in dienstbaarheid en bescheidenheid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ebouwen aan het Rijk Gods hier en nu.</w:t>
      </w:r>
    </w:p>
    <w:p>
      <w:pPr>
        <w:pStyle w:val="Normal"/>
        <w:ind w:left="851" w:firstLine="565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ij, dat wij ons niet laten ontmoedigen maar met liefde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oord en daad blijven getuigen van U, God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wanneer we op zoveel weestand botsen.</w:t>
      </w:r>
    </w:p>
    <w:p>
      <w:pPr>
        <w:pStyle w:val="Normal"/>
        <w:ind w:left="851" w:firstLine="425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om samenwerking, overal waar mensen gemeenschappelijke taken te vervullen hebben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stress en spanningen voorkomen worden door openheid van mensen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gens elkaar en door respect voor ieders kwaliteit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zoekend en tastend willen wij Jezus volgen. Daartoe willen wij elkaar ook helpen, vandaag, elke dag opnieuw en tot in eeuwighei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ij bieden U deze eenvoudige gaven 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een groot geheim te vier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eheim van Jezus’ dood en verrijzen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l hierin verstaan onze bereidheid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niet de belangrijkste te will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e U door Hem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het ons voorleefde,voor al onz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de eeuwen der eeuw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Jezus heeft dit evangelie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tot in zijn uiterste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consequenties beleefd, Go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werd geboren in een stal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mdat er nergens anders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plaats voor Hem wa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ging aan de rand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van de maatschappij staan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deelde het lev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an armen en klein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toen  ook het krui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aan de horizon opdook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ging Hij resoluut zijn weg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mdat Hij trouw wilde blijv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zijn diepste roepin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 mij die we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volgen , Hee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laat mij dienstbaar zij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het geluk en de vreug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edemensen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E. Roos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allen die vandaag in deze vi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t brood en de wijn met ons hebben gede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t ons hebben zij beleden zich te willen in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het tot stand brengen van uw hemel op aar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 hebben ons geloof in U gester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 daarvo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tot in eeuwighei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eringen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 Roo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jdschrift Antwerpen liturg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 : Uw woord onze Bede 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ndagsvieringen B jaar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i/>
        <w:sz w:val="20"/>
        <w:szCs w:val="20"/>
      </w:rPr>
      <w:t>25 ° zondag B jaar 2012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Marcella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0:00Z</dcterms:created>
  <dc:creator>Gebruiker</dc:creator>
  <dc:description/>
  <cp:keywords/>
  <dc:language>en-US</dc:language>
  <cp:lastModifiedBy>Gebruiker</cp:lastModifiedBy>
  <cp:lastPrinted>2012-08-15T13:49:00Z</cp:lastPrinted>
  <dcterms:modified xsi:type="dcterms:W3CDTF">2012-09-18T20:51:00Z</dcterms:modified>
  <cp:revision>10</cp:revision>
  <dc:subject/>
  <dc:title>WE viering</dc:title>
</cp:coreProperties>
</file>