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  <w:gridCol w:w="66"/>
        <w:gridCol w:w="81"/>
      </w:tblGrid>
      <w:tr>
        <w:trPr/>
        <w:tc>
          <w:tcPr>
            <w:tcW w:w="383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aderdag -kinderwoorde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vanish/>
          <w:color w:val="404040"/>
          <w:sz w:val="32"/>
          <w:szCs w:val="32"/>
        </w:rPr>
      </w:pPr>
      <w:r>
        <w:rPr>
          <w:rFonts w:cs="Comic Sans MS" w:ascii="Comic Sans MS" w:hAnsi="Comic Sans MS"/>
          <w:vanish/>
          <w:color w:val="404040"/>
          <w:sz w:val="32"/>
          <w:szCs w:val="3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i/>
                <w:iCs/>
                <w:sz w:val="32"/>
                <w:szCs w:val="32"/>
              </w:rPr>
              <w:t>Dit schreef ooit een kind:</w:t>
            </w:r>
            <w:r>
              <w:rPr>
                <w:rFonts w:cs="Comic Sans MS" w:ascii="Comic Sans MS" w:hAnsi="Comic Sans MS"/>
                <w:sz w:val="32"/>
                <w:szCs w:val="32"/>
              </w:rPr>
              <w:br/>
              <w:br/>
              <w:t>Papa is de belangrijkste in het gezin</w:t>
              <w:br/>
              <w:t>want hij is heel groot</w:t>
              <w:br/>
              <w:t>en kan mama in de lucht gooien</w:t>
              <w:br/>
              <w:br/>
              <w:t>De tweede belangrijkste is mama</w:t>
              <w:br/>
              <w:t>want anders hadden we niets te eten.</w:t>
              <w:br/>
              <w:t>En de derde belangrijkste ben ik</w:t>
              <w:br/>
              <w:t>want anders zouden die twee niemand hebben</w:t>
              <w:br/>
              <w:t xml:space="preserve">om voor te zorgen. </w:t>
              <w:br/>
              <w:br/>
              <w:t>Voor alle papa's zeggen wij proficiat met hun vaderdag</w:t>
              <w:br/>
              <w:t xml:space="preserve">omdat zij van ons houden als mama </w:t>
              <w:br/>
              <w:t xml:space="preserve">omdat zij hard werken </w:t>
              <w:br/>
              <w:t>en veel goed kunnen doen,</w:t>
              <w:br/>
              <w:t xml:space="preserve">en omdat zij kunnen spelen, </w:t>
              <w:br/>
              <w:t xml:space="preserve">Immers ... 't zijn soms grote deugnieten </w:t>
              <w:br/>
              <w:t>nét zoals wij !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Claire Boelens</w:t>
            </w:r>
          </w:p>
        </w:tc>
      </w:tr>
    </w:tbl>
    <w:p>
      <w:pPr>
        <w:pStyle w:val="Normal"/>
        <w:rPr/>
      </w:pPr>
      <w:r>
        <w:rPr>
          <w:rStyle w:val="Articleseperator"/>
          <w:rFonts w:cs="Comic Sans MS" w:ascii="Comic Sans MS" w:hAnsi="Comic Sans MS"/>
          <w:color w:val="404040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b w:val="false"/>
      <w:bCs w:val="false"/>
      <w:strike w:val="false"/>
      <w:dstrike w:val="false"/>
      <w:color w:val="0000FF"/>
      <w:u w:val="none"/>
    </w:rPr>
  </w:style>
  <w:style w:type="character" w:styleId="Small1">
    <w:name w:val="small1"/>
    <w:basedOn w:val="Standaardalinealettertype"/>
    <w:qFormat/>
    <w:rPr>
      <w:color w:val="808080"/>
      <w:sz w:val="20"/>
      <w:szCs w:val="20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rticleseperator">
    <w:name w:val="article_seperat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20:00Z</dcterms:created>
  <dc:creator>Ward</dc:creator>
  <dc:description/>
  <cp:keywords/>
  <dc:language>en-US</dc:language>
  <cp:lastModifiedBy>PCx</cp:lastModifiedBy>
  <dcterms:modified xsi:type="dcterms:W3CDTF">2013-05-30T20:20:00Z</dcterms:modified>
  <cp:revision>2</cp:revision>
  <dc:subject/>
  <dc:title>Vaderdag -kinderwoorden </dc:title>
</cp:coreProperties>
</file>