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ndaag stelt Jezus aan zijn leerlingen deze aangrijpende vraa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lt ook gij soms heengaan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e toehoorders hadden zijn diepzinnige woo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“Brood om van te leven” niet begrepen.</w:t>
      </w:r>
    </w:p>
    <w:p>
      <w:pPr>
        <w:pStyle w:val="Normal"/>
        <w:rPr/>
      </w:pPr>
      <w:r>
        <w:rPr>
          <w:sz w:val="28"/>
          <w:szCs w:val="28"/>
        </w:rPr>
        <w:t xml:space="preserve">Samen met Petrus mogen we vandaag zegg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aar wie zouden wij gaan”, vooral</w:t>
      </w:r>
    </w:p>
    <w:p>
      <w:pPr>
        <w:pStyle w:val="Normal"/>
        <w:rPr/>
      </w:pPr>
      <w:r>
        <w:rPr>
          <w:sz w:val="28"/>
          <w:szCs w:val="28"/>
        </w:rPr>
        <w:t xml:space="preserve">wanneer het ons ontbreekt aan geloof, </w:t>
      </w:r>
    </w:p>
    <w:p>
      <w:pPr>
        <w:pStyle w:val="Normal"/>
        <w:rPr/>
      </w:pPr>
      <w:r>
        <w:rPr>
          <w:sz w:val="28"/>
          <w:szCs w:val="28"/>
        </w:rPr>
        <w:t>aan kracht en moed om verder te leven.</w:t>
      </w:r>
    </w:p>
    <w:p>
      <w:pPr>
        <w:pStyle w:val="Normal"/>
        <w:rPr/>
      </w:pPr>
      <w:r>
        <w:rPr>
          <w:sz w:val="28"/>
          <w:szCs w:val="28"/>
        </w:rPr>
        <w:t xml:space="preserve">Moge deze eucharistieviering voor ons allen sa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en beslissend antwoord zijn op zijn vraa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 je voor Jez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oraf willen we vergiffenis vrag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dat onze keuze voor de Heer Jezus niet altijd rechtlijnig w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Moge God die ons bevrijdt uit onze zwakhe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keuze voor Hem versterken en 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Geest van trouw schenken. 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euwig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t ons omringt is een teken van uw goed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Jezus, uw Zoon spreekt Gij ons woorden toe va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Help ons intenser naar U toe te groei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ons met U verbonden blijven en één gemeenschap wo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toe Gij ons geroepen hebt. 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ze twijfel en onze angst en onzekerhe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jn vaak sterker dan ons geloo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U die de we zijt naar innerlijke rijkd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intense vre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ons Heer, maar dit alles begrijpen we nog ni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ontvankelijkheid voor uw Ge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zeer g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s opvolger van Mozes roept de profeet Jozua alle stammen van Israë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jeen om hun geloof in God te bevesti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un antwoord was overtuigend en zonder aarzeling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Wij denken er niet aan de Heer te verlaten; Hij is onze Go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s ons antwoord even overtuigend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EHIER DE LEZING UIT HET BOEK JOZUA  (24,1-2a 15. 18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dagen riep Jozua alle stammen van Israël bijeen in Sic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ontbood de oudsten van Israël, de familiehoof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chters en de schrijv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n zij allen voor God stonden in het heilig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 Jozua tegen het vol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zegt de God van Israë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ls gij God niet wilt dien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s dan heden, wie gij wel dienen wi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fwel de afgoden die uw voor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gypte hebben vereer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fwel de goden van de Amorie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gij nu wo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weet dat ik en mijn fami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blijft di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volk antwoord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j denken er niet aan God te verla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ndere goden te ver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heeft ons en onze voorouders uit Egyp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 dat slavenhuis – gel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ze ogen heeft Hij machtige tekenen geda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heeft ons beschermd op al onze toch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en alle volk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mee wij in aanraking kwa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wij willen Hem die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is onze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 mensen mogen bes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door God begenadigd zij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e in het gebed en de eucharistie sterkte v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m te volg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allen die niet tot geloof kunnen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die geen vormen vinden om hun zoeken te belev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niet doelloos blijven ronddwa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ons 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nze  keuze als gelovige mens willen bevesti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steeds opnieuw kiezen voor God onze He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wie zouden wij gaan?</w:t>
      </w:r>
    </w:p>
    <w:p>
      <w:pPr>
        <w:pStyle w:val="Normal"/>
        <w:rPr/>
      </w:pPr>
      <w:r>
        <w:rPr>
          <w:sz w:val="28"/>
          <w:szCs w:val="28"/>
        </w:rPr>
        <w:t>Gij alleen hebt woorden va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 dank U, God, dat ik bij U mag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al mijn vreugden en zor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ijt de enige die mij laat uitsprek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weet Gij alles wat mij beroer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kunt lang zwijg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zwijgt zolang, totdat ik lui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w woorden van eeuwig lev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mij ook luisteren naar Uw zwij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r Uw stil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els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Zoon Jezus heeft vissers geroe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te re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greep van het kwa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in deze wereld overal schui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roept Jezus ons 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nsen te red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greep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uptie en gew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de verstikking 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“ieder- voor- zichzelf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op adem te ko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schip van de ke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gedragen te w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warme schoot</w:t>
      </w:r>
    </w:p>
    <w:p>
      <w:pPr>
        <w:pStyle w:val="Normal"/>
        <w:rPr/>
      </w:pPr>
      <w:r>
        <w:rPr>
          <w:sz w:val="28"/>
          <w:szCs w:val="28"/>
        </w:rPr>
        <w:t>van mensen die geloven in 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geloof, moed en du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dat  wij ook onze roe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nen vol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° Door het jaar  B  20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uw zijn is altijd weer kiezen voo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ze keuze dag na dag waar 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in deze houding bidden tot God, ons aller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 onze Vad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danken U dat Gij ons altijd nabij blij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er ons inzien dat Gij woorden hebt van eeuwi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rood en wijn brengt Gij ons sam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k ook ons tot een levende gave die U is toegewij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j hebt U geheel aan ons gege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gevoed met het lichaam en bloed van de He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beweeg ons tot woorden en daden van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 laat ons met U verbonden blijv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ilt gij Mij volgen” vraagt de He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ieder van ons is dit antwoord zelf in te vul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17:00Z</dcterms:created>
  <dc:creator>Henri</dc:creator>
  <dc:description/>
  <dc:language>en-US</dc:language>
  <cp:lastModifiedBy>Henri</cp:lastModifiedBy>
  <dcterms:modified xsi:type="dcterms:W3CDTF">2009-08-18T12:17:00Z</dcterms:modified>
  <cp:revision>2</cp:revision>
  <dc:subject/>
  <dc:title>21° Door het jaar  B</dc:title>
</cp:coreProperties>
</file>