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28 december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H. Familie B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Feest van ontmoeting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Lied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Lied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Nergens voelen wij zo pijnlijk onze tekortkomingen als juist bij de mensen met wie wij het meeste omgaan. Van niemand hebben wij zoveel vergeving nodig </w:t>
      </w:r>
    </w:p>
    <w:p>
      <w:pPr>
        <w:pStyle w:val="Lied"/>
        <w:tabs>
          <w:tab w:val="clear" w:pos="454"/>
          <w:tab w:val="left" w:pos="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s van onze huisgenoten en van hen die ons lief zij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Voor elke keer dat </w:t>
      </w:r>
      <w:r>
        <w:rPr>
          <w:rFonts w:cs="Comic Sans MS" w:ascii="Comic Sans MS" w:hAnsi="Comic Sans MS"/>
          <w:spacing w:val="-3"/>
          <w:sz w:val="22"/>
          <w:szCs w:val="22"/>
        </w:rPr>
        <w:t>wij tekortschie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2136" w:hanging="1002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n geloof en in Godslief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2136" w:hanging="1002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n ouderliefde en in kinderlief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2136" w:hanging="1002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ragen wij vergeving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Voor elke keer dat wij </w:t>
      </w:r>
      <w:r>
        <w:rPr>
          <w:rFonts w:cs="Comic Sans MS" w:ascii="Comic Sans MS" w:hAnsi="Comic Sans MS"/>
          <w:spacing w:val="-3"/>
          <w:sz w:val="22"/>
          <w:szCs w:val="22"/>
        </w:rPr>
        <w:t>te weinig bereid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1134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onze persoonlijke belangen op zij te zett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1134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oor het geluk van h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1134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et wie we dagelijks samenlev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Voor elke keer dat de</w:t>
      </w:r>
      <w:r>
        <w:rPr>
          <w:rFonts w:cs="Comic Sans MS" w:ascii="Comic Sans MS" w:hAnsi="Comic Sans MS"/>
          <w:spacing w:val="-3"/>
          <w:sz w:val="22"/>
          <w:szCs w:val="22"/>
        </w:rPr>
        <w:t xml:space="preserve"> grondhouding van ons l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zo heel anders 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n die welke Maria beziel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tot een leven van echte trouw in dienende liefde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maak ons indachtig voor wat aan elke mens uniek en eigen is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n wij zoals Maria en Jozef, ons verbonden voelen met de geboorte van het Goddelijk kind. Dit vragen we U omwille van ieders geluk. </w:t>
        <w:br/>
        <w:t xml:space="preserve">Door Christus, onze Heer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,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p deze feestdag van de heilige Famil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bidden wij 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oe ons uw Woord versta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als een roep tot openheid en tot vriendschap 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aak dat wij verder kij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n ons eigen gez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beseffen dat wie geloof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familie is van iedereen op aar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vragen wij 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oor de Broeder van ons all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Jezus Christus, Uw Zoon en onze He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erste lezing uit Gen. 15,1-16; 21,1-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2,22-4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2"/>
          <w:szCs w:val="22"/>
        </w:rPr>
        <w:t>Bij de Kerstkribbe mogen wij onze wensen en beden voor alle gezinnen uitspreken</w:t>
      </w:r>
      <w:r>
        <w:rPr>
          <w:rFonts w:cs="Comic Sans MS" w:ascii="Comic Sans MS" w:hAnsi="Comic Sans MS"/>
          <w:sz w:val="22"/>
          <w:szCs w:val="22"/>
        </w:rPr>
        <w:t>.</w:t>
        <w:br/>
      </w:r>
      <w:r>
        <w:rPr>
          <w:rFonts w:cs="Comic Sans MS" w:ascii="Comic Sans MS" w:hAnsi="Comic Sans MS"/>
          <w:b/>
          <w:sz w:val="22"/>
          <w:szCs w:val="22"/>
        </w:rPr>
        <w:t>Onze Vader, als één grote familie bidden we voor elkaar:</w:t>
        <w:br/>
      </w:r>
    </w:p>
    <w:p>
      <w:pPr>
        <w:pStyle w:val="Normaalweb"/>
        <w:spacing w:before="0" w:after="0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z w:val="22"/>
          <w:szCs w:val="22"/>
          <w:lang w:val="nl-NL"/>
        </w:rPr>
        <w:t xml:space="preserve">Bidden we voor de kinderen en jongeren die groot worden </w:t>
        <w:br/>
        <w:t>zonder de warmte, de liefde en de zorg van een goed gezi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Bidden we voor alle vaders en moeders. </w:t>
        <w:br/>
        <w:t xml:space="preserve">Dat ze in moeilijke tijden niet ontmoedigd raken, </w:t>
        <w:br/>
        <w:t>maar door blijven gaan met elkaar en hun kinderen veel liefde te geven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Bidden we voor alle gezinnen hier in onze geloofsgemeenschap.</w:t>
        <w:br/>
        <w:t xml:space="preserve">Dat zij mogen groeien in hun geloof in God </w:t>
        <w:br/>
        <w:t>en in hartelijke vriendschap voor elkaar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  <w:sz w:val="22"/>
          <w:szCs w:val="22"/>
        </w:rPr>
        <w:t>Heer God, houd ons verenigd als leden van één gezin, dan lopen wij niet verloren,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r blijft de weg naar U open.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Heer, onze God,</w:t>
        <w:br/>
        <w:t>met blijdschap bieden wij U onze gaven</w:t>
        <w:br/>
        <w:t>van brood en wijn aan.</w:t>
        <w:br/>
        <w:t>Maak ze tot Lichaam en Bloed van uw Zoon,</w:t>
        <w:br/>
        <w:t>om met zijn kracht in vrede en liefde te leven.</w:t>
        <w:br/>
        <w:t xml:space="preserve">Laat in elk huis,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in elke familie het teken aan de hemel zien,</w:t>
        <w:br/>
        <w:t>een ster om te volgen,</w:t>
        <w:br/>
        <w:t>een weg om te gaan</w:t>
        <w:br/>
        <w:t>naar Jezus, Kind en Man uit Nazareth,</w:t>
        <w:br/>
        <w:t xml:space="preserve">uw Zoon. Amen.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Heer God, zegen onze kinderen en jongeren.</w:t>
        <w:br/>
        <w:t>Maak ze scherpzinnig en sterk,</w:t>
        <w:br/>
        <w:t>bestand tegen leugens en schijnwaarden.</w:t>
        <w:br/>
        <w:br/>
        <w:t>Beloof ze uw licht op hun wegen</w:t>
        <w:br/>
        <w:t>en de moed om ook in het donker</w:t>
        <w:br/>
        <w:t>hun weg te zoeken.</w:t>
        <w:br/>
        <w:br/>
        <w:t>Zegen hen met vriendschap en liefde</w:t>
        <w:br/>
        <w:t>en met kracht in uren van eenzaamheid.</w:t>
        <w:br/>
        <w:br/>
        <w:t>Zegen hen met vreugde</w:t>
        <w:br/>
        <w:t>Zegen hen met tranen.</w:t>
        <w:br/>
        <w:t>Vul hun dagen met werk en rust,</w:t>
        <w:br/>
        <w:t>met ernst en spel.</w:t>
        <w:br/>
        <w:br/>
        <w:t>Roep ze tot vrijheid,</w:t>
        <w:br/>
        <w:t>roep ze tot dienstbaarheid.</w:t>
        <w:br/>
        <w:br/>
        <w:t>Laat ze toch groeien</w:t>
        <w:br/>
        <w:t>en maak ze hoopvol voor de dagen die komen.</w:t>
        <w:br/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aat mij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oals Simeon en Hanna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nzien dat in het Jezuskind uw Liefde zichtbaar is gewor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ef mij de durf om mij aan Hem toe te vertrouw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zijn vriendschap in mijn har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e koesteren als een kostbare pare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k van mij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n profeet van uw liefde en teder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laat mij aan iedereen </w:t>
      </w:r>
    </w:p>
    <w:p>
      <w:pPr>
        <w:pStyle w:val="Normal"/>
        <w:tabs>
          <w:tab w:val="clear" w:pos="708"/>
          <w:tab w:val="right" w:pos="9026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e vreugde van mijn geloof uitzingen. </w:t>
      </w:r>
    </w:p>
    <w:p>
      <w:pPr>
        <w:pStyle w:val="Normal"/>
        <w:tabs>
          <w:tab w:val="clear" w:pos="708"/>
          <w:tab w:val="right" w:pos="9026" w:leader="none"/>
        </w:tabs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Erwin Roosen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Naar Thomasvieringe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Dominicanen Schilde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ZO viering Heilige Familie B jaar  2014</w:t>
      <w:tab/>
      <w:tab/>
      <w:t>Linda</w:t>
      <w:tab/>
      <w:t xml:space="preserve">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4:00Z</dcterms:created>
  <dc:creator>Gebruiker</dc:creator>
  <dc:description/>
  <cp:keywords/>
  <dc:language>en-US</dc:language>
  <cp:lastModifiedBy>claireboelens</cp:lastModifiedBy>
  <dcterms:modified xsi:type="dcterms:W3CDTF">2014-12-26T20:01:00Z</dcterms:modified>
  <cp:revision>9</cp:revision>
  <dc:subject/>
  <dc:title/>
</cp:coreProperties>
</file>