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mmaüs betekent 'bron'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ls je op weg bent naar Emmaü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ben je dus op weg naar je eigen Bron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je diepste kern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Gods aanwezighei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jouw verhaal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ls je de tocht naar jouw Bron gaa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al je ervar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at ze geen doel of bestemming i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e borrelt nu al in je o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bruist onbegrensd in je lev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e komt je tegemo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ant je draagt ze al mee op elke stap van de weg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ls je de tocht naar je diepste Bron gaat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raakt ze je zachtjes aa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een woord, een gesprek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stilte of een gebaar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de mens op jouw we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ie woorden openvouw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ot vijvers van ervaring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ls je de we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naar je eigen binnenkant gaat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al je merk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at jouw diepste Bron liefde i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aar een liefde die niet te begrijpen valt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ie zich niet laat vang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idealen of begrippe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woordeloze nabijheid die een vrijheid proeven laa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ie weer dorstig maak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kel jij kan die weg gaan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je weet niet waar die je voer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ant dat hoeft ook nie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oals een Oosters spreekwoord het zegt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e weg is het doel..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            * bij  het Emmaüsverhaal - Lucas 24,13-35                                                                                                                                                                                      * door Vincent Duyck                                                                                                                                                                                              * 3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ondag na Pasen – A 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48:00Z</dcterms:created>
  <dc:creator>PCx</dc:creator>
  <dc:description/>
  <cp:keywords/>
  <dc:language>en-US</dc:language>
  <cp:lastModifiedBy>PCx</cp:lastModifiedBy>
  <cp:lastPrinted>2011-05-04T21:57:00Z</cp:lastPrinted>
  <dcterms:modified xsi:type="dcterms:W3CDTF">2011-05-04T19:59:00Z</dcterms:modified>
  <cp:revision>1</cp:revision>
  <dc:subject/>
  <dc:title/>
</cp:coreProperties>
</file>