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nl-BE"/>
        </w:rPr>
        <w:t>" Ik ga heen maar ik kom terug"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Geloven heeft iets van de ze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Het is ebbe en vloed, komen en gaa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alles en niks, veel en weini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Het is turen naar de horizo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van echte vred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die is toegezeg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in het hart van ons bestaa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Doorheen het stormgewel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hopen op een bries die wolken scheur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en de zon laat stral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Het is genieten van een stille harmoni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als het licht van de hoop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de schuimkoppen van het leven meng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in een kleurpalet van uitgesponnen innighei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Geloven is wonen in elkaa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in een God die zich terugtrek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op die dunne grens van afwezige nabijhei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Die stil wacht tot wij Hem bestaa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in een ruimte van niet-wet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Gerard Reve schreef ooit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" Eigenlijk geloof ik niets en twijfel ik aan alles, zelfs aan U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Maar soms, wanneer ik denk dat Gij waarachtig leef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dan denk ik, dat Gij liefde zijt, en eenzaam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en dat, in zelfde wanhoop, Gij mij zoekt, zoals ik U."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Ik denk dat Hij Jezus heeft gesnapt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"Ik ga heen maar ik kom terug."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En daartussen ruimte van bestaan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Geest en leven, Vrijheid en vreugd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Verlangen naar wat er al i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Thuiskomen in een eeuwighei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die hier en nu begin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0"/>
          <w:szCs w:val="20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0"/>
          <w:szCs w:val="20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* bij Johannes 14,23-29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0"/>
          <w:szCs w:val="20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* door Vincen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0"/>
          <w:szCs w:val="20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* federatie St.-Andries-St.-Michiels-Brugg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* bij het feest van O.L.Heer Hemelvaar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0:02:00Z</dcterms:created>
  <dc:creator>PCx</dc:creator>
  <dc:description/>
  <cp:keywords/>
  <dc:language>en-US</dc:language>
  <cp:lastModifiedBy>PCx</cp:lastModifiedBy>
  <dcterms:modified xsi:type="dcterms:W3CDTF">2010-05-07T20:08:00Z</dcterms:modified>
  <cp:revision>1</cp:revision>
  <dc:subject/>
  <dc:title/>
</cp:coreProperties>
</file>