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u allen een zalig hoogdag van Allerheil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wordt ons een toekomstbeeld voorgehouden: een blik op het eeuwig samen zij met de Heer. Het grote feest waarop God wordt geeerd en waar mensen elkaar terug vinden in een mateloze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n zijn ons reeds voorgegaan; zij wezen ons een voorbeeld en onze voorsprekers bij God. Ondertussen zijn wij nog – onderweg – maar even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acht en uitgenodigd op dit bruiloftsf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deze eucharistieviering opdat de volheid van de liefde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allen moge komen – levenden en overleden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over de grote opgave “beeld en gelijkenis van God” t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ten wij ons aardse – kleine – en zwakke men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uigen ons hoofd in alle deem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nabij zijn op onze weg van lief en l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ze zonden vergeven en ons eenmaal opnemen</w:t>
      </w:r>
    </w:p>
    <w:p>
      <w:pPr>
        <w:pStyle w:val="Normal"/>
        <w:rPr/>
      </w:pPr>
      <w:r>
        <w:rPr>
          <w:sz w:val="28"/>
          <w:szCs w:val="28"/>
        </w:rPr>
        <w:t>in zijn eeuwige liefde. 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naspeurlijk en wonderlijk zij uw wegen;</w:t>
      </w:r>
    </w:p>
    <w:p>
      <w:pPr>
        <w:pStyle w:val="Normal"/>
        <w:rPr/>
      </w:pPr>
      <w:r>
        <w:rPr>
          <w:sz w:val="28"/>
          <w:szCs w:val="28"/>
        </w:rPr>
        <w:t>Gij roept de mensen om te leven met u voor o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iligt hen en maakt hen voor altijd gelukkig in uw nabij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allen die ons in geloof zijn voorgegaan en bidd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vertrouwd mogen raken met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rouw blijft aan uw bel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n eeuwigheid. 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H. Jongerius P. 2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heiligen: een dag die uitnodigt tot stilte en bezinn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dag van uitgesproken verbondenheid met en met 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zijn voorgegaa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ning is in het ontoegankelijk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bron van alle hei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Vader van ons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prak van “zalig de armen van geest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lig de zachtmoedigen;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eggen uw droom vaak naast ons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prak van - zalig die vrede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ig die gerechtigheid nastr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aten dit vaak over aan de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hannes had een visioen; hij zag een grote menig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allerlei rassen en stammen en volker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kleed in witte gewaden die het lam Gods verheerlijkt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ZING UIT DE OPENBARING VAN DE APOSTEL JOHAN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,2-4.9-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k, Johannes zag een andere engel opstijgen van de opgang der z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 het zegel van de levende God.</w:t>
        <w:br/>
        <w:t>En hij riep met luide stem tot de vier engelen aan wie macht gegeven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ade toe te brengen aan de aarde en de ze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g geen schade toe aan de aarde, noch aan de zee, noch aan de bom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dat wij de dienstknechten van onze G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 het zegel op hun voorhoofd getekend hebbe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k vernam het aantal getekenden: honderdvier en veertig duize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en er uit alle stammen van de kinderen van Israë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arna zag ik een grote menigte die niemand tellen k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it alle rassen en stammen en volken en ta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j stonden voor de troon en voor het l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kleed in witte gewaden en met palmtakken in de ha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zij riepen allen luid: Aan onze God die op de troon is gez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an het lam behoort de overwinning ! Al de engelen stonden rond de tro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oudsten en de vier dieren; zij wierpen zich op hun aangezicht voor de tr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zij aanbaden God, zeggend:”Amen” 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f en heerlijkheid en wijsheid en dan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r en macht en sterkte aan onze God in de eeuwen der eeuwen. Am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en richtte zich een van de oudsten tot mij en z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ie zijn dat in die witte gewaden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antwoordde hem: Heer, dat weet gij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en zei hij: “dat zijn degenen die komen uit de grote verdruk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hun gewaden hebben wit gewassen in het bloed van het la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arom staan zij voor de troon van G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j dienen hem dag en nacht in zijn temp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ij die op de troon is gezeten zal zijn tent over hen uitsprei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j zullen nooit meer honger en dorst lij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n zonnesteek of woestijngloed zal hen treff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t het lam in het midden van de tr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 hen weiden en voeren naar de waterbronnen van  het le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zal alle tranen van hun ogen afwi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volk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len getekend met het zegel van de levende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maal mogen be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die grote menigte die niemand tellen 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moeten leven met een lege plaats aan hun zij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in  hun droefheid niet ontroostbaar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eloven dat hun dierbare overled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n in het onvergankelijk geluk van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in ons dagelijks werk st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oep van de zaligheden mogen horen en deze ten uitvoer bre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weg opgaan die Jezus ons heeft voor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andaag tot God op voorspraak van alle heil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en belijden dat Gij onze Vader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eenmaal thuis bij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ij met alle heiligen voor eeuwig samen mogen zij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it brood en deze b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e ons gelijken op Jezus ,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alles ons leven heeft gede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u onze voorspreker is bij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euwen de eeuw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komt alle heiligheid.</w:t>
        <w:br/>
        <w:t>Maak uw liefde ook aan ons b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ons op in de gemeenschap van allen die in U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zo ons leven tenvolle openbloe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heen goede en kwad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heiligen: een dag die uitnodigt tot stilte en bez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ag van uitgesproken verbondenheid met God en met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zijn voorge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rheiligen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 pijn do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eg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ge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eenzaamhe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woor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we niet spra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tten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we niet ga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 tro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herinn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vriendsch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genegenhe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 blij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w toekomst, G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 voor de d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t Gij ons gemaa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voor het lev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ef onze lieve do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ook 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st en vre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1:00Z</dcterms:created>
  <dc:creator>Henri</dc:creator>
  <dc:description/>
  <dc:language>en-US</dc:language>
  <cp:lastModifiedBy>Henri</cp:lastModifiedBy>
  <dcterms:modified xsi:type="dcterms:W3CDTF">2009-10-27T13:51:00Z</dcterms:modified>
  <cp:revision>2</cp:revision>
  <dc:subject/>
  <dc:title>Allerheiligen  B</dc:title>
</cp:coreProperties>
</file>