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 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t evangelie van deze derde paaszondag </w:t>
      </w:r>
    </w:p>
    <w:p>
      <w:pPr>
        <w:pStyle w:val="Normal"/>
        <w:rPr/>
      </w:pPr>
      <w:r>
        <w:rPr>
          <w:sz w:val="28"/>
          <w:szCs w:val="28"/>
        </w:rPr>
        <w:t xml:space="preserve">ontmoeten we twee leerlingen van Jezus, overtuigend pratend over 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adden Hem herkend bij het breken van het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stond in hun midden en zei: “vrede zij 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nabijheid van Jezus verto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ons tot innerlijke vreugde, een genade, een intens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maakte van deze bange leerlingen overtuigde apost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adden de Heer gezien. Hij leef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in deze eucharistieviering zijn wij ons bew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Jezus hier in ons midden i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neemt al onze twijfels en zorgen weg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onze voorspreker bij 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hier tot inkeer komen en ons richten tot Jezus Chris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ontferm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bron van alle liefde, zich in zijn barmhartigheid over ons ontfer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zonden vergeven en ons in liefdevolle verbondenheid geleiden tot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/>
      </w:pPr>
      <w:r>
        <w:rPr>
          <w:sz w:val="28"/>
          <w:szCs w:val="28"/>
        </w:rPr>
        <w:t>door de profeten hebt Gij tot ons gesproken</w:t>
      </w:r>
    </w:p>
    <w:p>
      <w:pPr>
        <w:pStyle w:val="Normal"/>
        <w:rPr/>
      </w:pPr>
      <w:r>
        <w:rPr>
          <w:sz w:val="28"/>
          <w:szCs w:val="28"/>
        </w:rPr>
        <w:t>en in Jezus, Uw Zoon, is hun woord in vervulling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om het levende woord, onze verrezen Heer, en vragen:</w:t>
      </w:r>
    </w:p>
    <w:p>
      <w:pPr>
        <w:pStyle w:val="Normal"/>
        <w:rPr/>
      </w:pPr>
      <w:r>
        <w:rPr>
          <w:sz w:val="28"/>
          <w:szCs w:val="28"/>
        </w:rPr>
        <w:t>open onze ogen en oren voor Hem die met ons door het leven ga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Hem die tot ons spreekt in het evangel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ze geest toegankelijk voor het begrijpen van de Schriften.</w:t>
        <w:br/>
        <w:t>Wij vragen dit U: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leeft en in ons midden woo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wanneer onverschilligheid ten opzichte van 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overhee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leeft en in ons midden woo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als wij U niet durven ontmo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e de stilte in ons leven verb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U niet kunnen her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leeft en in ons midden woo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, als ons hart niet open sta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liefde, voor uw gena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niet overtuigd over U spre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3° Paaszondag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rus, één van de elf apostelen, verheft zijn stem en spreekt tot de menig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llen zijn wij schuldig aan de dood van Jezus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God heeft Hem uit de dood doen opstaan: Hij leef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aan ons zegt God: Bekeer u, opdat uw zonden worden uitgewi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VAN DE APO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d. 3,13- 15. 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Petrus het volk toe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God van Abraham, Isaak en Jak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van onze voorouders heeft Jezus verheerlij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em aan de Romeinen uitgelev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afgewezen, hoewel Pilatus Hem had willen vrij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, de Heilige en Rechtvaardi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e niet willen w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ge om de vrijlating van een moordenaar hebt geroe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, die de weg naar het leven we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gedood, maar God heeft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dood opgew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van zijn wij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, ik weet, broe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, zowel als uw leid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 onwetendheid hebt gehand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door zijn profeten aangekondi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Messias moest ster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is nu in vervulling gegaa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ert u dus en hebt berou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orden uw zonden uitgew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gelov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el uitmaken van de ker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vieren van de eucharistie geen loos gebaar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ieder van ons mag helpen groeien in geloo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en medemenselijkheid, naar het voorbe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en wereld van rechtvaar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niemand verblind geraakt door eigen groots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niet meer in staat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e her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zovele 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pijn in het hart verder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iddend  Gods genade en liefde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pnieuw rustig het leven aan te ku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blijf bij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om met ons aan ta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e het nog eens v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wij brood te breken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s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geschudde ko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nderen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blijf bij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om met ons aan ta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e het nog eens v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wij de wijn te schenken 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eluk, uit eigen broze krui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warme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uif nu de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p ge zit nog dichter bij de ta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unnen wi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s Gij verdwijnt uit onze verbaasde ogen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plaats missch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roer of zuster 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kent ons hart; alles wat ons bezig houdt mogen wij voor Hem uit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ns b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groeien in paasgeloo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en vreugde ook ons hart vervu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in deze paastijd de gaven van uw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ron van zoveel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ze blijdschap vruchtb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 haar duur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met ons op weg ge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 in ons gesprek gemen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het breken van het brood hebben wij U gelovig her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bij ons, ook als het avond wor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U door het lev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maal delen in uw heerlijk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Gij leeft in de eeuwen der eeuw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zegt ons: “Gij zijt de ker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raagt mijn boodschap ve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uig dat Ik leef. </w:t>
        <w:tab/>
        <w:t>Daartoe zegenen 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leeft en in ons midden woo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zo weinig berei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oor elkaar in te 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kaar t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bidden U te herkennen dat U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ok wij, eensgezind zoals de apo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aanwezigheid in ons midden 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7:00Z</dcterms:created>
  <dc:creator>Henri</dc:creator>
  <dc:description/>
  <dc:language>en-US</dc:language>
  <cp:lastModifiedBy>HP2000</cp:lastModifiedBy>
  <dcterms:modified xsi:type="dcterms:W3CDTF">2012-04-09T08:17:00Z</dcterms:modified>
  <cp:revision>2</cp:revision>
  <dc:subject/>
  <dc:title>3° Paaszondag   B   1</dc:title>
</cp:coreProperties>
</file>