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ate"/>
        <w:spacing w:before="0" w:after="280"/>
        <w:rPr/>
      </w:pPr>
      <w:r>
        <w:rPr/>
        <w:t xml:space="preserve">Kerknet - donderdag, 22 januari 2015 </w:t>
      </w:r>
    </w:p>
    <w:p>
      <w:pPr>
        <w:pStyle w:val="Heading1"/>
        <w:spacing w:before="0" w:after="280"/>
        <w:rPr/>
      </w:pPr>
      <w:r>
        <w:rPr/>
        <w:t>INTERNATIONALE GEBEDSDAG TEGEN MENSENHANDEL</w:t>
      </w:r>
    </w:p>
    <w:p>
      <w:pPr>
        <w:pStyle w:val="Normaalweb"/>
        <w:spacing w:before="0" w:after="280"/>
        <w:rPr/>
      </w:pPr>
      <w:r>
        <w:rPr/>
        <w:t xml:space="preserve">HILVERSUM (Rkk.nl/Kerknieuws.nl) – Op zondag 8 februari 2015 zullen overal ter wereld gemeenschappen van religieuzen, parochies en andere christelijke groepen de Internationale Dag tegen Mensenhandel gedenken. De dag werd vorig jaar ingesteld door paus Franciscus, op verzoek van met name vrouwelijke religieuzen die al jarenlang slachtoffers bijstaan en strijden tegen mensenhandel. </w:t>
        <w:br/>
        <w:br/>
        <w:t xml:space="preserve">Met het initiatief wil paus Franciscus de aandacht vestigen op de verschrikkingen van mensenhandel en ons aansporen er iets tegen te doen. De datum valt samen met de feestdag van de heilige Jozefina Bakhita (1869-1947), een Sudanese vrouw die uit de slavernij werd bevrijd en daarna voor het leven van een kloosterlinge koos. Het initiatief wordt gedragen door de pauselijke raden voor migranten en rechtvaardigheid en vrede, evenals door de internationale unies van mannelijke en vrouwelijke religieuzen. </w:t>
        <w:br/>
        <w:br/>
        <w:t>Volgens diverse schattingen zijn jaarlijks wereldwijd tussen de 700 duizend en twee miljoen vrouwen, mannen en kinderen slachtoffer van mensenhandel. In ongeveer 60 procent van de gevallen gaat het om vrouwen en kinderen. Per jaar gaat wereldwijd ongeveer 32 miljard dollar om in deze mensonterende handel.</w:t>
        <w:br/>
        <w:br/>
        <w:t xml:space="preserve">De Stichting Religieuzen Tegen Vrouwenhandel (SRTV) en de Commissie Missionaire Beweging Religieuzen (CMBR) hebben in het kader van de Internationale Gebedsdag tegen Mensenhandel een gebedsdienst opgesteld, die ze aanbieden aan alle religieuze instituten en christelijke kerken en groeperingen in Nederland. </w:t>
      </w:r>
      <w:r>
        <w:rPr>
          <w:b/>
        </w:rPr>
        <w:t>Voor de teksten van deze gebedsdienst: zie verder in dit bericht.</w:t>
      </w:r>
    </w:p>
    <w:p>
      <w:pPr>
        <w:pStyle w:val="Normaalweb"/>
        <w:pBdr>
          <w:bottom w:val="single" w:sz="12" w:space="1" w:color="000000"/>
        </w:pBdr>
        <w:spacing w:before="0" w:after="280"/>
        <w:rPr>
          <w:b/>
          <w:b/>
        </w:rPr>
      </w:pPr>
      <w:r>
        <w:rPr>
          <w:b/>
        </w:rPr>
      </w:r>
    </w:p>
    <w:p>
      <w:pPr>
        <w:pStyle w:val="Normal"/>
        <w:spacing w:lineRule="auto" w:line="240" w:before="0" w:after="280"/>
        <w:rPr/>
      </w:pPr>
      <w:r>
        <w:rPr>
          <w:rFonts w:eastAsia="Times New Roman" w:cs="Times New Roman" w:ascii="Times New Roman" w:hAnsi="Times New Roman"/>
          <w:sz w:val="24"/>
          <w:szCs w:val="24"/>
          <w:lang w:eastAsia="nl-BE"/>
        </w:rPr>
        <w:t xml:space="preserve">Kerknet - zondag 25 januari 2015 </w:t>
      </w:r>
    </w:p>
    <w:p>
      <w:pPr>
        <w:pStyle w:val="Normal"/>
        <w:numPr>
          <w:ilvl w:val="0"/>
          <w:numId w:val="0"/>
        </w:numPr>
        <w:spacing w:lineRule="auto" w:line="240" w:before="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VLAAMSE RELIGIEUZEN STEUNEN WERELDGEBEDSDAG TEGEN MENSENHANDEL</w:t>
      </w:r>
    </w:p>
    <w:p>
      <w:pPr>
        <w:pStyle w:val="Normal"/>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1238250" cy="10477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29" t="-34" r="-29" b="-34"/>
                    <a:stretch>
                      <a:fillRect/>
                    </a:stretch>
                  </pic:blipFill>
                  <pic:spPr bwMode="auto">
                    <a:xfrm>
                      <a:off x="0" y="0"/>
                      <a:ext cx="1238250" cy="1047750"/>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Logo van de Stichting Religieuzen tegen Vrouwenhandel</w:t>
      </w:r>
    </w:p>
    <w:p>
      <w:pPr>
        <w:pStyle w:val="Normaalweb"/>
        <w:spacing w:before="0" w:after="280"/>
        <w:rPr/>
      </w:pPr>
      <w:r>
        <w:rPr/>
        <w:t xml:space="preserve">BRUSSEL (KerkNet) – De Unie van Religieuzen van Vlaanderen (URV) sluit zich aan bij de oproep van paus Franciscus die op verzoek van de Unie van Mannelijke en Vrouwelijke Generale Oversten (UISG/USG) zondag 8 februari 2015 uitriep tot Wereldbiddag en dag van bezinning rond het thema mensenhandel, en vrouwenhandel in het bijzonder. Het initiatief valt samen met de feestdag van de heilige Jozefina Bakhita (1869-1947), een Sudanese vrouw die uit de slavernij werd bevrijd en daarna voor het leven van een kloosterlinge koos. </w:t>
        <w:br/>
        <w:br/>
        <w:t xml:space="preserve">Broeder Paul Daemen, de secretaris van de URV: “Hiermee willen wij onze sympathie betonen aan al wie zich dagdagelijks inzet voor de slachtoffers van uitbuiting in de eigen omgeving.” Naar schatting zijn jaarlijks tussen de 700.000 en 2 miljoen vrouwen, mannen en kinderen wereldwijd slachtoffer van mensenhandel. 60% van de gevallen zijn vrouwen en kinderen. </w:t>
        <w:br/>
        <w:br/>
        <w:t xml:space="preserve">Voor gemeenschappen van religieuzen, parochies en andere christelijke groepen is een gebedsdienst uitgewerkt, waarmee zij op deze dag aandacht kunnen vragen voor het thema. </w:t>
      </w:r>
      <w:r>
        <w:rPr>
          <w:b/>
        </w:rPr>
        <w:t>Voor de teksten van deze gebedsdienst: zie verder in dit bericht.</w:t>
      </w:r>
    </w:p>
    <w:p>
      <w:pPr>
        <w:pStyle w:val="Normal"/>
        <w:pBdr>
          <w:bottom w:val="single" w:sz="12" w:space="1" w:color="000000"/>
        </w:pBdr>
        <w:spacing w:lineRule="auto" w:line="240" w:before="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280" w:after="280"/>
        <w:jc w:val="center"/>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2819400" cy="2371725"/>
            <wp:effectExtent l="0" t="0" r="0" b="0"/>
            <wp:docPr id="2" name="Afbeelding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a:hlinkClick r:id="rId5"/>
                    </pic:cNvPr>
                    <pic:cNvPicPr>
                      <a:picLocks noChangeAspect="1" noChangeArrowheads="1"/>
                    </pic:cNvPicPr>
                  </pic:nvPicPr>
                  <pic:blipFill>
                    <a:blip r:embed="rId4"/>
                    <a:srcRect l="-13" t="-15" r="-13" b="-15"/>
                    <a:stretch>
                      <a:fillRect/>
                    </a:stretch>
                  </pic:blipFill>
                  <pic:spPr bwMode="auto">
                    <a:xfrm>
                      <a:off x="0" y="0"/>
                      <a:ext cx="2819400" cy="2371725"/>
                    </a:xfrm>
                    <a:prstGeom prst="rect">
                      <a:avLst/>
                    </a:prstGeom>
                  </pic:spPr>
                </pic:pic>
              </a:graphicData>
            </a:graphic>
          </wp:inline>
        </w:drawing>
      </w:r>
      <w:r>
        <w:rPr>
          <w:rFonts w:eastAsia="Times New Roman" w:cs="Times New Roman" w:ascii="Times New Roman" w:hAnsi="Times New Roman"/>
          <w:sz w:val="24"/>
          <w:szCs w:val="24"/>
          <w:lang w:eastAsia="nl-BE"/>
        </w:rPr>
        <w:br/>
      </w:r>
      <w:r>
        <w:rPr>
          <w:rFonts w:eastAsia="Times New Roman" w:cs="Times New Roman" w:ascii="Times New Roman" w:hAnsi="Times New Roman"/>
          <w:b/>
          <w:bCs/>
          <w:sz w:val="24"/>
          <w:szCs w:val="24"/>
          <w:lang w:eastAsia="nl-BE"/>
        </w:rPr>
        <w:t>Zondag 8 februari 2015</w:t>
      </w:r>
      <w:r>
        <w:rPr>
          <w:rFonts w:eastAsia="Times New Roman" w:cs="Times New Roman" w:ascii="Times New Roman" w:hAnsi="Times New Roman"/>
          <w:sz w:val="24"/>
          <w:szCs w:val="24"/>
          <w:lang w:eastAsia="nl-BE"/>
        </w:rPr>
        <w:br/>
      </w:r>
      <w:r>
        <w:rPr>
          <w:rFonts w:eastAsia="Times New Roman" w:cs="Times New Roman" w:ascii="Times New Roman" w:hAnsi="Times New Roman"/>
          <w:b/>
          <w:bCs/>
          <w:sz w:val="24"/>
          <w:szCs w:val="24"/>
          <w:lang w:eastAsia="nl-BE"/>
        </w:rPr>
        <w:t>Internationale gebedsdag tegen mensenhande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w:t>
      </w:r>
      <w:r>
        <w:rPr>
          <w:rFonts w:eastAsia="Times New Roman" w:cs="Times New Roman" w:ascii="Times New Roman" w:hAnsi="Times New Roman"/>
          <w:i/>
          <w:iCs/>
          <w:sz w:val="24"/>
          <w:szCs w:val="24"/>
          <w:lang w:eastAsia="nl-BE"/>
        </w:rPr>
        <w:t>Mensenhandel is een wond in het lichaam van de huidige wereld, een wond in het vlees van Christus. Het is een misdaad tegen de mensheid.” – paus Franciscus, 10 april 2014</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r>
      <w:r>
        <w:rPr>
          <w:rFonts w:eastAsia="Times New Roman" w:cs="Times New Roman" w:ascii="Times New Roman" w:hAnsi="Times New Roman"/>
          <w:b/>
          <w:bCs/>
          <w:sz w:val="24"/>
          <w:szCs w:val="24"/>
          <w:lang w:eastAsia="nl-BE"/>
        </w:rPr>
        <w:t>Gebedsdienst voor de eerste Internationale Gebedsdag tegen mensenhande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Zondag 8 februari 2015</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280" w:after="280"/>
        <w:rPr/>
      </w:pPr>
      <w:r>
        <w:rPr>
          <w:rFonts w:eastAsia="Times New Roman" w:cs="Times New Roman" w:ascii="Times New Roman" w:hAnsi="Times New Roman"/>
          <w:b/>
          <w:bCs/>
          <w:sz w:val="24"/>
          <w:szCs w:val="24"/>
          <w:lang w:eastAsia="nl-BE"/>
        </w:rPr>
        <w:t>Opening en welkom</w:t>
      </w:r>
      <w:r>
        <w:rPr>
          <w:rFonts w:eastAsia="Times New Roman" w:cs="Times New Roman" w:ascii="Times New Roman" w:hAnsi="Times New Roman"/>
          <w:sz w:val="24"/>
          <w:szCs w:val="24"/>
          <w:lang w:eastAsia="nl-BE"/>
        </w:rPr>
        <w:br/>
        <w:t xml:space="preserve">Vandaag, 8 februari 2015, zullen overal ter wereld gemeenschappen van religieuzen, parochies en andere christelijke groepen de Internationale Dag tegen Mensenhandel gedenken. Deze dag werd op 25 november van het vorig jaar ingesteld door paus Franciscus, op verzoek van met name vrouwelijke religieuzen die al jarenlang slachtoffers bijstaan en strijden tegen mensenhandel.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et deze dag wil paus Franciscus de aandacht vestigen op de verschrikkingen van mensenhandel en ons aansporen er iets tegen te doen. De datum valt samen met de feestdag van de heilige Jozefina Bakhita (1869-1947), een Sudanese vrouw die uit de slavernij werd bevrijd en daarna voor het leven van een kloosterlinge koos. Het initiatief wordt gedragen door de pauselijke raden voor migranten en rechtvaardigheid en vrede, evenals door de internationale unies van mannelijke en vrouwelijke religieuz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an mensenhandel spreken we als mensen worden uitgebuit of onder dwang bepaalde dingen moeten doen waarvoor ze niet kiezen en waar andere mensen van profiteren. Het gaat bijvoorbeeld om gedwongen prostitutie of het laten werken van mensen onder zulke slechte arbeidsvoorwaarden en –omstandigheden dat daardoor hun mensenrechten in het geding zij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lgens diverse schattingen zijn jaarlijks wereldwijd tussen de 700 duizend en twee miljoen vrouwen, mannen en kinderen slachtoffer van mensenhandel. In ongeveer 60 procent van de gevallen gaat het om vrouwen en kinderen. Mensenhandel is na de handel in drugs en wapens een van de meest lucratieve vormen van misdaad. Per jaar gaat ongeveer 32 miljard dollar om in deze mensonterende handel.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ok in Nederland zijn mensen slachtoffer van de gevolgen van mensenhandel en uitbuiting. Deze uitbuiting vindt plaats binnen allerlei sectoren, bijvoorbeeld de seksindustrie, de horeca, de glas- en tuinbouw en de bouwsecto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wandaden die worden begaan en het lijden van de slachtoffers gaan ons voorstellingsvermogen te boven. Maar laten we toch een moment stilte in acht nemen om dat wat er gebeurt enigszins tot ons door te laten dringen. </w:t>
      </w:r>
    </w:p>
    <w:p>
      <w:pPr>
        <w:pStyle w:val="Normal"/>
        <w:spacing w:lineRule="auto" w:line="240" w:before="280" w:after="280"/>
        <w:rPr/>
      </w:pPr>
      <w:r>
        <w:rPr>
          <w:rFonts w:eastAsia="Times New Roman" w:cs="Times New Roman" w:ascii="Times New Roman" w:hAnsi="Times New Roman"/>
          <w:b/>
          <w:bCs/>
          <w:sz w:val="24"/>
          <w:szCs w:val="24"/>
          <w:lang w:eastAsia="nl-BE"/>
        </w:rPr>
        <w:t>Stilte</w:t>
      </w:r>
      <w:r>
        <w:rPr>
          <w:rFonts w:eastAsia="Times New Roman" w:cs="Times New Roman" w:ascii="Times New Roman" w:hAnsi="Times New Roman"/>
          <w:sz w:val="24"/>
          <w:szCs w:val="24"/>
          <w:lang w:eastAsia="nl-BE"/>
        </w:rPr>
        <w:t xml:space="preserve"> </w:t>
      </w:r>
    </w:p>
    <w:p>
      <w:pPr>
        <w:pStyle w:val="Normal"/>
        <w:spacing w:lineRule="auto" w:line="240" w:before="280" w:after="280"/>
        <w:rPr/>
      </w:pPr>
      <w:r>
        <w:rPr>
          <w:rFonts w:eastAsia="Times New Roman" w:cs="Times New Roman" w:ascii="Times New Roman" w:hAnsi="Times New Roman"/>
          <w:b/>
          <w:bCs/>
          <w:sz w:val="24"/>
          <w:szCs w:val="24"/>
          <w:lang w:eastAsia="nl-BE"/>
        </w:rPr>
        <w:t xml:space="preserve">Openingsgebed </w:t>
      </w:r>
      <w:r>
        <w:rPr>
          <w:rFonts w:eastAsia="Times New Roman" w:cs="Times New Roman" w:ascii="Times New Roman" w:hAnsi="Times New Roman"/>
          <w:sz w:val="24"/>
          <w:szCs w:val="24"/>
          <w:lang w:eastAsia="nl-BE"/>
        </w:rPr>
        <w:br/>
        <w:t>Barmhartige God,</w:t>
        <w:br/>
        <w:t>U hebt ieder kind geschapen naar uw beeld en gelijkenis.</w:t>
        <w:br/>
        <w:t>Wij zijn hier verenigd in uw naam</w:t>
        <w:br/>
        <w:t>om te bidden voor de mensenkinderen</w:t>
        <w:br/>
        <w:t>die moeten leven in situaties van uitbuiting en geweld.</w:t>
        <w:br/>
        <w:t>Goede God, sta al die vrouwen, mannen en kinderen bij</w:t>
        <w:br/>
        <w:t>van wie elke waarde en waardigheid ontnomen is</w:t>
        <w:br/>
        <w:t>en inspireer alle mensen om zich hun lot aan te trekken.</w:t>
        <w:br/>
        <w:t xml:space="preserve">Amen </w:t>
      </w:r>
    </w:p>
    <w:p>
      <w:pPr>
        <w:pStyle w:val="Normal"/>
        <w:spacing w:lineRule="auto" w:line="240" w:before="280" w:after="280"/>
        <w:rPr/>
      </w:pPr>
      <w:r>
        <w:rPr>
          <w:rFonts w:eastAsia="Times New Roman" w:cs="Times New Roman" w:ascii="Times New Roman" w:hAnsi="Times New Roman"/>
          <w:b/>
          <w:bCs/>
          <w:sz w:val="24"/>
          <w:szCs w:val="24"/>
          <w:lang w:eastAsia="nl-BE"/>
        </w:rPr>
        <w:t>Psalm 59, 2-6.8-11.17-18 (in beurtzang)</w:t>
      </w:r>
      <w:r>
        <w:rPr>
          <w:rFonts w:eastAsia="Times New Roman" w:cs="Times New Roman" w:ascii="Times New Roman" w:hAnsi="Times New Roman"/>
          <w:sz w:val="24"/>
          <w:szCs w:val="24"/>
          <w:lang w:eastAsia="nl-BE"/>
        </w:rPr>
        <w:t xml:space="preserve"> </w:t>
        <w:br/>
        <w:t xml:space="preserve">Red mij van mijn vijanden, mijn God, </w:t>
        <w:br/>
        <w:t xml:space="preserve">onttrek mij aan degenen die mij bedreigen; </w:t>
        <w:br/>
        <w:t> </w:t>
        <w:br/>
        <w:t xml:space="preserve">red mij van degenen die het kwaad bedrijven, </w:t>
        <w:br/>
        <w:t xml:space="preserve">bevrijd mij van hen die geweld gebruiken. </w:t>
        <w:br/>
        <w:t> </w:t>
        <w:br/>
        <w:t xml:space="preserve">Want kijk, hoe ze op mij loeren, </w:t>
        <w:br/>
        <w:t xml:space="preserve">mij in woeste drift bespringen – </w:t>
        <w:br/>
        <w:t xml:space="preserve">en niet om mijn misdaad, mijn zonde, heer, </w:t>
        <w:br/>
        <w:t> </w:t>
        <w:br/>
        <w:t xml:space="preserve">nee, om mijn onschuld stormen zij aan </w:t>
        <w:br/>
        <w:t xml:space="preserve">en dringen zij op rondom mij. </w:t>
        <w:br/>
        <w:t xml:space="preserve">Ontwaak, zie wat er met mij gebeurt, </w:t>
        <w:br/>
        <w:t> </w:t>
        <w:br/>
        <w:t xml:space="preserve">God van de machten bent U toch, heer; </w:t>
        <w:br/>
        <w:t xml:space="preserve">sta op, Israëls God, bestraf alle volken, </w:t>
        <w:br/>
        <w:t xml:space="preserve">spaar die goddeloze schenders niet. </w:t>
        <w:br/>
        <w:t> </w:t>
        <w:br/>
        <w:t xml:space="preserve">Zij braken van alles uit hun bek, </w:t>
        <w:br/>
        <w:t xml:space="preserve">met hun tong als een getrokken zwaard, </w:t>
        <w:br/>
        <w:t xml:space="preserve">immers: Geen god die ons hoort. </w:t>
        <w:br/>
        <w:t> </w:t>
        <w:br/>
        <w:t xml:space="preserve">Maar U moet om hen lachen, heer, </w:t>
        <w:br/>
        <w:t xml:space="preserve">alle volken zijn bespottelijk voor U. </w:t>
        <w:br/>
        <w:t> </w:t>
        <w:br/>
        <w:t xml:space="preserve">Mijn kracht, ik vertrouw op U, </w:t>
        <w:br/>
        <w:t xml:space="preserve">want U, o God, bent mijn vesting. </w:t>
        <w:br/>
        <w:t> </w:t>
        <w:br/>
        <w:t xml:space="preserve">Ik zal uw kracht bezingen, </w:t>
        <w:br/>
        <w:t xml:space="preserve">uw genade in de ochtend prijz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U immers, U bent mijn vesting, </w:t>
        <w:br/>
        <w:t xml:space="preserve">mijn schuilplaats in tijden van nood. </w:t>
        <w:br/>
        <w:t> </w:t>
        <w:br/>
        <w:t xml:space="preserve">Mijn kracht, U wil ik loven, </w:t>
        <w:br/>
        <w:t xml:space="preserve">ja, God is mijn vesting, </w:t>
        <w:br/>
        <w:t xml:space="preserve">de God die mij genadig is. </w:t>
      </w:r>
    </w:p>
    <w:p>
      <w:pPr>
        <w:pStyle w:val="Normal"/>
        <w:spacing w:lineRule="auto" w:line="240" w:before="280" w:after="280"/>
        <w:rPr/>
      </w:pPr>
      <w:r>
        <w:rPr>
          <w:rFonts w:eastAsia="Times New Roman" w:cs="Times New Roman" w:ascii="Times New Roman" w:hAnsi="Times New Roman"/>
          <w:b/>
          <w:bCs/>
          <w:sz w:val="24"/>
          <w:szCs w:val="24"/>
          <w:lang w:eastAsia="nl-BE"/>
        </w:rPr>
        <w:t>Bakhita: haar leven en haar betekenis nu</w:t>
      </w:r>
      <w:r>
        <w:rPr>
          <w:rFonts w:eastAsia="Times New Roman" w:cs="Times New Roman" w:ascii="Times New Roman" w:hAnsi="Times New Roman"/>
          <w:sz w:val="24"/>
          <w:szCs w:val="24"/>
          <w:lang w:eastAsia="nl-BE"/>
        </w:rPr>
        <w:br/>
        <w:t xml:space="preserve">We herdenken op deze Gebedsdag tegen Mensenhandel de heilige Josephina Bakhita. Zij werd geboren in Soedan rond 1870, en viel op 9-jarige leeftijd in handen van Europese slavenhandelaren. Slavernij was toen al verboden, ook in Soedan, maar de handelaren en slavenbezitters vonden dat geen punt. De naam Bakhita (‘Geluksvogeltje’) was niet haar echte naam; ze kreeg hem van een cynische slavenhandelaar. </w:t>
        <w:br/>
        <w:t>Ze werd diverse malen verkocht en cadeau gedaan. Nadat ze in Italië terecht was gekomen, leerde ze het christelijk geloof kennen. Toen haar eigenaar haar mee terug wilde nemen naar Afrika, gingen allerlei mensen actie voor haar voeren: de boekhouder van haar eigenaar, de zusters die haar geloofsonderricht gaven, zelfs de patriarch (aartsbisschop) van Venetië. Er kwam een rechtbank aan te pas om te beslissen dat ze nooit wettig slavin was geweest, en dus vrij moest worden gelaten. Op 23-jarige leeftijd trad ze in bij de Zusters van Liefde van Canossa. Na verloop van tijd werd ze zeer bekend in de omgeving van het klooster. Ze had altijd een vriendelijk of troostend woord. Toen ze oud was, werd ze gekweld door nachtmerries over haar jeugdherinneringen. Ze stierf in 1947. De verering van haar leidde er uiteindelijk toe dat ze in 2000 heilig werd verklaard en uitgeroepen tot patrones van Soedan.</w:t>
        <w:br/>
        <w:t>Het eerste deel van Bakhita's levensverhaal zal menig slachtoffer van vrouwenhandel bekend voorkomen. Tegen alle wetten in werd zij ontvoerd en als slavin verkocht. Niet alleen de handelaren, maar ook de achtereenvolgende slavenhouders vonden het geen probleem dat slavernij onwettig was. Zelfs in Italië moest ze ervoor vechten om vrij te zij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Laten we ervoor zorgen dat voor zo veel mogelijk verhandelde mensen ook het tweede deel van het verhaal realiteit wordt: de bevrijding. Laten we acties steunen voor de Bakhita's van nu. God wil dat mensen vrij leven, zodat ze hun leven bijzondere betekenis kunnen geven. </w:t>
      </w:r>
    </w:p>
    <w:p>
      <w:pPr>
        <w:pStyle w:val="Normal"/>
        <w:spacing w:lineRule="auto" w:line="240" w:before="280" w:after="280"/>
        <w:rPr/>
      </w:pPr>
      <w:r>
        <w:rPr>
          <w:rFonts w:eastAsia="Times New Roman" w:cs="Times New Roman" w:ascii="Times New Roman" w:hAnsi="Times New Roman"/>
          <w:b/>
          <w:bCs/>
          <w:sz w:val="24"/>
          <w:szCs w:val="24"/>
          <w:lang w:eastAsia="nl-BE"/>
        </w:rPr>
        <w:t xml:space="preserve">Lied </w:t>
      </w:r>
      <w:r>
        <w:rPr>
          <w:rFonts w:eastAsia="Times New Roman" w:cs="Times New Roman" w:ascii="Times New Roman" w:hAnsi="Times New Roman"/>
          <w:sz w:val="24"/>
          <w:szCs w:val="24"/>
          <w:lang w:eastAsia="nl-BE"/>
        </w:rPr>
        <w:br/>
      </w:r>
      <w:r>
        <w:rPr>
          <w:rFonts w:eastAsia="Times New Roman" w:cs="Times New Roman" w:ascii="Times New Roman" w:hAnsi="Times New Roman"/>
          <w:i/>
          <w:iCs/>
          <w:sz w:val="24"/>
          <w:szCs w:val="24"/>
          <w:lang w:eastAsia="nl-BE"/>
        </w:rPr>
        <w:t xml:space="preserve">Suggesties: </w:t>
      </w:r>
      <w:r>
        <w:rPr>
          <w:rFonts w:eastAsia="Times New Roman" w:cs="Times New Roman" w:ascii="Times New Roman" w:hAnsi="Times New Roman"/>
          <w:sz w:val="24"/>
          <w:szCs w:val="24"/>
          <w:lang w:eastAsia="nl-BE"/>
        </w:rPr>
        <w:br/>
        <w:t>Stem als een zee van mensen (GvL 519)</w:t>
        <w:br/>
        <w:t xml:space="preserve">Blijf mij nabij (Gvl 581) </w:t>
      </w:r>
    </w:p>
    <w:p>
      <w:pPr>
        <w:pStyle w:val="Normal"/>
        <w:spacing w:lineRule="auto" w:line="240" w:before="280" w:after="280"/>
        <w:rPr/>
      </w:pPr>
      <w:r>
        <w:rPr>
          <w:rFonts w:eastAsia="Times New Roman" w:cs="Times New Roman" w:ascii="Times New Roman" w:hAnsi="Times New Roman"/>
          <w:b/>
          <w:bCs/>
          <w:sz w:val="24"/>
          <w:szCs w:val="24"/>
          <w:lang w:eastAsia="nl-BE"/>
        </w:rPr>
        <w:t>Het verhaal van Eszter</w:t>
      </w:r>
      <w:r>
        <w:rPr>
          <w:rFonts w:eastAsia="Times New Roman" w:cs="Times New Roman" w:ascii="Times New Roman" w:hAnsi="Times New Roman"/>
          <w:sz w:val="24"/>
          <w:szCs w:val="24"/>
          <w:lang w:eastAsia="nl-BE"/>
        </w:rPr>
        <w:br/>
        <w:t>Eszter komt uit een Roma-gemeenschap in Hongarije. Ze heeft haar schoolopleiding niet afgemaakt. Wanneer ze zestien is moet ze als prostituee gaan werken. Het geld dat ze verdient moet ze afstaan aan haar broer. Ze wordt vaak geslagen. Een buurmeisje is naar Nederland gegaan om daar haar geld in de prostitutie te verdienen. Een oom biedt Eszter aan om voor haar hetzelfde te regelen. Op haar twintigste gaat ze met hem naar Nederland. Hij geeft aan haar te zullen beschermen. Ze werkt nu zeven dagen in de week overdag achter het raam en ‘s avonds in een bordeel. Ze kiest haar eigen klanten niet uit, moet het verdiende geld meteen afstaan en heeft amper tijd om te slapen en eten. Ze is doodmoe en probeert af en toe te slapen op haar werkplek. Regelmatig heeft ze seks zonder condoom. Al twee keer heeft ze een abortus gehad.</w:t>
      </w:r>
    </w:p>
    <w:p>
      <w:pPr>
        <w:pStyle w:val="Normal"/>
        <w:spacing w:lineRule="auto" w:line="240" w:before="280" w:after="280"/>
        <w:rPr/>
      </w:pPr>
      <w:r>
        <w:rPr>
          <w:rFonts w:eastAsia="Times New Roman" w:cs="Times New Roman" w:ascii="Times New Roman" w:hAnsi="Times New Roman"/>
          <w:b/>
          <w:bCs/>
          <w:sz w:val="24"/>
          <w:szCs w:val="24"/>
          <w:lang w:eastAsia="nl-BE"/>
        </w:rPr>
        <w:t>Aansteken van een kaars</w:t>
      </w:r>
      <w:r>
        <w:rPr>
          <w:rFonts w:eastAsia="Times New Roman" w:cs="Times New Roman" w:ascii="Times New Roman" w:hAnsi="Times New Roman"/>
          <w:sz w:val="24"/>
          <w:szCs w:val="24"/>
          <w:lang w:eastAsia="nl-BE"/>
        </w:rPr>
        <w:br/>
        <w:t xml:space="preserve">De eerste kaars die wij aansteken staat symbool voor vrouwen als Eszter, die gedwongen worden om in de prostitutie te werken. Naar hen gaan onze gedachten en gebeden uit. </w:t>
      </w:r>
    </w:p>
    <w:p>
      <w:pPr>
        <w:pStyle w:val="Normal"/>
        <w:spacing w:lineRule="auto" w:line="240" w:before="280" w:after="280"/>
        <w:rPr/>
      </w:pPr>
      <w:r>
        <w:rPr>
          <w:rFonts w:eastAsia="Times New Roman" w:cs="Times New Roman" w:ascii="Times New Roman" w:hAnsi="Times New Roman"/>
          <w:b/>
          <w:bCs/>
          <w:sz w:val="24"/>
          <w:szCs w:val="24"/>
          <w:lang w:eastAsia="nl-BE"/>
        </w:rPr>
        <w:t>Het verhaal van seizoenswerkers</w:t>
      </w:r>
      <w:r>
        <w:rPr>
          <w:rFonts w:eastAsia="Times New Roman" w:cs="Times New Roman" w:ascii="Times New Roman" w:hAnsi="Times New Roman"/>
          <w:sz w:val="24"/>
          <w:szCs w:val="24"/>
          <w:lang w:eastAsia="nl-BE"/>
        </w:rPr>
        <w:br/>
        <w:t>Op een aspergekwekerij in Someren (Noord-Brabant) zijn 36 Roemeense seizoenswerkers uitgebuit en mishandeld door hun werkgeefster. Zij mochten het terrein niet verlaten. Ze verdienden veel minder dan hen was beloofd; vijf euro in plaats van dertien euro per uur. De werkgeefster dwong de Roemenen met een bonnensysteem hun levenswaar voor veel geld op het erf zelf te kopen. De arbeiders sliepen in vieze, brandgevaarlijke ruimtes zonder ramen.’s Avonds ging de deur op slot. Ze zouden als ratten in de val hebben gezeten als er brand was uitgebroken. Toen de situatie aan het licht kwam, vertelde de burgemeester dat hij de arbeidsomstandigheden zo schrijnend vond, dat hier sprake was van ’slavernij’.</w:t>
      </w:r>
    </w:p>
    <w:p>
      <w:pPr>
        <w:pStyle w:val="Normal"/>
        <w:spacing w:lineRule="auto" w:line="240" w:before="280" w:after="280"/>
        <w:rPr/>
      </w:pPr>
      <w:r>
        <w:rPr>
          <w:rFonts w:eastAsia="Times New Roman" w:cs="Times New Roman" w:ascii="Times New Roman" w:hAnsi="Times New Roman"/>
          <w:b/>
          <w:bCs/>
          <w:sz w:val="24"/>
          <w:szCs w:val="24"/>
          <w:lang w:eastAsia="nl-BE"/>
        </w:rPr>
        <w:t>Aansteken van een kaars</w:t>
      </w:r>
      <w:r>
        <w:rPr>
          <w:rFonts w:eastAsia="Times New Roman" w:cs="Times New Roman" w:ascii="Times New Roman" w:hAnsi="Times New Roman"/>
          <w:sz w:val="24"/>
          <w:szCs w:val="24"/>
          <w:lang w:eastAsia="nl-BE"/>
        </w:rPr>
        <w:br/>
        <w:t xml:space="preserve">De tweede kaars die wij aansteken staat symbool voor de vele mensen uit Oost-Europa, die onder miserabele omstandigheden moeten werken. Naar hen gaan onze gedachten en gebeden uit. </w:t>
      </w:r>
    </w:p>
    <w:p>
      <w:pPr>
        <w:pStyle w:val="Normal"/>
        <w:spacing w:lineRule="auto" w:line="240" w:before="280" w:after="280"/>
        <w:rPr/>
      </w:pPr>
      <w:r>
        <w:rPr>
          <w:rFonts w:eastAsia="Times New Roman" w:cs="Times New Roman" w:ascii="Times New Roman" w:hAnsi="Times New Roman"/>
          <w:b/>
          <w:bCs/>
          <w:sz w:val="24"/>
          <w:szCs w:val="24"/>
          <w:lang w:eastAsia="nl-BE"/>
        </w:rPr>
        <w:t>Het verhaal van kroepoekbakkers</w:t>
      </w:r>
      <w:r>
        <w:rPr>
          <w:rFonts w:eastAsia="Times New Roman" w:cs="Times New Roman" w:ascii="Times New Roman" w:hAnsi="Times New Roman"/>
          <w:sz w:val="24"/>
          <w:szCs w:val="24"/>
          <w:lang w:eastAsia="nl-BE"/>
        </w:rPr>
        <w:br/>
        <w:t>Mensenhandelaars uit Nederland haalden met mooie beloften werkwilligen uit Indonesië. Voor 5.000 euro werden zij ‘geholpen’ aan reispapieren, vervoer en een toeristenvisum. In Nederland werden ze ondergebracht in een woonhuis in Den Haag. Minimaal tien uur per dag moesten ze frituren, bakken en verpakken, vrijwel zonder pauze. Ze verdienden daarmee 25 euro per dag. Ze sliepen op dezelfde verdieping waar ze werkten, in hitte en te midden van ongedierte. Om hen afhankelijk te houden mochten de Indonesiërs, die niet of nauwelijks Engels of Nederlands spraken, niet meer dan acht dagen per maand werken. Van de maandelijkse verdiensten van 200 euro moesten ze 125 euro afdragen voor onderdak.</w:t>
        <w:br/>
        <w:t>De zaak kwam aan het licht na tips van buurtbewoners. Bij een inval in het woonhuis stuitte de politie op elf Indonesiërs. Later vonden ze bij huiszoekingen in Rotterdam en Gouda nog eens dertien illegale kroepoekbakkers. Kroepoek en loempia’s werden verkocht aan toko’s in heel Nederland.</w:t>
      </w:r>
    </w:p>
    <w:p>
      <w:pPr>
        <w:pStyle w:val="Normal"/>
        <w:spacing w:lineRule="auto" w:line="240" w:before="280" w:after="240"/>
        <w:rPr/>
      </w:pPr>
      <w:r>
        <w:rPr>
          <w:rFonts w:eastAsia="Times New Roman" w:cs="Times New Roman" w:ascii="Times New Roman" w:hAnsi="Times New Roman"/>
          <w:b/>
          <w:bCs/>
          <w:sz w:val="24"/>
          <w:szCs w:val="24"/>
          <w:lang w:eastAsia="nl-BE"/>
        </w:rPr>
        <w:t>Aansteken van een kaars</w:t>
      </w:r>
      <w:r>
        <w:rPr>
          <w:rFonts w:eastAsia="Times New Roman" w:cs="Times New Roman" w:ascii="Times New Roman" w:hAnsi="Times New Roman"/>
          <w:sz w:val="24"/>
          <w:szCs w:val="24"/>
          <w:lang w:eastAsia="nl-BE"/>
        </w:rPr>
        <w:br/>
        <w:t xml:space="preserve">De derde kaars die wij aansteken staat symbool voor migranten uit alle delen van de wereld, die in ons land een beter bestaan zoeken, maar slachtoffer zijn van uitbuiting. Naar hen gaan onze gedachten en gebeden uit. </w:t>
      </w:r>
    </w:p>
    <w:p>
      <w:pPr>
        <w:pStyle w:val="Normal"/>
        <w:spacing w:lineRule="auto" w:line="240" w:before="280" w:after="280"/>
        <w:rPr/>
      </w:pPr>
      <w:r>
        <w:rPr>
          <w:rFonts w:eastAsia="Times New Roman" w:cs="Times New Roman" w:ascii="Times New Roman" w:hAnsi="Times New Roman"/>
          <w:b/>
          <w:bCs/>
          <w:sz w:val="24"/>
          <w:szCs w:val="24"/>
          <w:lang w:eastAsia="nl-BE"/>
        </w:rPr>
        <w:t>Slotlezing: naar Exodus 3,7-10</w:t>
      </w:r>
      <w:r>
        <w:rPr>
          <w:rFonts w:eastAsia="Times New Roman" w:cs="Times New Roman" w:ascii="Times New Roman" w:hAnsi="Times New Roman"/>
          <w:sz w:val="24"/>
          <w:szCs w:val="24"/>
          <w:lang w:eastAsia="nl-BE"/>
        </w:rPr>
        <w:br/>
        <w:t>De Eeuwige sprak:</w:t>
        <w:br/>
        <w:t>‘Ik heb de ellende van de vrouwen gezien</w:t>
        <w:br/>
        <w:t>en de jammerklachten over hun handelaars gehoord</w:t>
        <w:br/>
        <w:t>Ja, ik ken hun lijden.</w:t>
        <w:br/>
        <w:t>Ik weet, hoe de pooiers hen onderdrukken</w:t>
        <w:br/>
        <w:t>en hun geween is tot mij doorgedrongen.</w:t>
        <w:br/>
        <w:t>Nu dan, ga en werk voor de vrijheid van deze vrouwen.’</w:t>
      </w:r>
    </w:p>
    <w:p>
      <w:pPr>
        <w:pStyle w:val="Normal"/>
        <w:spacing w:lineRule="auto" w:line="240" w:before="280" w:after="280"/>
        <w:rPr/>
      </w:pPr>
      <w:r>
        <w:rPr>
          <w:rFonts w:eastAsia="Times New Roman" w:cs="Times New Roman" w:ascii="Times New Roman" w:hAnsi="Times New Roman"/>
          <w:sz w:val="24"/>
          <w:szCs w:val="24"/>
          <w:lang w:eastAsia="nl-BE"/>
        </w:rPr>
        <w:t>En Jezus zei: ‘Wees niet bang, Ik ben met je.’</w:t>
        <w:br/>
      </w:r>
      <w:r>
        <w:rPr>
          <w:rFonts w:eastAsia="Times New Roman" w:cs="Times New Roman" w:ascii="Times New Roman" w:hAnsi="Times New Roman"/>
          <w:i/>
          <w:iCs/>
          <w:sz w:val="24"/>
          <w:szCs w:val="24"/>
          <w:lang w:eastAsia="nl-BE"/>
        </w:rPr>
        <w:t>  (Zr. Michel Keessen, oprichtster Stichting Religieuzen Tegen Vrouwenhandel)</w:t>
      </w:r>
      <w:r>
        <w:rPr>
          <w:rFonts w:eastAsia="Times New Roman" w:cs="Times New Roman" w:ascii="Times New Roman" w:hAnsi="Times New Roman"/>
          <w:sz w:val="24"/>
          <w:szCs w:val="24"/>
          <w:lang w:eastAsia="nl-BE"/>
        </w:rPr>
        <w:t xml:space="preserve">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Laten we aan het eind van deze gebedsdienst samen de intentie uitspreken </w:t>
      </w:r>
    </w:p>
    <w:p>
      <w:pPr>
        <w:pStyle w:val="Normal"/>
        <w:numPr>
          <w:ilvl w:val="0"/>
          <w:numId w:val="2"/>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m te blijven bidden voor de slachtoffers van mensenhandel </w:t>
      </w:r>
    </w:p>
    <w:p>
      <w:pPr>
        <w:pStyle w:val="Normal"/>
        <w:numPr>
          <w:ilvl w:val="0"/>
          <w:numId w:val="2"/>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m op de hoogte te blijven van vormen van mensenhandel wereldwijd en in eigen land</w:t>
      </w:r>
    </w:p>
    <w:p>
      <w:pPr>
        <w:pStyle w:val="Normal"/>
        <w:numPr>
          <w:ilvl w:val="0"/>
          <w:numId w:val="2"/>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m als consument te kiezen voor producten die op eerlijke manier zijn geproduceerd</w:t>
      </w:r>
    </w:p>
    <w:p>
      <w:pPr>
        <w:pStyle w:val="Normal"/>
        <w:numPr>
          <w:ilvl w:val="0"/>
          <w:numId w:val="2"/>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m wetgeving te steunen die slachtoffers van mensenhandel beschermt.</w:t>
      </w:r>
    </w:p>
    <w:p>
      <w:pPr>
        <w:pStyle w:val="Normal"/>
        <w:spacing w:lineRule="auto" w:line="240" w:before="0" w:after="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pPr>
      <w:r>
        <w:rPr>
          <w:rFonts w:eastAsia="Times New Roman" w:cs="Times New Roman" w:ascii="Times New Roman" w:hAnsi="Times New Roman"/>
          <w:b/>
          <w:bCs/>
          <w:sz w:val="24"/>
          <w:szCs w:val="24"/>
          <w:lang w:eastAsia="nl-BE"/>
        </w:rPr>
        <w:t xml:space="preserve">Slotgebed </w:t>
      </w:r>
      <w:r>
        <w:rPr>
          <w:rFonts w:eastAsia="Times New Roman" w:cs="Times New Roman" w:ascii="Times New Roman" w:hAnsi="Times New Roman"/>
          <w:sz w:val="24"/>
          <w:szCs w:val="24"/>
          <w:lang w:eastAsia="nl-BE"/>
        </w:rPr>
        <w:br/>
        <w:br/>
        <w:t>Eeuwige God,</w:t>
        <w:br/>
        <w:t>Wij weten, dat uw voorkeur uitgaat</w:t>
        <w:br/>
        <w:t>naar arme en kleine mensen</w:t>
        <w:br/>
        <w:t>en dat U recht doet aan hen</w:t>
        <w:br/>
        <w:t xml:space="preserve">van wie de rechten </w:t>
        <w:br/>
        <w:t>met voeten worden getreden.</w:t>
        <w:br/>
        <w:br/>
        <w:t>Vandaag, op deze dag, staan wij stil bij mensen</w:t>
        <w:br/>
        <w:t>die verhandeld worden als koopwaar:</w:t>
        <w:br/>
        <w:t>jonge mensen, kinderen zelfs,</w:t>
        <w:br/>
        <w:t>van wie het leven vaak niets meer waard is</w:t>
        <w:br/>
        <w:t>dan dertig zilverstukken.</w:t>
        <w:br/>
        <w:br/>
        <w:t>Wij geloven, zorgzame God, dat U hen niet zult vergeten,</w:t>
        <w:br/>
        <w:t>dat hun namen geschreven staan in de palm van uw hand.</w:t>
        <w:br/>
        <w:br/>
        <w:t>Overtuig ons ervan, dat ook wij een taak hebben</w:t>
        <w:br/>
        <w:t xml:space="preserve">in een wereld waar de markt niet alleen de prijs van koffie, </w:t>
        <w:br/>
        <w:t>maar ook die van mensen bepaalt.</w:t>
        <w:br/>
        <w:br/>
        <w:t>Geef ons de moed om onrecht en misbruik tegen te gaan,</w:t>
        <w:br/>
        <w:t>naast uw kleine mensen te gaan staan</w:t>
        <w:br/>
        <w:t>en alle onrecht aan te klagen.</w:t>
        <w:br/>
        <w:br/>
        <w:t>Geef inzicht en vastberadenheid, vragen wij U,</w:t>
        <w:br/>
        <w:t>aan allen die strijden tegen mensenhandel;</w:t>
        <w:br/>
        <w:t>geef slachtoffers kracht en vertrouwen.</w:t>
        <w:br/>
        <w:br/>
        <w:t>En help ons, barmhartige God, ook te bidden voor hen</w:t>
        <w:br/>
        <w:t>die vanuit leegheid en liefdeloosheid</w:t>
        <w:br/>
        <w:t xml:space="preserve">het onheil van mensenhandel in de wereld brengen, </w:t>
        <w:br/>
        <w:t>dat zij hun foute handelwijze inzien.</w:t>
        <w:br/>
        <w:br/>
        <w:t xml:space="preserve">Dat vragen wij U, in naam van Jezus, </w:t>
        <w:br/>
        <w:t>uw zoon en onze broeder.</w:t>
        <w:br/>
        <w:t>Amen</w:t>
      </w:r>
    </w:p>
    <w:p>
      <w:pPr>
        <w:pStyle w:val="Normal"/>
        <w:spacing w:lineRule="auto" w:line="240" w:before="280" w:after="280"/>
        <w:rPr/>
      </w:pPr>
      <w:r>
        <w:rPr>
          <w:rFonts w:eastAsia="Times New Roman" w:cs="Times New Roman" w:ascii="Times New Roman" w:hAnsi="Times New Roman"/>
          <w:b/>
          <w:bCs/>
          <w:sz w:val="24"/>
          <w:szCs w:val="24"/>
          <w:lang w:eastAsia="nl-BE"/>
        </w:rPr>
        <w:t>Slotlied</w:t>
      </w:r>
      <w:r>
        <w:rPr>
          <w:rFonts w:eastAsia="Times New Roman" w:cs="Times New Roman" w:ascii="Times New Roman" w:hAnsi="Times New Roman"/>
          <w:sz w:val="24"/>
          <w:szCs w:val="24"/>
          <w:lang w:eastAsia="nl-BE"/>
        </w:rPr>
        <w:br/>
      </w:r>
      <w:r>
        <w:rPr>
          <w:rFonts w:eastAsia="Times New Roman" w:cs="Times New Roman" w:ascii="Times New Roman" w:hAnsi="Times New Roman"/>
          <w:i/>
          <w:iCs/>
          <w:sz w:val="24"/>
          <w:szCs w:val="24"/>
          <w:lang w:eastAsia="nl-BE"/>
        </w:rPr>
        <w:t>Suggesties:</w:t>
      </w:r>
      <w:r>
        <w:rPr>
          <w:rFonts w:eastAsia="Times New Roman" w:cs="Times New Roman" w:ascii="Times New Roman" w:hAnsi="Times New Roman"/>
          <w:sz w:val="24"/>
          <w:szCs w:val="24"/>
          <w:lang w:eastAsia="nl-BE"/>
        </w:rPr>
        <w:br/>
        <w:t>De eersten zijn de laatsten (GvL 418)</w:t>
        <w:br/>
        <w:t>Voor kleine mensen is Hij bereikbaar (GvL 72-2)</w:t>
        <w:br/>
        <w:t>Een land om van te dromen (tekst: Mar van der Velden, in Geroepen om te zingen  112)</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p>
    <w:p>
      <w:pPr>
        <w:pStyle w:val="Normal"/>
        <w:spacing w:lineRule="auto" w:line="240" w:before="280" w:after="280"/>
        <w:rPr/>
      </w:pPr>
      <w:r>
        <w:rPr>
          <w:rFonts w:eastAsia="Times New Roman" w:cs="Times New Roman" w:ascii="Times New Roman" w:hAnsi="Times New Roman"/>
          <w:b/>
          <w:bCs/>
          <w:sz w:val="24"/>
          <w:szCs w:val="24"/>
          <w:lang w:eastAsia="nl-BE"/>
        </w:rPr>
        <w:t>- Alternatief voor het openingsgebed</w:t>
      </w:r>
      <w:r>
        <w:rPr>
          <w:rFonts w:eastAsia="Times New Roman" w:cs="Times New Roman" w:ascii="Times New Roman" w:hAnsi="Times New Roman"/>
          <w:sz w:val="24"/>
          <w:szCs w:val="24"/>
          <w:lang w:eastAsia="nl-BE"/>
        </w:rPr>
        <w:br/>
        <w:t>God, in vertrouwen komen we bij U.</w:t>
        <w:br/>
        <w:t>U immers bent het die ons samenhoudt.</w:t>
        <w:br/>
        <w:t>U bent de bron van gerechtigheid,</w:t>
        <w:br/>
        <w:t>\van vrede en liefde tussen mensen.</w:t>
        <w:br/>
        <w:t>Wij belijden dat we vaak hebben gefaald</w:t>
        <w:br/>
        <w:t>om actie te ondernemen tegen</w:t>
        <w:br/>
        <w:t>onrecht, armoede en gewel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orgzame God,</w:t>
        <w:br/>
        <w:t>hoor de noodkreten van uw mensen,</w:t>
        <w:br/>
        <w:t>vrouwen en kinderen die verhandeld worden,</w:t>
        <w:br/>
        <w:t>die uitgebuit worden,</w:t>
        <w:br/>
        <w:t>die gemarginaliseerd worden, misbruikt en gecriminaliseer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pen ons hart voor liefde</w:t>
        <w:br/>
        <w:t>en laat ons zien dat alle mensen</w:t>
        <w:br/>
        <w:t>zijn gemaakt naar uw beeld.</w:t>
        <w:br/>
        <w:t>Maak ons tot uw partners</w:t>
        <w:br/>
        <w:t>en stel ons in staat met U</w:t>
        <w:br/>
        <w:t>uw nieuwe aarde te verbeteren en op te bouw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machtige God,</w:t>
        <w:br/>
        <w:t>wij smeken u ons te helpen</w:t>
        <w:br/>
        <w:t>om de verschillen en scheidslijnen tussen ons</w:t>
        <w:br/>
        <w:t>af te breken en opzij te zetten.</w:t>
        <w:br/>
        <w:t>Help ons in plaats daarvan samen de schouders te zetten</w:t>
        <w:br/>
        <w:t>onder de strijd tegen mensenhandel</w:t>
        <w:br/>
        <w:t>en help ons de capaciteiten te ontwikkelen</w:t>
        <w:br/>
        <w:t>die daarvoor nodig zij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gebed uit Kenia)</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280" w:after="280"/>
        <w:rPr/>
      </w:pPr>
      <w:r>
        <w:rPr>
          <w:rFonts w:eastAsia="Times New Roman" w:cs="Times New Roman" w:ascii="Times New Roman" w:hAnsi="Times New Roman"/>
          <w:b/>
          <w:bCs/>
          <w:sz w:val="24"/>
          <w:szCs w:val="24"/>
          <w:lang w:eastAsia="nl-BE"/>
        </w:rPr>
        <w:t>- Alternatief voor het slotgebed</w:t>
      </w:r>
      <w:r>
        <w:rPr>
          <w:rFonts w:eastAsia="Times New Roman" w:cs="Times New Roman" w:ascii="Times New Roman" w:hAnsi="Times New Roman"/>
          <w:sz w:val="24"/>
          <w:szCs w:val="24"/>
          <w:lang w:eastAsia="nl-BE"/>
        </w:rPr>
        <w:br/>
        <w:t>God, geef me oren</w:t>
        <w:br/>
        <w:t>die de roep om medelijden horen</w:t>
        <w:br/>
        <w:t>en handen die de pijn helpen verzacht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geef me ogen</w:t>
        <w:br/>
        <w:t>die de haat en de vooroordelen zien</w:t>
        <w:br/>
        <w:t>en geef me moed om er iets aan te do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geef mij gevoel voor geur,</w:t>
        <w:br/>
        <w:t>zodat ik de zoetheid van uw schepping smaak</w:t>
        <w:br/>
        <w:t>en een dam opwerp tegen de stank van het kwaa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geef me een tong</w:t>
        <w:br/>
        <w:t>om woorden van troost te kunnen spreken</w:t>
        <w:br/>
        <w:t>wanneer woorden te kort schiet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geef me gevoel,</w:t>
        <w:br/>
        <w:t>zodat ik mijn handen kan leggen</w:t>
        <w:br/>
        <w:t>in handen van mensen die pijn hebben,</w:t>
        <w:br/>
        <w:t>zodat ze begrijpen dat Gij, God,</w:t>
        <w:br/>
        <w:t>bij hen ben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bovenal, God, geef mij liefde,</w:t>
        <w:br/>
        <w:t>zodat ik U kan eren,</w:t>
        <w:br/>
        <w:t>U kan dienen,</w:t>
        <w:br/>
        <w:t>van U houden kan,</w:t>
        <w:br/>
        <w:t>hier op aarde al</w:t>
        <w:br/>
        <w:t>en straks ook in de hemel.</w:t>
        <w:br/>
      </w:r>
      <w:r>
        <w:rPr>
          <w:rFonts w:eastAsia="Times New Roman" w:cs="Times New Roman" w:ascii="Times New Roman" w:hAnsi="Times New Roman"/>
          <w:i/>
          <w:iCs/>
          <w:sz w:val="24"/>
          <w:szCs w:val="24"/>
          <w:lang w:eastAsia="nl-BE"/>
        </w:rPr>
        <w:t>(Elisabeth Poole, VS)</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tv.info/frametxtgebedsdag.html" TargetMode="External"/><Relationship Id="rId4" Type="http://schemas.openxmlformats.org/officeDocument/2006/relationships/image" Target="media/image2.jpeg"/><Relationship Id="rId5" Type="http://schemas.openxmlformats.org/officeDocument/2006/relationships/hyperlink" Target="http://www.srtv.info/InternationaleGebedsdag8Feb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4:00Z</dcterms:created>
  <dc:creator>geert</dc:creator>
  <dc:description/>
  <dc:language>en-US</dc:language>
  <cp:lastModifiedBy>geert</cp:lastModifiedBy>
  <dcterms:modified xsi:type="dcterms:W3CDTF">2015-02-02T15:41:00Z</dcterms:modified>
  <cp:revision>1</cp:revision>
  <dc:subject/>
  <dc:title/>
</cp:coreProperties>
</file>