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Preek – Paaszondag </w:t>
      </w:r>
    </w:p>
    <w:p>
      <w:pPr>
        <w:pStyle w:val="Normal"/>
        <w:rPr>
          <w:szCs w:val="24"/>
        </w:rPr>
      </w:pPr>
      <w:r>
        <w:rPr>
          <w:szCs w:val="24"/>
        </w:rPr>
      </w:r>
    </w:p>
    <w:p>
      <w:pPr>
        <w:pStyle w:val="Normal"/>
        <w:jc w:val="center"/>
        <w:rPr>
          <w:szCs w:val="24"/>
        </w:rPr>
      </w:pPr>
      <w:r>
        <w:rPr>
          <w:szCs w:val="24"/>
        </w:rPr>
        <w:t>GOD ZENDT ONS ALTIJD MAAR OPNIEUW WEG VAN HET GRAF EN DE DOO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 w:val="28"/>
          <w:szCs w:val="28"/>
        </w:rPr>
        <w:t>Het treft mij in gesprek met mensen dat er op vandaag velen met een bezwaard gemoed rondlopen, overmand door verdriet, angst en moedeloosheid. Wij hebben uiterlijk omzeggens alles om ons gelukkig te voelen. We hebben alle mogelijke comfort, wij kunnen met de meest gesofisticeerde techniek met elkaar communiceren, met gsm en e-mail, en toch is er veel eenzaamheid en verdriet bij mensen. Er is de stress op het werk en de moeilijke combinatie van gezin en werk om die allebei goed te doen. Kinderen een goede opvoeding geven is nooit gemakkelijk geweest, vroeger niet, maar zeker op vandaag niet. Relaties staan onder druk. Veel gezinnen hebben te kampen met een zwaar zieke of met een pijnlijk sterfgeval. Allemaal situaties waardoor mensen met een bezwaard gemoed rondlo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Wie zal de steen wegrollen?” vragen de vrouwen zich af als ze in de vroegte van Pasen naar het graf van Jezus gaan.  Maar eenmaal aangekomen zien ze dat de steen reeds weggerold is.  God heeft de steen van de dode Jezus weggerold, Hij heeft Jezus doen verrijz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Geloven wij dat nog, dat God ons zo gaarne ziet dat er voor Hem geen blijvende dood bestaat,maar dat er altijd een derde dag komt,Pasen?  Het duurt soms langer dan drie dagen vooraleer wij in ons leven Pasen ervaren, maar toekomst geeft God altij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od zendt ons altijd maar opnieuw weg van het graf en de dood.  Hij vraagt ons juist de andere richting te kiezen.  Hij zendt ons   naar de plaats waar de levende mensen van nu wonen, opdat wij daar onze verantwoordelijkheid zouden opnemen.</w:t>
        <w:br/>
      </w:r>
    </w:p>
    <w:p>
      <w:pPr>
        <w:pStyle w:val="Normal"/>
        <w:rPr>
          <w:rFonts w:ascii="Comic Sans MS" w:hAnsi="Comic Sans MS" w:cs="Comic Sans MS"/>
          <w:sz w:val="28"/>
          <w:szCs w:val="28"/>
        </w:rPr>
      </w:pPr>
      <w:r>
        <w:rPr>
          <w:rFonts w:cs="Comic Sans MS" w:ascii="Comic Sans MS" w:hAnsi="Comic Sans MS"/>
          <w:sz w:val="28"/>
          <w:szCs w:val="28"/>
        </w:rPr>
        <w:t xml:space="preserve">Hebben wij allemaal eigenlijk al geen verrijzeniservaringen meegemaakt?   Zien ook wij die verrijzenis niet rondom ons al gebeuren?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 xml:space="preserve">Als jij wakker blijft en bidt terwijl al je vrienden de slaap der welvaart slapen, omwille van Jezus die waakte en bad terwijl al zijn leerlingen sliepen:  dan is het vandaag Pasen in jou.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Als je iemand die je verraadt met een kus, nog je ‘vriend’ blijft noemen  omwille van Jezus’ woorden tot Judas in de hof van Olijven, dan is het vandaag Pasen in jou.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Als je kan zwijgen als men vals over jou roddelt en geruchten verspreidt, omwille van Jezus voor de rechterstoel van hogepriester Kajafas, dan is het vandaag Pasen in jou.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Als men je vraagt het kruis mee te dragen van iemand die je kent en je doet het – ook al is het tegen je zin – omwille van Simon van Cyrene, dan is het vandaag Pasen in jou. </w:t>
      </w:r>
    </w:p>
    <w:p>
      <w:pPr>
        <w:pStyle w:val="Normal"/>
        <w:rPr>
          <w:rFonts w:ascii="Comic Sans MS" w:hAnsi="Comic Sans MS" w:cs="Comic Sans MS"/>
          <w:sz w:val="28"/>
          <w:szCs w:val="28"/>
        </w:rPr>
      </w:pPr>
      <w:r>
        <w:rPr>
          <w:rFonts w:cs="Comic Sans MS" w:ascii="Comic Sans MS" w:hAnsi="Comic Sans MS"/>
          <w:sz w:val="28"/>
          <w:szCs w:val="28"/>
        </w:rPr>
        <w:tab/>
        <w:t xml:space="preserve">Als je, al is het op het laatst van je leven, aan iemand die je veel pijn heeft gedaan, kan zeggen:  “Vader, vergeef het hem want wist hij wel wat hij deed?”, omwille van Jezus aan het kruis; dan is het vandaag Pasen in jou. </w:t>
      </w:r>
    </w:p>
    <w:p>
      <w:pPr>
        <w:pStyle w:val="Normal"/>
        <w:rPr/>
      </w:pPr>
      <w:r>
        <w:rPr>
          <w:rFonts w:cs="Comic Sans MS" w:ascii="Comic Sans MS" w:hAnsi="Comic Sans MS"/>
          <w:sz w:val="28"/>
          <w:szCs w:val="28"/>
        </w:rPr>
        <w:tab/>
        <w:t xml:space="preserve">Als je het lijden van de wereld ziet, de armoede in Afrika,       de moordpartijen in Syrië, al het onrecht en al de verdrukking, al de folteringen en executies en je kan er zo weinig aan doen, maar je gaat erbij gaan staan in stilte en zonder de grimas van de wraak, omwille van Maria en Johannes onder het kruis, dan is het vandaag Pasen in jou. </w:t>
      </w:r>
    </w:p>
    <w:p>
      <w:pPr>
        <w:pStyle w:val="Normal"/>
        <w:rPr>
          <w:rFonts w:ascii="Comic Sans MS" w:hAnsi="Comic Sans MS" w:cs="Comic Sans MS"/>
          <w:sz w:val="28"/>
          <w:szCs w:val="28"/>
        </w:rPr>
      </w:pPr>
      <w:r>
        <w:rPr>
          <w:rFonts w:cs="Comic Sans MS" w:ascii="Comic Sans MS" w:hAnsi="Comic Sans MS"/>
          <w:sz w:val="28"/>
          <w:szCs w:val="28"/>
        </w:rPr>
        <w:tab/>
        <w:t xml:space="preserve">Als je tegen alle schijn in blijft geloven dat recht het haalt op verdrukking, dat genezing het haalt van pijn,  dat vreugde het wint  van verdriet, en het leven het haalt tegen de dood, omwille van Jezus, gestorven en verrezen, dan is het vandaag Pasen in jou. </w:t>
      </w:r>
    </w:p>
    <w:p>
      <w:pPr>
        <w:pStyle w:val="Normal"/>
        <w:rPr/>
      </w:pPr>
      <w:r>
        <w:rPr>
          <w:rFonts w:cs="Comic Sans MS" w:ascii="Comic Sans MS" w:hAnsi="Comic Sans MS"/>
          <w:sz w:val="28"/>
          <w:szCs w:val="28"/>
        </w:rPr>
        <w:tab/>
        <w:t xml:space="preserve">Als je na dit alles nu zegt bij jezelf:  “dat kan ik allemaal niet, het is teveel” maar je gelooft dat Jezus het kan in jou omdat Hij écht is verrezen, dan is het vandaag Pasen in jou, dan ben jij een paas-me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ieve mensen, moge dit mijn paaswens zijn tot u allen: dat u sterker tot het besef mag komen dat God ons inderdaad zo gaarne ziet, dat Hij ons altijd nieuwe hoop geeft, </w:t>
      </w:r>
    </w:p>
    <w:p>
      <w:pPr>
        <w:pStyle w:val="Normal"/>
        <w:rPr>
          <w:rFonts w:ascii="Comic Sans MS" w:hAnsi="Comic Sans MS" w:cs="Comic Sans MS"/>
          <w:sz w:val="28"/>
          <w:szCs w:val="28"/>
        </w:rPr>
      </w:pPr>
      <w:r>
        <w:rPr>
          <w:rFonts w:cs="Comic Sans MS" w:ascii="Comic Sans MS" w:hAnsi="Comic Sans MS"/>
          <w:sz w:val="28"/>
          <w:szCs w:val="28"/>
        </w:rPr>
        <w:t>en dat wij diezelfde hoop bij anderen kunnen brengen door ook kleine steentjes van hun bezwaard gemoed weg te rol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dan zullen we zelf meemaken waarover het slot van het evangelie spreekt: Jezus die zelf naar ons toekomt en ons zegt: ‘Wees niet bevreesd, Ik ben bij 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rd Vanoverbe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2"/>
    </w:rPr>
  </w:style>
  <w:style w:type="character" w:styleId="VoettekstChar">
    <w:name w:val="Voettekst Char"/>
    <w:basedOn w:val="Standaardalinealettertyp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0:00Z</dcterms:created>
  <dc:creator>PCx</dc:creator>
  <dc:description/>
  <cp:keywords/>
  <dc:language>en-US</dc:language>
  <cp:lastModifiedBy>PCx</cp:lastModifiedBy>
  <dcterms:modified xsi:type="dcterms:W3CDTF">2014-04-16T14:40:00Z</dcterms:modified>
  <cp:revision>2</cp:revision>
  <dc:subject/>
  <dc:title/>
</cp:coreProperties>
</file>