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Voorbeden Feest Heilige Familie – C – 28/29 december 2012  </w:t>
      </w:r>
    </w:p>
    <w:p>
      <w:pPr>
        <w:pStyle w:val="Plattetekst2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ttetekst2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Go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j die genoemd wor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pper, Vader, Moed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 groter dan ons h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bidden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allen die hun kinderen ontvangen heb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zij de kracht mogen vin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hen groot te bre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wijsheid en gedu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zij zelf tot veilige ruimte word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zij leren vrij te la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ons bid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onze kinderen bidden wi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zullen opgroeien in een wereld van geweld en leuge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hier en daar veilige plaatsen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j bidden dat ze die zullen vinde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en zij mensen ontmoeten die hen behoeden en leren liefheb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ttetekst3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Wij bidden U voor kinderen zonder ouders,</w:t>
      </w:r>
    </w:p>
    <w:p>
      <w:pPr>
        <w:pStyle w:val="Plattetekst3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oor kinderen te midden oorlogsgeweld, </w:t>
      </w:r>
    </w:p>
    <w:p>
      <w:pPr>
        <w:pStyle w:val="Plattetekst3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oor vluchtelingen zonder toekomst,</w:t>
      </w:r>
    </w:p>
    <w:p>
      <w:pPr>
        <w:pStyle w:val="Plattetekst3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oor allen die niemand ontmoeten,</w:t>
      </w:r>
    </w:p>
    <w:p>
      <w:pPr>
        <w:pStyle w:val="Plattetekst31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geen mens die hen aanvaard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gehandicapte kinder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allen die ongewenst war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allen die bij hun geboorte werden afgestaan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k ons behoedzaam en neder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nover allen die in deze wereld weerloos zij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wij bij machte zijn te doen wat moet ged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ons bid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fde zijt Gi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 ons en onze mensenkinder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gen ons één voor één en allen sam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respect, zorg en toewijding le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sen kinderen en hun oud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sen bejaarden en jonge mens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sen generaties en cultur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at niemand uitgesloten en eenzaam hoeft te le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wij volharden in lief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ons bid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naar  H. Oosterhuis, </w:t>
      </w:r>
      <w:r>
        <w:rPr>
          <w:rFonts w:cs="Times New Roman" w:ascii="Times New Roman" w:hAnsi="Times New Roman"/>
          <w:i/>
          <w:iCs/>
          <w:sz w:val="24"/>
          <w:szCs w:val="24"/>
        </w:rPr>
        <w:t>Levende die mij zie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1">
    <w:name w:val="Platte tekst 3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0"/>
      <w:lang w:val="nl-NL" w:bidi="hi-IN"/>
    </w:rPr>
  </w:style>
  <w:style w:type="paragraph" w:styleId="Plattetekst21">
    <w:name w:val="Platte teks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18"/>
      <w:szCs w:val="24"/>
      <w:lang w:val="nl-N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4:00Z</dcterms:created>
  <dc:creator>geert</dc:creator>
  <dc:description/>
  <dc:language>en-US</dc:language>
  <cp:lastModifiedBy>geert</cp:lastModifiedBy>
  <dcterms:modified xsi:type="dcterms:W3CDTF">2012-12-28T10:45:00Z</dcterms:modified>
  <cp:revision>1</cp:revision>
  <dc:subject/>
  <dc:title/>
</cp:coreProperties>
</file>