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Kerst hebben we gevierd hoe God in elke mens geboren wordt. Telkens opnieuw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ant telkens weer licht er in jou een sprankel van leven op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zachte gloed die je verwarmt, vertedert, verli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lkens weer komt in jou het kind tot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je zachte, tedere zelf. Je pure , diepste levensbron die opwelt in de bodem van je ha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de mens in jou die naakt en weerloos helemaal zichzelf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verzoend met zijn diepste zelf door open ogen en handen naar de wereld kij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een glinster van goddelijke liefde die steeds beweegt, aanraakt, bevraagt en inspiree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niet oordeelt maar durft dromen, die visioenen opentre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het weerloze licht van liefde en acceptatie zachtjes omarm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kind in jou is die meest vitale bron van leven maar ook de meest kwetsbar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Die kleine dromer, die zachte poëet, die weerloze hunker naar een wereld di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de golven van de liefde drijft is vaak het eerste dat een mens in zichzelf het zwijgen ople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realistisch, niet haalbaar niet van deze were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aat het kind in jou niet sterven: laat het verder geboren w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een moederlijke tederheid en een vaderlijke zor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ord je eigen heilige famili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feest v.d. H. Familie * bij Mt. 2,13-15 * door Vincent Duyck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56:00Z</dcterms:created>
  <dc:creator>PCx</dc:creator>
  <dc:description/>
  <cp:keywords/>
  <dc:language>en-US</dc:language>
  <cp:lastModifiedBy>PCx</cp:lastModifiedBy>
  <dcterms:modified xsi:type="dcterms:W3CDTF">2013-12-26T21:00:00Z</dcterms:modified>
  <cp:revision>1</cp:revision>
  <dc:subject/>
  <dc:title/>
</cp:coreProperties>
</file>