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r staan sterke woorden in het evangelie van vanda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oorden die afschrikken en onbegrip opwek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Laat ons door die woorden heen kijken naar hun betekeni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" een radicale keuze voor Jezus en zijn Kerk 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Jezus keert zich vandaag naar ons om en kijkt ons recht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Hij spreekt ons aan en nodigt ons uit om Hem te volg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ant de wereld heeft mensen nodig die zichzelf los kunnen laten, en een licht voor de wereld willen zijn.</w:t>
      </w: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p tocht gaan met Hem is geen gezelschapsspe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geen tijdverdrijf of dagvull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Het is een allesbepalend levenspa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voortdurend lettend op wat vrede die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at zegen met zich meebren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 xml:space="preserve">Het patroon van waarden da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Jezus ons hier verkondi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is een enorme bron van wijs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Het is een krachtige levenswij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ie van de wereld een hoopvolle samenlev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aarin de liefde heerst, kan 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 St;-Andries-St.-Michiels-Brugge                                                                                                                                     * door Greet                                                                                                                                                                                                       * bij de 23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              * bij Lucas 14,25-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PCx</dc:creator>
  <dc:description/>
  <cp:keywords/>
  <dc:language>en-US</dc:language>
  <cp:lastModifiedBy>PCx</cp:lastModifiedBy>
  <dcterms:modified xsi:type="dcterms:W3CDTF">2010-09-01T09:28:00Z</dcterms:modified>
  <cp:revision>1</cp:revision>
  <dc:subject/>
  <dc:title/>
</cp:coreProperties>
</file>