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 xml:space="preserve">In de schoot van heel veel mensengroe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>groeit nieuw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In alle anonimite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ondanks kille onverschilligheid rondom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gebeurt het toch maar we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dat mensen elkaar écht ontmo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Ze delen met elkaar hun vragen en ervarin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samen dragen ze elkaars hoop en zor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Aan zoveel dingen is te voe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dat zij elkaar graag 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Gaandeweg groeit het bese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- vaak aarzelend maar toch onloochenbaar -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dat hier meer aanwezig 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dan enkel maar mensenwer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In de schoot van al die mensengroe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ontluikt een wonder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Je mag het ‘Jezus’ noemen, als je dat wil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want het heeft met God te ma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die reddend in mensen nabij 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Wie vol is van dit lev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houdt het niet voor zichzelf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Hij draagt het u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aanstekelijk als v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Zo wordt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God-die-redt gebo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right"/>
        <w:rPr>
          <w:rFonts w:ascii="Comic Sans MS" w:hAnsi="Comic Sans MS" w:cs="Comic Sans MS"/>
          <w:i/>
          <w:i/>
          <w:spacing w:val="-3"/>
          <w:sz w:val="28"/>
          <w:szCs w:val="28"/>
        </w:rPr>
      </w:pPr>
      <w:r>
        <w:rPr>
          <w:rFonts w:cs="Comic Sans MS" w:ascii="Comic Sans MS" w:hAnsi="Comic Sans MS"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i/>
          <w:i/>
          <w:spacing w:val="-3"/>
          <w:sz w:val="16"/>
          <w:szCs w:val="16"/>
        </w:rPr>
      </w:pPr>
      <w:r>
        <w:rPr>
          <w:rFonts w:cs="Comic Sans MS" w:ascii="Comic Sans MS" w:hAnsi="Comic Sans MS"/>
          <w:i/>
          <w:spacing w:val="-3"/>
          <w:sz w:val="16"/>
          <w:szCs w:val="16"/>
        </w:rPr>
        <w:t>naar Carlos Desoe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i/>
          <w:i/>
          <w:spacing w:val="-3"/>
          <w:sz w:val="16"/>
          <w:szCs w:val="16"/>
        </w:rPr>
      </w:pPr>
      <w:r>
        <w:rPr>
          <w:rFonts w:cs="Comic Sans MS" w:ascii="Comic Sans MS" w:hAnsi="Comic Sans MS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Arial Narro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7:00Z</dcterms:created>
  <dc:creator>PCx</dc:creator>
  <dc:description/>
  <cp:keywords/>
  <dc:language>en-US</dc:language>
  <cp:lastModifiedBy>PCx</cp:lastModifiedBy>
  <cp:lastPrinted>2012-07-03T11:29:00Z</cp:lastPrinted>
  <dcterms:modified xsi:type="dcterms:W3CDTF">2012-07-03T09:29:00Z</dcterms:modified>
  <cp:revision>1</cp:revision>
  <dc:subject/>
  <dc:title/>
</cp:coreProperties>
</file>