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24 december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4° ZO ADVENT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2"/>
        </w:rPr>
      </w:pPr>
      <w:r>
        <w:rPr>
          <w:rFonts w:cs="Comic Sans MS" w:ascii="Comic Sans MS" w:hAnsi="Comic Sans MS"/>
          <w:b/>
          <w:i/>
          <w:sz w:val="20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/>
      </w:pPr>
      <w:r>
        <w:rPr>
          <w:rFonts w:cs="Comic Sans MS" w:ascii="Comic Sans MS" w:hAnsi="Comic Sans MS"/>
          <w:b/>
          <w:sz w:val="28"/>
          <w:szCs w:val="28"/>
        </w:rPr>
        <w:t>Thema      “God heeft ons nodig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ansteken van de adventskaa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heug je, want een vrouw is zwanger,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n kind zal geboren worden,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n kind van licht, belofte voor de toekomst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weg naar het licht,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licht dat het wint van de duisternis,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wij bidden U, trek met ons mee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u nog in barensweeën, zuchtend en steunend,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maar weldra zal het kind geboren zijn, de lang verwachte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ieuw leven, nieuwe hoop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dood niet het laatste woord heeft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om willen we hier licht ontsteken,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nt we zijn op weg naar uw Rijk, uw nieuwe wereld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strekken onze hand uit naar elke mens in noo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spreken woorden uit van echte solidariteit,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dat we samen de meet bereik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steken onze vierde kaars aa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isdienaar steekt de vierde kaars aa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  <w:t xml:space="preserve">Heer, open tijdens deze Advent onze ogen en onze oren 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>
          <w:rFonts w:ascii="Comic Sans MS" w:hAnsi="Comic Sans MS" w:cs="Comic Sans MS"/>
          <w:b/>
          <w:b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  <w:t xml:space="preserve">zodat we onze bijdrage kunnen leveren aan uw werk in deze wereld. 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  <w:t xml:space="preserve">Vergeef ons onze zwakheden en geef ons sterkte.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Heer, vaak waren ons hart en ons verstand verduisterd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en ons geloof in uw Licht en Vreugde </w:t>
      </w:r>
      <w:r>
        <w:rPr>
          <w:rFonts w:cs="Comic Sans MS" w:ascii="Comic Sans MS" w:hAnsi="Comic Sans MS"/>
          <w:sz w:val="22"/>
          <w:szCs w:val="22"/>
        </w:rPr>
        <w:t xml:space="preserve">verder weg dan ooit. </w:t>
      </w:r>
    </w:p>
    <w:p>
      <w:pPr>
        <w:pStyle w:val="Normal"/>
        <w:ind w:firstLine="113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25" w:leader="none"/>
        </w:tabs>
        <w:suppressAutoHyphens w:val="true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262626"/>
          <w:spacing w:val="-2"/>
          <w:sz w:val="22"/>
          <w:szCs w:val="22"/>
        </w:rPr>
        <w:t>Christus, al te dikwijls weigeren wij</w:t>
      </w:r>
    </w:p>
    <w:p>
      <w:pPr>
        <w:pStyle w:val="Normal"/>
        <w:tabs>
          <w:tab w:val="clear" w:pos="708"/>
          <w:tab w:val="left" w:pos="0" w:leader="none"/>
          <w:tab w:val="left" w:pos="9025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2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2"/>
          <w:sz w:val="22"/>
          <w:szCs w:val="22"/>
        </w:rPr>
        <w:t>rekening te houden met uw Woord.</w:t>
      </w:r>
    </w:p>
    <w:p>
      <w:pPr>
        <w:pStyle w:val="Normal"/>
        <w:tabs>
          <w:tab w:val="clear" w:pos="708"/>
          <w:tab w:val="left" w:pos="0" w:leader="none"/>
          <w:tab w:val="left" w:pos="9025" w:leader="none"/>
        </w:tabs>
        <w:suppressAutoHyphens w:val="true"/>
        <w:ind w:left="1134" w:hanging="0"/>
        <w:rPr/>
      </w:pPr>
      <w:r>
        <w:rPr>
          <w:rFonts w:cs="Comic Sans MS" w:ascii="Comic Sans MS" w:hAnsi="Comic Sans MS"/>
          <w:color w:val="262626"/>
          <w:spacing w:val="-2"/>
          <w:sz w:val="22"/>
          <w:szCs w:val="22"/>
        </w:rPr>
        <w:t xml:space="preserve">En brengen uw stem in ons tot zwijgen 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</w:rPr>
        <w:t xml:space="preserve">Heer, Gij kent ons tot in ons diepste binnenste </w:t>
      </w:r>
    </w:p>
    <w:p>
      <w:pPr>
        <w:pStyle w:val="Normal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ok als wij de verkeerde richting uitgaan.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</w:rPr>
        <w:t xml:space="preserve">met onze beperkte menselijke liefde 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Moge de goede God zich over ons ontfermen, onze fouten en tekorten verg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en ons begeleiden naar zijn Rijk van vrede en eeuwig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eastAsia="Calibri"/>
          <w:spacing w:val="-3"/>
          <w:sz w:val="28"/>
          <w:szCs w:val="28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 xml:space="preserve">Amen 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God, wij bidden U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 xml:space="preserve">geef ons de moed en de sterk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om uw Boodschap – in woord en daad –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gestalte te geven,zoals eertijds Mar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 xml:space="preserve">Wij zien verlangend ui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naar de komst van Jezu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Laat ons verlangen naar Zijn geboor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 xml:space="preserve">ook een aanzet z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om daadwerkelijk solidair te zijn met alle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 xml:space="preserve">die hoopvol uitkij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naar uw bevrijdende komst in ons m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Sam 7,1-5b-11.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 2,1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onze Vader, Gij zijt de bron van alle leven. In uw Licht wordt alles licht.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b/>
          <w:sz w:val="22"/>
          <w:szCs w:val="22"/>
        </w:rPr>
        <w:t>Keren wij ons hart tot U en bidden wij</w:t>
      </w:r>
      <w:r>
        <w:rPr>
          <w:rFonts w:eastAsia="Calibri" w:cs="BrandonGrotesque-Light" w:ascii="BrandonGrotesque-Light" w:hAnsi="BrandonGrotesque-Light"/>
          <w:sz w:val="20"/>
          <w:szCs w:val="20"/>
          <w:lang w:eastAsia="nl-NL"/>
        </w:rPr>
        <w:t>: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1560" w:hanging="1134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Bidden we voor wie aan de top van de maatschappij staan: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e leiders van Kerk en wereld.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at zij eigendunk, overmoed en zelfoverschatting weren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n met warmte voor hun medemensen zorgen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vooral voor wie klein is en steun behoeft.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Laten wij zingend bidden.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1560" w:hanging="1134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Bidden we voor wie leven aan de rand van onze maatschappij: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zij die het minst bedeeld zijn, het laagst betaald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n doorgaans over het hoofd worden gezien.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at zij hun zelfrespect niet verliezen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n dat er mensen mogen opstaan die voor hen opkomen.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Laten wij zingend bidden.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1560" w:hanging="1134"/>
        <w:rPr/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L3</w:t>
        <w:tab/>
        <w:t>Bidden we ook voor onszelf en voor onze dierbaren.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at we niets van wat een ander voor ons doet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oodgewoon en vanzelfsprekend zouden vinden,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maar dat we nog de verwondering zouden kennen,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ie ons de andere steeds met nieuwe ogen doet zien.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Laten wij zingend bidden.</w:t>
      </w:r>
    </w:p>
    <w:p>
      <w:pPr>
        <w:pStyle w:val="Normal"/>
        <w:ind w:left="426" w:firstLine="1134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nl-BE" w:eastAsia="en-US"/>
        </w:rPr>
      </w:r>
    </w:p>
    <w:p>
      <w:pPr>
        <w:pStyle w:val="Normal"/>
        <w:ind w:left="426" w:hanging="0"/>
        <w:rPr/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God, leer ons ook U te zien met steeds nieuwe ogen, Gij bij wie niets onmogelijk is. Amen.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God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rond deze tafel geschaard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bevestigen wij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dat wij U willen navolge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door elkaar te zoeken en te vinde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en met elke medemens het leven te del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Geef ons uw levend woord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maak ons tot lichaam en bloed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tot handen en voete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 xml:space="preserve">van uw Zoon naar wiens komst wij uitzien.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Am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Gods woning onder de mensen</w:t>
      </w:r>
    </w:p>
    <w:p>
      <w:pPr>
        <w:pStyle w:val="Normal"/>
        <w:ind w:left="426" w:hanging="0"/>
        <w:rPr/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Niet in tempels van goud, niet in de geur van wierook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il God onder ons wonen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Maar in het hart van de mensen,</w:t>
      </w:r>
    </w:p>
    <w:p>
      <w:pPr>
        <w:pStyle w:val="Normal"/>
        <w:ind w:left="426" w:hanging="0"/>
        <w:rPr/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ie berooid en geslagen, uitzien naar bevrijding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Niet in huizen van wetten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niet achter zuilen van eigen wijsheid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il God onder ons wonen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Maar in mensen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ie eenvoudig en zonder pretenties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uitzien naar vrede en liefde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Niet in kerken van macht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niet op altaren van overvloed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il God onder ons wonen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Maar in mensen, die vol geloof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blijven uitzien naar de Redder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n Bevrijder uit alle onmacht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Niet in mensen in conflict en onvrede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niet in mensen vol van eigenbelang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il God onder ons wonen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In mensen van goede wil,</w:t>
      </w:r>
    </w:p>
    <w:p>
      <w:pPr>
        <w:pStyle w:val="Normal"/>
        <w:ind w:left="426" w:hanging="0"/>
        <w:rPr/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die </w:t>
      </w: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uitzien</w:t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 naar leven volop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n naar sjaloom voor iedereen.</w:t>
      </w:r>
    </w:p>
    <w:p>
      <w:pPr>
        <w:pStyle w:val="Normal"/>
        <w:rPr>
          <w:rFonts w:ascii="Comic Sans MS" w:hAnsi="Comic Sans MS" w:eastAsia="Calibri" w:cs="Comic Sans MS"/>
          <w:b/>
          <w:b/>
          <w:color w:val="FF0000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God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die ons de ogen opent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voor wat er in de wereld gebeurt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Gij die ons hart sneller doet kloppe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als mensen om hulp vrage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Wees in ons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kracht en hoop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uithoudingsvermogen en liefde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om aan te pakken wat Gij ons te doen geeft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voor iedere mens op onze weg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Zo bidden wij in naam van Jezus,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die wij verwachten en naar wie wij uitkijk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Liturgische map Welzijnszorg 2017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 Schild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ommuniebezinning: Wim Holtermann osf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ndonGrotesq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4° ZO ADVENT B jaar 2017</w:t>
      <w:tab/>
      <w:tab/>
      <w:t>Linda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6:00Z</dcterms:created>
  <dc:creator>Gebruiker</dc:creator>
  <dc:description/>
  <cp:keywords/>
  <dc:language>en-US</dc:language>
  <cp:lastModifiedBy>Claire Boelens</cp:lastModifiedBy>
  <dcterms:modified xsi:type="dcterms:W3CDTF">2017-12-11T12:22:00Z</dcterms:modified>
  <cp:revision>10</cp:revision>
  <dc:subject/>
  <dc:title/>
</cp:coreProperties>
</file>