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reek  hoogfeest van de moeder Gods Luc 2, 16-21  b-cyclus  01.01.2015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p deze eerste dag van het nieuwe jaar wordt de spot gezet op Maria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 begroeten haar als de moeder van Go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is de mooiste titel dat we haar kunnen geven: moeder te zijn van Gods Zoo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e mag vandaag in het volle daglicht komen te staa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arom zeggen we tot haar proficiat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ij een geboorte zegt de mens altijd proficiat tegen de nieuwe moede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ij doen dit dus ook vandaag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Maria bewaarde alles in haar hart, in haar moederhart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zij was de eerste die dat goede nieuws te horen kreeg en het ter harte nam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zij droeg Gods Zoon: zij leefde met dat grote geheim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zij bewaarde dat grote geheim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doe zoals Maria: bouw in jezelf een stuk innerlijkheid ui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ingetogen stilte inbouwen in je dagdagelijkse lev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leren leven met onbegrijpelijke din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‘</w:t>
      </w:r>
      <w:r>
        <w:rPr>
          <w:sz w:val="28"/>
          <w:szCs w:val="28"/>
          <w:lang w:val="nl-BE"/>
        </w:rPr>
        <w:t>God ik begrijp U niet, maar ik vertrouw U’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is leven in Mariale stijl: Maria weet er van mee te sprek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-het is een dag om lang naar haar te kijken op de kerstikoo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ijken- opkijken- bewonderen- verwonderd staan en vooral je hart laten sprek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zie de herders komen: ze horen, ze zien, ze verkondi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na hen de wijzen , Simeon en Hanna, en Johannes  de doper en vele ander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ij staan allen in de rij van mensen die God verheerlijken en lof toe zin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ook wij verkondigers worden van het goede Nieuws: het kwade doorbreken,</w:t>
      </w:r>
    </w:p>
    <w:p>
      <w:pPr>
        <w:pStyle w:val="Normal"/>
        <w:rPr/>
      </w:pPr>
      <w:r>
        <w:rPr>
          <w:sz w:val="28"/>
          <w:szCs w:val="28"/>
          <w:lang w:val="nl-BE"/>
        </w:rPr>
        <w:t>en niet willen meedoen met het kwaa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lijf ook God verheerlijken en lof toe zing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et nieuwe jaar opent zich: aan ons om met Gods kracht, het beste ervan te mak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ge de Heer u zegenen en u bescherm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ge de Heer het Licht van Zijn Gelaat over u doen schijnen en u genadig zij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ge de Heer u Zijn Gelaat toewenden en u vrede g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alig en gelukkig Nieuwjaar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8:00Z</dcterms:created>
  <dc:creator>hugo</dc:creator>
  <dc:description/>
  <cp:keywords/>
  <dc:language>en-US</dc:language>
  <cp:lastModifiedBy>HUGO</cp:lastModifiedBy>
  <cp:lastPrinted>2014-11-14T20:09:00Z</cp:lastPrinted>
  <dcterms:modified xsi:type="dcterms:W3CDTF">2014-12-18T07:41:00Z</dcterms:modified>
  <cp:revision>31</cp:revision>
  <dc:subject/>
  <dc:title> </dc:title>
</cp:coreProperties>
</file>