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Het grote geheim van alle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ligt samengev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 xml:space="preserve">in een </w:t>
      </w:r>
      <w:r>
        <w:rPr>
          <w:rFonts w:eastAsia="Times New Roman" w:cs="Comic Sans MS" w:ascii="Comic Sans MS" w:hAnsi="Comic Sans MS"/>
          <w:b/>
          <w:color w:val="000000"/>
          <w:sz w:val="36"/>
          <w:szCs w:val="36"/>
          <w:lang w:eastAsia="nl-BE"/>
        </w:rPr>
        <w:t>kleine graankorr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Als die in de aarde valt en ster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brengt hij veel vrucht voo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en maakt hij leven mogelijk voor velen 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Als hij niet ster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blijft hij alle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do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onvruchtb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en levenloo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Er is moed nodi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om dat te gelo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metterdaa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Moed en groot vertrouw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dat in de gro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  <w:t>de mens nog altijd niet vergeten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5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vastenzondag – B –  * bij Johannes 12,20-33  * door Carlos Desoete                                        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4:00Z</dcterms:created>
  <dc:creator>PCx</dc:creator>
  <dc:description/>
  <cp:keywords/>
  <dc:language>en-US</dc:language>
  <cp:lastModifiedBy>PCx</cp:lastModifiedBy>
  <cp:lastPrinted>2012-03-21T17:30:00Z</cp:lastPrinted>
  <dcterms:modified xsi:type="dcterms:W3CDTF">2012-03-21T16:31:00Z</dcterms:modified>
  <cp:revision>2</cp:revision>
  <dc:subject/>
  <dc:title/>
</cp:coreProperties>
</file>